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30 » июля  2020 год  № 206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Бодеевского сельского поселения Лискинского муниципального района от                                       27 декабря 2019г. № 188      «О бюджете Бодеевского сельского поселения Лискинского муниципального района Воронежской области на 2020 год и на плановый период 2021 и 2022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Бодеевского сельского поселения Лискинского муниципального района Воронежской области, Положения «О бюджетном процессе в Бодеевском сельском поселении Лискинского муниципального района Воронежской области», утвержденного решением Совета народных депутатов Бодеевского сельского поселения Лискинского муниципального района Воронежской области  от  30.05.2016 г.  №46 в целях осуществления бюджетного процесса в Бодеевском сельском поселении  Лискинского муниципального района Воронежской области в 2020 году и плановом периоде 2021 и 2022 годов, 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ru-RU"/>
        </w:rPr>
        <w:t>12.</w:t>
      </w:r>
      <w:r>
        <w:rPr>
          <w:rFonts w:cs="Times New Roman" w:ascii="Times New Roman" w:hAnsi="Times New Roman"/>
          <w:b w:val="false"/>
          <w:sz w:val="28"/>
        </w:rPr>
        <w:t>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деевского сельского поселения Лискинского муниципального района Воронежской области на 2020 год: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8272,2 тыс. рублей, в том числе объём безвозмездных поступлений в сумме 6439,2 тыс. рублей, из них объём межбюджетных трансфертов, получаемых   из областного бюджета в сумме 166,1 тыс. рублей, из бюджета муниципального района  в сумме 6273,1 тыс. рублей;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9329,2 тыс. рублей;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ого сельского поселения Лискинского муниципального района Воронежской области в сумме 1057,0 тыс. рублей;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    период 2021 и 2022 годов,  согласно приложению  1 к настоящему Решению.»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5 Решения изложить в новой редакции «1. </w:t>
      </w: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»;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Абзац 1 статьи 9 Решения изложить в следующей редакции: «Настоящее Решение вступает в силу с 1 января 2020 года»;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№2  « Поступление доходов  в бюджет Бодеевского сельского поселения по кодам видов доходов, подвидов доходов на 2020 год и плановый период 2021 -2022 годы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8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0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1 и 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риложение № 9 «Дорожный фонд Бодеевского сельского поселения Лискинского муниципального района Воронежской области на 2020 год плановый период 2021 и 2022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 Решение вступает в силу с момента его официального опубликования в установленном Уставом Бод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Н.Гуньков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одее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В.М.Муковнин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20г № 206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27.12.2019 г. №18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  на  2020 год 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ронежской области на 2020 год 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5103" w:right="118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839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 2020г № 20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7"/>
      </w:tblGrid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народных 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сельского   поселения   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27.12.2019 г.  № 18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20г № 20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1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RANGE!B11"/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RANGE!C11"/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RANGE!D11"/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RANGE!E11"/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20г № 20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 декабря 2019 года № 18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6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73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0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82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17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11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8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9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е по развитию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азвитию и поддержки малого и среднего предпринимательства предпринимательства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9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7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20г № 20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декабря  2019 года №  188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0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на 2020 год и плановый период 2021 и 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992"/>
        <w:gridCol w:w="992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3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ные платежи по муниципальному долгу (Обслуживание государственного и муниципального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программы «Муниципальное управление и гражданское общество»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област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7.  Подпрограмма «Осуществление муниципального земельного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униципа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 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и поддержки малого и среднего предпринимательства муниципальной программы  «Развитие и поддержка малого и среднего предпринимательства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Непрограммные расходы органов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Бодеевского сельского поселения Лискинского муниципального района Воронежской области от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20г № 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9     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 Лискин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 27 декабря   2019г. №  188   «О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   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  на   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фонд Бодее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Воронежской области на 2020 год и 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 поселения    Лискинского  муниципального                                                                    района Воронежской области на 2020 год и плановый период 2021 и 2022 годов                                                           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39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5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0-07-30T12:00:00Z</cp:lastPrinted>
  <dcterms:modified xsi:type="dcterms:W3CDTF">2020-07-30T09:04:00Z</dcterms:modified>
  <cp:revision>36</cp:revision>
  <dc:subject/>
  <dc:title/>
</cp:coreProperties>
</file>