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9"/>
          <w:tab w:val="center" w:pos="467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БОДЕЕВСКОГО СЕЛЬСКОГО  ПОСЕЛЕНИЯ  </w:t>
      </w:r>
    </w:p>
    <w:p>
      <w:pPr>
        <w:pStyle w:val="Normal"/>
        <w:tabs>
          <w:tab w:val="clear" w:pos="709"/>
          <w:tab w:val="center" w:pos="467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ИСКИНСКОГО   МУНИЦИПАЛЬНОГО  РАЙОНА</w:t>
      </w:r>
    </w:p>
    <w:p>
      <w:pPr>
        <w:pStyle w:val="Normal"/>
        <w:tabs>
          <w:tab w:val="clear" w:pos="709"/>
          <w:tab w:val="center" w:pos="467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ОРОНЕЖСКОЙ  ОБЛАСТИ</w:t>
      </w:r>
    </w:p>
    <w:p>
      <w:pPr>
        <w:pStyle w:val="Normal"/>
        <w:tabs>
          <w:tab w:val="clear" w:pos="709"/>
          <w:tab w:val="center" w:pos="467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center" w:pos="467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от « 30 »  июля  2020 год  №  207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.Бодеевка</w:t>
      </w:r>
    </w:p>
    <w:p>
      <w:pPr>
        <w:pStyle w:val="Normal"/>
        <w:shd w:fill="FFFFFF" w:val="clear"/>
        <w:spacing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Об утверждении Соглашения о передаче Лискинскому муниципальному району полномочий Бодеевского сельского поселения Лискинского муниципального района Воронежской области по </w:t>
            </w:r>
            <w:r>
              <w:rPr>
                <w:b/>
                <w:sz w:val="28"/>
                <w:szCs w:val="28"/>
                <w:shd w:fill="FFFFFF" w:val="clear"/>
              </w:rPr>
              <w:t>созданию условий для развития малого и среднего предпринимательств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оглашение между Лискинским муниципальным районом Воронежской области и Бодеевским сельским поселением Лискинского муниципального района Воронеж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ередаче полномочий по созданию условий для развития малого и среднего предпринимательства согласно приложению 1 к решению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Лимиты бюджетных обязательств по передаче Лискинскому муниципальному району Воронежской области полномочий Бодеевского сельского поселения Лискинского муниципального района Воронежской области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созданию условий для развития малого и среднего предпринимательства</w:t>
      </w:r>
      <w:r>
        <w:rPr>
          <w:color w:val="000000"/>
          <w:sz w:val="28"/>
          <w:szCs w:val="28"/>
        </w:rPr>
        <w:t xml:space="preserve"> изложить согласно приложению 2 к реш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Расчет межбюджетных трансфертов, предоставляемых ежегодно из бюджета Бодеевского сельского поселения Лискинского муниципального района Воронежской области в бюджет Лискинского муниципального района Воронежской области изложить </w:t>
      </w:r>
      <w:r>
        <w:rPr>
          <w:color w:val="000000"/>
          <w:sz w:val="28"/>
          <w:szCs w:val="28"/>
        </w:rPr>
        <w:t>согласно приложению 3 к решению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pacing w:val="-4"/>
          <w:sz w:val="28"/>
          <w:szCs w:val="28"/>
          <w:lang w:eastAsia="ar-SA"/>
        </w:rPr>
      </w:pPr>
      <w:r>
        <w:rPr>
          <w:sz w:val="28"/>
          <w:szCs w:val="28"/>
        </w:rPr>
        <w:t xml:space="preserve">4. Настоящее </w:t>
      </w: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>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>5. Действие настоящего решения распространяется на правоотношения, возникшие с 1 августа 2020 года</w:t>
      </w:r>
      <w:r>
        <w:rPr>
          <w:sz w:val="28"/>
          <w:szCs w:val="28"/>
        </w:rPr>
        <w:t>.</w:t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6. Опубликовать настоящее Решение </w:t>
      </w:r>
      <w:r>
        <w:rPr>
          <w:rFonts w:cs="Times New Roman" w:ascii="Times New Roman" w:hAnsi="Times New Roman"/>
          <w:sz w:val="28"/>
          <w:szCs w:val="28"/>
        </w:rPr>
        <w:t>в газете «Бодеевский муниципальный вестник» и разместить на официальном сайте Бодеевского сельского поселения в сети «Интернет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  <w:t>Глава Бодеевского</w:t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Н. Гу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 депутатов                                                                   В.М. Муковнин  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Решению Совета народных депутатов Бодеевского сельского поселения Лискинского муниципального района от 30.07.2020 №207 «Об утверждении Соглашения о передаче Лискинскому муниципальному району Воронежской области полномочий Бодеевского сельского поселения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Лискинскому муниципальному району Воронежской области полномочий Бодеевского сельского поселения Лискинского муниципального района Воронежской области по </w:t>
      </w:r>
      <w:r>
        <w:rPr>
          <w:b/>
          <w:sz w:val="28"/>
          <w:szCs w:val="2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Лиски                                                                 «30» июля  2020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деевское сельское поселение Лискинского муниципального района Воронежской области (именуемое в дальнейшем - сельское поселение) в лице главы сельского поселения Гунькова Сергея Николаевича, действующего на основании Устава Бодеевского сель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1.Предмет Соглашен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 В соответствии с ч.4 ст.15 ФЗ №131-ФЗ «Об общих принципах организации местного самоуправления в Российской Федерации»  и настоящим Соглашением  Бодеевское сельское поселение передает муниципальному району, а муниципальный район принимает осуществление полномочий, предусмотренных  п.28  ч. 1 ст.14</w:t>
      </w:r>
      <w:hyperlink r:id="rId2">
        <w:r>
          <w:rPr>
            <w:rStyle w:val="InternetLink"/>
            <w:iCs/>
            <w:sz w:val="28"/>
            <w:szCs w:val="28"/>
          </w:rPr>
          <w:t xml:space="preserve"> Федерального закона от 06.10.2003 №131-ФЗ «Об общих принципах организации местного самоуправления в Российской Федерации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по созданию условий для развития малого и среднего предпринима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</w:t>
      </w:r>
      <w:r>
        <w:rPr>
          <w:sz w:val="28"/>
        </w:rPr>
        <w:t>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3 к настоящему Соглаш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2. Правовое регулирование исполнения переданных полномоч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3. Вступление в силу и прекращение действия Соглашен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Настоящее Соглашение заключается на 1 год и вступает в силу с 1 августа 2020 года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2. Действие Соглашения прекращ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о истечении срока соглашения, указанного в пункте 3.1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3.Соглашение не может быть расторгнуто в одностороннем порядк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4. Ответственность Стор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1.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Заключительны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визиты сторон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24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652"/>
        <w:gridCol w:w="1274"/>
        <w:gridCol w:w="4927"/>
        <w:gridCol w:w="318"/>
      </w:tblGrid>
      <w:tr>
        <w:trPr/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00, город Ли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3652008576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3652010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04810200000010648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: Отделение Воронеж                                                                             г.Воронеж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2007001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206211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иск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И.О. Кирн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по финансам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политике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Т.А. Несинов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</w:t>
            </w:r>
          </w:p>
        </w:tc>
        <w:tc>
          <w:tcPr>
            <w:tcW w:w="49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дее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48, Лискинский р-н, с.Боде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6140015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361401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/с 402048101000000006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тделение Воронеж                                                                             г. Воронеж                                                                         БИК 042007001                                                                        ОКТМО 206214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Бодее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.Н. Гунь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7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</w:tc>
        <w:tc>
          <w:tcPr>
            <w:tcW w:w="65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2 к Решению Совета народных депутатов Бодеевского сельского поселения Лискинского муниципального района от 30.07.2020 № 208 «Об утверждении Соглашения о передаче Лискинскому муниципальному району Воронежской области полномочий Бодеевского сельского поселения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ых обязательств по передаче полномочий Бодеевского сельского поселения Лискинскому муниципальному району Воронежской области по созданию условий для развития малого и среднего предпринимательства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тыс.руб.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деевское сельское посел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802"/>
      </w:tblGrid>
      <w:tr>
        <w:trPr>
          <w:trHeight w:val="289" w:hRule="atLeast"/>
        </w:trPr>
        <w:tc>
          <w:tcPr>
            <w:tcW w:w="342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к Решению Совета народных депутатов Бодеевского сельского поселения Лискинского муниципального района от 30.07.2020 №207 «Об утверждении Соглашения о передаче Лискинскому муниципальному району Воронежской области полномочий Бодеевского сельского поселения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, предоставляемых ежегодно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деевского сельского поселения Лискинского муниципального района Воронежской области в бюджет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межбюджетных трансфертов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 = Сод*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– годовой объем межбюджетных трансфертов, необходимых для осуществления передаваемых полномочий по созданию условий для развития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 </w:t>
      </w:r>
      <w:r>
        <w:rPr>
          <w:sz w:val="28"/>
          <w:szCs w:val="28"/>
        </w:rPr>
        <w:t>– годо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мма за оказание информационно-консультационных услуг по различным направлениям предпринимательск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– количество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</w:t>
      </w:r>
      <w:r>
        <w:rPr>
          <w:sz w:val="28"/>
          <w:szCs w:val="28"/>
        </w:rPr>
        <w:t xml:space="preserve"> за год составляет – 1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межбюджетных трансфертов, предоставляемых из бюджета Бодеевского сельского поселения в год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= 1 000*1 = 10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2">
    <w:name w:val="Основной текст 2 Знак"/>
    <w:qFormat/>
    <w:rPr>
      <w:rFonts w:eastAsia="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1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3:00Z</dcterms:created>
  <dc:creator>DENGER</dc:creator>
  <dc:description/>
  <cp:keywords/>
  <dc:language>en-US</dc:language>
  <cp:lastModifiedBy>BODEEVSK</cp:lastModifiedBy>
  <cp:lastPrinted>2020-07-23T16:03:00Z</cp:lastPrinted>
  <dcterms:modified xsi:type="dcterms:W3CDTF">2020-07-30T06:53:00Z</dcterms:modified>
  <cp:revision>12</cp:revision>
  <dc:subject/>
  <dc:title>                   </dc:title>
</cp:coreProperties>
</file>