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2  » октября  2020 год  № 5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Бодеевского сельского поселения Лискинского муниципального района от                                       27 декабря 2019г. № 188      «О бюджете Бодеевского сельского поселения Лискинского муниципального района Воронежской области на 2020 год и на плановый период 2021 и 2022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Лискинского муниципального района Воронежской области  от  30.05.2016 г.  №46 в целях осуществления бюджетного процесса в Бодеевском сельском поселении  Лискинского муниципального района Воронежской области в 2020 году и плановом периоде 2021 и 2022 годов, 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ru-RU"/>
        </w:rPr>
        <w:t>12.</w:t>
      </w:r>
      <w:r>
        <w:rPr>
          <w:rFonts w:cs="Times New Roman" w:ascii="Times New Roman" w:hAnsi="Times New Roman"/>
          <w:b w:val="false"/>
          <w:sz w:val="28"/>
        </w:rPr>
        <w:t>201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деевского сельского поселения Лискинского муниципального района Воронежской области на 2020 год: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8284,9 тыс. рублей, в том числе объём безвозмездных поступлений в сумме 6451,9 тыс. рублей, из них объём межбюджетных трансфертов, получаемых   из областного бюджета в сумме 173,3 тыс. рублей, из бюджета муниципального района  в сумме 6278,6 тыс. рублей;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9341,9 тыс. рублей; 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ого сельского поселения Лискинского муниципального района Воронежской области в сумме 1057,0 тыс. рублей;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    период 2021 и 2022 годов,  согласно приложению № 1 к настоящему Решению.»;</w:t>
      </w:r>
    </w:p>
    <w:p>
      <w:pPr>
        <w:pStyle w:val="Normal"/>
        <w:tabs>
          <w:tab w:val="clear" w:pos="708"/>
          <w:tab w:val="left" w:pos="8365" w:leader="none"/>
        </w:tabs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0 год и плановый период 2021 -2022 годы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 Решение вступает в силу с момента его официального опубликования в установленном Уставом Бод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spacing w:before="10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народных  </w:t>
      </w:r>
    </w:p>
    <w:p>
      <w:pPr>
        <w:pStyle w:val="Normal"/>
        <w:spacing w:before="10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Бодеевского </w:t>
      </w:r>
    </w:p>
    <w:p>
      <w:pPr>
        <w:pStyle w:val="Normal"/>
        <w:spacing w:before="10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Н.В. Бакулина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20г № 5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27.12.2019 г. №18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  на  2020 год 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ронежской области на 2020 год 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left="5103" w:right="118"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20г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7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народных 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27.12.2019 г.  № 18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90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8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20г № 5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RANGE!B11"/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RANGE!C11"/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RANGE!D11"/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RANGE!E11"/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20г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17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5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6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20г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декабря  2019 года №  188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0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 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992"/>
        <w:gridCol w:w="992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ые платежи по муниципальному долгу (Обслуживание государственного и муниципального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программы «Муниципальное управление и гражданское общество»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7.  Подпрограмма «Осуществление муниципального земельного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униципальная 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0-10-08T16:20:00Z</cp:lastPrinted>
  <dcterms:modified xsi:type="dcterms:W3CDTF">2020-10-08T13:29:00Z</dcterms:modified>
  <cp:revision>41</cp:revision>
  <dc:subject/>
  <dc:title/>
</cp:coreProperties>
</file>