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10 »  марта  2021 год  № 29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 декабря 2020г. № 18 «О бюджет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1 год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46, в целях осуществления бюджетного процесса в Бодеевском сельском поселении Лискинского муниципального района Воронежской области в 2021 году 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30.12.2020</w:t>
      </w:r>
      <w:r>
        <w:rPr>
          <w:rFonts w:cs="Times New Roman" w:ascii="Times New Roman" w:hAnsi="Times New Roman"/>
          <w:b w:val="false"/>
          <w:sz w:val="28"/>
        </w:rPr>
        <w:t>г. № 1</w:t>
      </w:r>
      <w:r>
        <w:rPr>
          <w:rFonts w:cs="Times New Roman" w:ascii="Times New Roman" w:hAnsi="Times New Roman"/>
          <w:b w:val="false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1 год  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13946,4 тыс. рублей, в том числе объём безвозмездных поступлений в сумме 11930,4 тыс. рублей, из них объём межбюджетных трансфертов, получаемых из областного бюджета в сумме 171,0 тыс. рублей, из бюджета муниципального района в сумме 11759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14029,9 тыс. рубл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83,5 тыс. рубл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1 к настоящему Решению;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е №2  « Поступление доходов  в бюджет Бодеевского сельского поселения по кодам видов доходов, подвидов доходов на 2021 год и на плановый период 2022 и 2023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Бодеевского сельского поселения Лискинского муниципального района Воронежской области 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8 «Распределение бюджетных ассигнований по целевым статьям (муниципальным программам поселения  и непрограммным направлениям деятельности)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0.03.2021 г. № 29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30.12.2020 г. № 18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1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лановый 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оронежской области на 2021 год 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умма 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693"/>
        <w:gridCol w:w="1134"/>
        <w:gridCol w:w="1134"/>
        <w:gridCol w:w="1134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134"/>
        <w:gridCol w:w="1134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7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7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 10.03.2021 г. № 29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от 30.12.2020 г.  № 18   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1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 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6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7 050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 10.03.2021 г. № 29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о общего пользования местного значения 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развитию и поддержк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 10.03.2021 г. № 29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1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.12.2020 года № 18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1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м (муниципальным программам поселения и непрограмм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ям деятельности), группам видов расходов бюджета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7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8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17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в рамках подпрограммы «Обеспечение реализации муниципальной программы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47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о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малого и среднего предпринимательства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по развитию и поддержк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8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 10.03.2021 г. № 29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30.12.2020 года №  18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1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на плановый период 2022 и 2023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93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6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высшего должностного лица местной администрации (выб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5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»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5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Муниципа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и поддержка малого и среднего предпринимательства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по развитию и поддержк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     «Капитальный ремонт  и ремонт автомобильных дорого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1-03-11T11:28:00Z</cp:lastPrinted>
  <dcterms:modified xsi:type="dcterms:W3CDTF">2021-03-11T08:33:00Z</dcterms:modified>
  <cp:revision>115</cp:revision>
  <dc:subject/>
  <dc:title/>
</cp:coreProperties>
</file>