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21 »  мая  2021 год  № 33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народных депутатов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от                             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0 декабря 2020г. № 18 «О бюджете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1 год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30.05.2016 г. №46, в целях осуществления бюджетного процесса в Бодеевском сельском поселении Лискинского муниципального района Воронежской области в 2021 году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28"/>
          <w:lang w:val="ru-RU"/>
        </w:rPr>
        <w:t>30.12.2020</w:t>
      </w:r>
      <w:r>
        <w:rPr>
          <w:rFonts w:cs="Times New Roman" w:ascii="Times New Roman" w:hAnsi="Times New Roman"/>
          <w:b w:val="false"/>
          <w:sz w:val="28"/>
        </w:rPr>
        <w:t>г. № 1</w:t>
      </w:r>
      <w:r>
        <w:rPr>
          <w:rFonts w:cs="Times New Roman" w:ascii="Times New Roman" w:hAnsi="Times New Roman"/>
          <w:b w:val="false"/>
          <w:sz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дополнения и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Утвердить основные характеристики бюджета Бодеевского сельского поселения Лискинского муниципального района Воронежской области на 2021 год  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в сумме 13842,5 тыс. рублей, в том числе объём безвозмездных поступлений в сумме 11826,5 тыс. рублей, из них объём межбюджетных трансфертов, получаемых из областного бюджета в сумме 179,8 тыс. рублей, из бюджета муниципального района в сумме 11646,7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14018,0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175,5 тыс. рубл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1 к настоящему Решению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 1 к настоящему Решению;  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риложение №2  « Поступление доходов  в бюджет Бодеевского сельского поселения по кодам видов доходов, подвидов доходов на 2021 год и на плановый период 2022 и 2023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6 «Ведомственная структура расходов бюджета Бодеевского сельского поселения Лискинского муниципального района Воронежской области на 2021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Бодеевского сельского поселения Лискинского муниципального района Воронежской области  на 2021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 поселения  и непрограммным направлениям деятельности)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1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5.2021 г. № 3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30.12.2020 г. № 18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на  2021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плановый 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оронежской области на 2021 год 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)</w:t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694"/>
        <w:gridCol w:w="1134"/>
        <w:gridCol w:w="1134"/>
        <w:gridCol w:w="1134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693"/>
        <w:gridCol w:w="1134"/>
        <w:gridCol w:w="1134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4,7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4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,7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,7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5.2021 г. № 3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20"/>
      </w:tblGrid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бласти от 30.12.2020 г.  № 18  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1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 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2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6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3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1600110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 2 07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7 050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5.2021 г. № 3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.12.2020 года № 1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1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6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20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6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5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174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ходы на обеспечение деятельности Избирательной комиссии Бодее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областной бюджд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55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7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21.05.2021 г. № 3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51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.12.2020 года № 1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1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ям (муниципальным программам поселения и непрограмм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ям деятельности), группам видов расходов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60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</w:tr>
      <w:tr>
        <w:trPr>
          <w:trHeight w:val="3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203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5</w:t>
            </w:r>
          </w:p>
        </w:tc>
      </w:tr>
      <w:tr>
        <w:trPr>
          <w:trHeight w:val="8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</w:tr>
      <w:tr>
        <w:trPr>
          <w:trHeight w:val="8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8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17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ходы на обеспечение деятельности Избирательной комиссии Боде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областной бюджд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5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247,9</w:t>
            </w:r>
          </w:p>
        </w:tc>
      </w:tr>
      <w:tr>
        <w:trPr>
          <w:trHeight w:val="5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5.2021 г. № 3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30.12.2020 года №  18 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1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7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областной бюджд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0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ходы на обеспечение деятельности Избирательной комиссии Бодее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1-03-11T11:28:00Z</cp:lastPrinted>
  <dcterms:modified xsi:type="dcterms:W3CDTF">2021-05-27T22:58:00Z</dcterms:modified>
  <cp:revision>135</cp:revision>
  <dc:subject/>
  <dc:title/>
</cp:coreProperties>
</file>