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Д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5 »  июля  2021 год  № 37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/>
        <w:t>с.Бод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внесении изменений в решение Совета народных депутатов Бодеевского сельского поселения Лискинского муниципального района Воронежской области от 27.11.2020 № 14 «Об утверждении правил благоустройства территории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b/>
          <w:color w:val="000000"/>
          <w:sz w:val="28"/>
          <w:szCs w:val="28"/>
        </w:rPr>
        <w:t>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«О внесении изменений в решение Совета народных депутатов Бодеевского сельского поселения Лискинского муниципального района Воронежской области от 27.11.2020 № 14 «Об утверждении Правил благоустройства территории Бодеев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сельского поселения </w:t>
      </w:r>
    </w:p>
    <w:p>
      <w:pPr>
        <w:pStyle w:val="Style3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С.Н. Гуньков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38"/>
        <w:tabs>
          <w:tab w:val="clear" w:pos="708"/>
          <w:tab w:val="left" w:pos="795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38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Н.В. Ба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05.07.2021 № 3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05.07.2021 № 3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т____________20___ г.</w:t>
        <w:tab/>
        <w:t xml:space="preserve">№____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. Бод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от 27.11.2020 № 14 «Об утверждении Правил благоустройства территории Бодее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Бодеевского сельского поселения Лискинского муниципального района Воронежской области, утвержденные решением Совета народных депутатов Бодеевского сельского поселения Лискинского муниципального района Воронежской области от 27.11.2020 № 14 «Об утверждении правил благоустройства территории Бодеев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Бодеевского сельского поселения Лискинского муниципального района Воронежской област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5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5 Правил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6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1.6. При разработке концепций и проектов благоустройства территории Бодеев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36.2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Раздел 43 Правил изложить в следующей редакции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3. Организация накопления и вывоза твердых коммунальных отходов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3.1. Накопление и удаление твердых коммунальных отходов осуществляется в соответствии с санитарно-гигиеническими требованиями по планово-регулярной системе согласно утвержденным графикам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2. Планово-регулярная система включает: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копление и удаление твердых коммунальных отходов с территорий жилых домов и организаций в сроки, установленные санитарными правилами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езвреживание и утилизацию твердых коммунальных отходов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3. Организации, обслуживающие здания, обязаны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овать накопление и вывоз твердых коммунальных отходов;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держа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lugen.ru/documents/decision/detail.php?id=1165703" \l "sub_309317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соросборни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 надлежащем санитарном и техническом состоянии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еспечить подъезд спецавтотранспорта и подход к мусоросборникам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4.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43.5. </w:t>
      </w:r>
      <w:r>
        <w:rPr>
          <w:sz w:val="28"/>
          <w:szCs w:val="28"/>
        </w:rPr>
        <w:t>Вывоз твердых коммунальных отходов (крупногабаритных отходов) с мест (площадок)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(далее – региональный оператор), заключенному с собственниками твердых коммунальных отходов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6. Региональный оператор в соответствии с условиями заключенных договоров обязан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ый вывоз твердых коммунальных отходов (крупногабаритных отходов) в установленные для их утилизации (переработки) места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существлять обезвреживание, утилизацию (переработку) отходов производства и потребления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еспечивать соблюдение технологических, санитарных и экологических норм при осуществлении всех операций с отходами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7. Вывоз крупногабаритных отходов обеспечивает региональный оператор с использованием специально оборудованного транспортного средства, обозначенного специальным знаком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8. Накопление промышленных отходов осуществляется в специально оборудованных местах, сооружениях, емкостях, контейнерах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9. Накопление вторичного сырья осуществляется в пунктах приема вторичного сырья, контейнерах-накопителях, иных объектах, предназначенных для этих целей.»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7. Дополнить Правила Разделом 43.1 следующего содержания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3.1 Содержание мест накопления твердых коммунальных отходов (крупногабаритных отходов)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3.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1.2.1. Создание контейнерных площадок и (или) специальных площадок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3. Количество площадок, контейнеров и бункеров н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lugen.ru/documents/decision/detail.php?id=1165703" \l "sub_1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тейнерных площадк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должно соответствовать санитарным нормам и правилам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1.4. Лица, в ведении которых находятся контейнерные площадки и (или) специальные площадки, обязаны обеспечить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езинфекцию контейнеров, бункеров, контейнерных площадок и специальных площадок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 Общие требования к контейнерным площадкам, специальным площадкам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1. Контейнерные площадки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на расстоянии не менее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исключительных случаях в районах сложившейся застройки, где отсутствуют возможности соблюдения установленных разрывов, 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к 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lugen.ru/documents/decision/detail.php?id=1165703" \l "sub_12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асад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3. 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4. Покрытие контейнерных площадок, специальных площадок следует устанавливать аналогичным покрытию транспортных проездов. Уклон покрытия контейнерных площадок, специальных площадок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4. Сопряжение контейнерных площадок, специальных площадок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5. Функционирование осветительного оборудования рекомендуется устанавливать в режиме освеще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lugen.ru/documents/decision/detail.php?id=1165703" \l "sub_12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егающей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 высотой опор не менее 3 м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3.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1.6. 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3.1.7. Крупногабаритные отходы подлежат складированию на специальных площадках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»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8. Пункт 44.1 Правил изложить в следующей редакции: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4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сельского поселения </w:t>
      </w:r>
    </w:p>
    <w:p>
      <w:pPr>
        <w:pStyle w:val="Style3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 xml:space="preserve">             С.Н. Гуньков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38"/>
        <w:tabs>
          <w:tab w:val="clear" w:pos="708"/>
          <w:tab w:val="left" w:pos="795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38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BODEEVSK</cp:lastModifiedBy>
  <cp:lastPrinted>2021-05-04T10:40:00Z</cp:lastPrinted>
  <dcterms:modified xsi:type="dcterms:W3CDTF">2021-07-09T05:45:00Z</dcterms:modified>
  <cp:revision>2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