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ДЕ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21 сентября   2021г  № 41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. Бодеевк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одеевс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2.06.2002 № 67-ФЗ «Об основных гарантиях избирательных прав и права на участие в референдуме граждан Российской Федера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и Уставом Бодеевского сельского поселения Лискинского муниципального района, Совет народных депутатов Бодеев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по отбору кандидатур на должность главы Бодеев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печатных изданиях «Лискинский муниципальный вестник» и «Бодеевский муниципальный вестник», разместить на официальном сайте Бодеев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Бодеев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деевского сельского поселения </w:t>
      </w:r>
    </w:p>
    <w:p>
      <w:pPr>
        <w:pStyle w:val="Style24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  <w:tab/>
        <w:tab/>
        <w:tab/>
        <w:tab/>
        <w:t xml:space="preserve">     С.Н. Гуньков</w:t>
      </w:r>
    </w:p>
    <w:p>
      <w:pPr>
        <w:pStyle w:val="Style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Style24"/>
        <w:tabs>
          <w:tab w:val="clear" w:pos="709"/>
          <w:tab w:val="left" w:pos="7950" w:leader="none"/>
        </w:tabs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4"/>
        <w:tabs>
          <w:tab w:val="clear" w:pos="709"/>
          <w:tab w:val="left" w:pos="7950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Н.В. Бакулина</w:t>
      </w:r>
    </w:p>
    <w:p>
      <w:pPr>
        <w:pStyle w:val="Normal"/>
        <w:tabs>
          <w:tab w:val="clear" w:pos="709"/>
          <w:tab w:val="left" w:pos="346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одеевского сельского поселения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ронежской области</w:t>
      </w:r>
    </w:p>
    <w:p>
      <w:pPr>
        <w:pStyle w:val="Normal"/>
        <w:tabs>
          <w:tab w:val="clear" w:pos="709"/>
          <w:tab w:val="left" w:pos="321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9.2021  г № 41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по отбору кандидатур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олжность главы Бодеев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конкурса по отбору кандидатур на должность главы Бодеевского сельского поселения Лискинского муниципального района Воронежской области (далее – Порядок) регулирует процедуру и условия проведения конкурса по отбору кандидатур на должность главы Бодеевского сельского поселения Лискинского муниципального района Воронежской области (далее - Конкурс), а также определяет процедуру формирования и полномочия комиссии 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 (далее - конкурсная комиссия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Целью проведения Конкурса является отбор кандидатов, представляемых конкурсной комиссией Совету народных депутатов Бодеевского сельского поселения Лискинского муниципального района Воронежской области (далее - Совет народных депутатов) для избрания главой Бодеевского сельского поселения Лискинского муниципального района Воронежской области (далее - глава Бодеевского сельского поселения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Конкурса являются создание равных условий для всех граждан, отвечающих требованиям, предъявляемым к участникам конкурса, и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ри проведении Конкурса гражданам гарантируется равенство прав в соответствии с Конституцией Российской Федерации, федеральным и областным законодательством, Уставом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имеют граждане Российской Федерации, достигшие возраста 21 года на день проведения конкурса на должность главы Бодеевского сельского поселения и соответствующие требованиям, установленным федеральным и областным законодательством, Уставом Бодеевского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Порядком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ндидатом на должность главы Бодеевского сельского поселения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уровню профессионального образования кандидатов является наличие высшего образ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м требованием является наличие стажа в органах в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андидата указанным требованиям устанавливается конкурсной комиссией при проведении Конкурс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документы в соответствии с п. 5.1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андидат не допускается к участию в Конкурс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ния его судом недееспособным или содержания в местах лишения свободы по приговору с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если право таких граждан быть избранными в органы местного самоуправления не предусмотрено международным договором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ставления подложных документов или заведомо ложных сведений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епредставления предусмотренных настоящим Порядком сведений или представления заведомо недостоверных или неполных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суждения к лишению свободы за совершение тяжких и (или) особо тяжких преступлений и имеющий на день проведения конкурса неснятую и непогашенную судимость за указанные преступления;</w:t>
      </w:r>
      <w:bookmarkStart w:id="0" w:name="Par6"/>
      <w:bookmarkEnd w:id="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суждения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  <w:bookmarkStart w:id="1" w:name="Par7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суждения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суждения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лицо не распространяется действие подпунктов 6 и 7 настоящего Поряд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наложения административного наказания за совершение административных правонарушений, предусмотренных ст. 20.3 и 20.29 Кодекса Российской Федерации об административных правонарушениях, если конкурс провод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наличие медицинских противопоказаний для работы со сведениями, составляющими государственную тай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в отношении кандидата вступившего в силу решения суда о лишении его права занимать государственные и (или) муниципальные должности в течение определенного срока этот кандидат не может быть выдвинут кандидатом для избрания на должность главы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сли такое избрание проводится до истечения указанного сро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ин Российской Федерации,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(руководителем высшего исполнительного органа государственной власти РФ), не может быть выдвинут кандидатом для избрания на должность главы </w:t>
      </w:r>
      <w:r>
        <w:rPr>
          <w:rFonts w:cs="Times New Roman" w:ascii="Times New Roman" w:hAnsi="Times New Roman"/>
          <w:sz w:val="28"/>
          <w:szCs w:val="28"/>
        </w:rPr>
        <w:t>Бод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ъявления Конкурса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объявляется Советом народных депутатов при наличии вакансии на замещение должности главы Бодеевского сельского посел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начала и окончания приема заявлений и прилагаемых к ним документов, контактные телефо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3. Опубликование условий Конкурса, сведений о дате, времени и месте его проведения осуществляется не позднее, чем за 35 дней до дня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ная комиссия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народных депутатов принимает решение об объявл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 состоит из 6 человек, из них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3 человека назначаются Советом народных депутатов Бодеевского сельского поселения,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3 человека назначаются главой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могут включаться депутаты Совета народных депутатов, представители органов местного самоуправления, руководители предприятий и учреждений района, представители общественных организаций и политических пар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ами конкурсной комиссии не могут быть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ндидаты на должность главы Бодеевского сельского поселения;</w:t>
      </w:r>
    </w:p>
    <w:p>
      <w:pPr>
        <w:pStyle w:val="Normal"/>
        <w:tabs>
          <w:tab w:val="clear" w:pos="709"/>
          <w:tab w:val="left" w:pos="-18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которые находятся в непосредственном подчинении кандидатов (под непосредственным подчинением в настоящем Порядк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состоит из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.2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комисс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водит проверку представленных ими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конкурсные процед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лиц из числа кандидатов, набравших наибольшее количество баллов для представления кандидатур в Совет народных депута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соответствии с настоящим Порядк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конкурсную комиссию по мере необхо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лномоч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екретар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 конкурсной комиссии 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полномочия в соответствии с настоящим Поряд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е конкурсной комиссии считается правомочным, если на нем присутствуют не менее 5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ставления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течение 35 календарных дней с даты официального опубликования решения Совета народных депутатов об объявлении Конкурса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явлении об участии в конкурсе указываются фамилия, имя, отчество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, сведения о судимости (имеется или не имеется, снята (погашена)), сведения о привлечении к административной ответственности, сведения о лишении права занимать государственные и (или) муниципальные должности, сведения об отрешении от должности главы муниципального образования.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(приложение № 1 к настоящему Порядку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кандидат менял фамилию, или имя, или отчество, кандидат представляет в конкурсную комиссию копии соответствующи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фотографии 4х6 без угол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паспорта или документа, заменяющего паспорт граждани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пии документов об образован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 (при наличии)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ов воинского уч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, расходах, об имуществах и обязательствах имущественного характера, принадлежащих кандидату, его супруге (супругу) и несовершеннолетним детям представляются в порядке, установл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ланки заявления, формы справок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тавленные документы регистрируются в журнале учета участников Конкурса (приложение № 2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, указанного в пункте 5.1 настоящего Порядка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готовки конкурс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1. Конкурсная комиссия в течение 7 дней, следующих за датой окончания срока приема документов, необходимых для участия в Конкурсе, осуществляет проверку содержащихся в них сведений. На заседании Комиссии принимает решение о регистрации гражданина кандидатом на должность главы Бодеевского сельского поселения либо мотивированное решение об отказе в регистрации. </w:t>
      </w:r>
    </w:p>
    <w:p>
      <w:pPr>
        <w:pStyle w:val="Normal"/>
        <w:tabs>
          <w:tab w:val="clear" w:pos="709"/>
          <w:tab w:val="left" w:pos="919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Бодеевского сельского поселения, а также уведомление о времени проведения Конкурса и допуске к участию в Конкурсе по форме согласно приложению № 3 к настоящему Порядку.</w:t>
      </w:r>
    </w:p>
    <w:p>
      <w:pPr>
        <w:pStyle w:val="Normal"/>
        <w:tabs>
          <w:tab w:val="clear" w:pos="709"/>
          <w:tab w:val="left" w:pos="842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 В случае установления в ходе проверки обстоятельств, препятствующих участию кандидата в Конкурсе, секретарем конкурсной комиссии направляется заказным письмом с уведомлением информация об отказе в регистрации кандидатом на должность главы Бодеевского сельского поселения с указанием причин в течение 2 дней с момента принятия решения (приложение № 4 к настоящему Порядку).</w:t>
      </w:r>
    </w:p>
    <w:p>
      <w:pPr>
        <w:pStyle w:val="Normal"/>
        <w:tabs>
          <w:tab w:val="clear" w:pos="709"/>
          <w:tab w:val="left" w:pos="84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Конкур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Профессиональные качества кандидатов на должность главы Бодеевского сельского поселения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9"/>
          <w:tab w:val="left" w:pos="109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 Собеседование с зарегистрированными кандидатами на должность главы Бодеевского сельского поселения проводится на итоговом заседании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9"/>
          <w:tab w:val="left" w:pos="102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и Российской Федерации; </w:t>
      </w:r>
    </w:p>
    <w:p>
      <w:pPr>
        <w:pStyle w:val="Normal"/>
        <w:tabs>
          <w:tab w:val="clear" w:pos="709"/>
          <w:tab w:val="left" w:pos="102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06.10.2003 № 131-Ф3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9"/>
          <w:tab w:val="left" w:pos="102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Бодеевского сельского поселени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его социально-экономического положения и перспектив развития Бодеевского сельского поселени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кандидата об основных должностных обязанностях по должности главы Бодеевского сельского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 кандидата организаторских способн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ндидата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«не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«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«хорош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«отлич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главы Бодеевского сельского поселения, четкие ответы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главы Бодеевского сельского поселения, исчерпывающие ответы на задаваемые вопросы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ценки членов комиссии заносятся в итоговый протокол Конкурса (приложение № 5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7. По результатам открытого голосования членов конкурсной комиссии победителями Конкурса признаются два кандидата из числа лиц, набравших наибольшее количество баллов.</w:t>
      </w:r>
    </w:p>
    <w:p>
      <w:pPr>
        <w:pStyle w:val="Normal"/>
        <w:tabs>
          <w:tab w:val="clear" w:pos="709"/>
          <w:tab w:val="left" w:pos="1198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8. По итогам конкурса конкурсной комиссией на рассмотрение Совета народных депутатов вносятся два кандидата, принявших участие в Конкурсе на должность главы Бодеевского сельского поселения. </w:t>
      </w:r>
    </w:p>
    <w:p>
      <w:pPr>
        <w:pStyle w:val="Normal"/>
        <w:tabs>
          <w:tab w:val="clear" w:pos="709"/>
          <w:tab w:val="left" w:pos="1198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9"/>
          <w:tab w:val="left" w:pos="1198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0. Конкурс признается несостоявшимся в случа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 признания всех кандидатов не соответствующими требованиям, предъявляемым к кандидатам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Бодее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 подачи документов на участие в Конкурсе только одним кандидатом или регистрации одного кандидата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Бодее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2. Расходы, связанные с организацией проведения Конкурса, производятся за счет средств бюджета Бодеевского сельского поселения.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сходы лиц, изъявивших принять участие в Конкурсе, связанные с участием в Конкурсе (подготовка документов для участия в конкурсе, 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Порядку проведения конкурса по отбору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кандидатур на должность глав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Воронеж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по отбору</w:t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ндидатур на должность главы Боде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ата и место рождения, адрес места жительства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, ИНН, гражданство, сведения об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и и о квалификации, место работы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иные све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по отбору кандидатур на должность главы Бодеев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оведение полномочными органами в отношении меня проверочных мероприятий, связанных с оформлением допуска к сведениям, составляющим государственную тайну, в соответствии с законодательством Российской Федерации о государственной тайне и обработку моих персональных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одтверждается, чт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ответствуют требованиям, предъявляемым в Поряд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Бодеев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еречень представленных документ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, на ___________ 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, на____________ 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*Заявление оформляется в рукописном виде.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Порядку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0"/>
          <w:szCs w:val="20"/>
        </w:rPr>
        <w:t xml:space="preserve">Бодеевского сельского поселения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6"/>
        <w:gridCol w:w="1943"/>
        <w:gridCol w:w="1945"/>
        <w:gridCol w:w="1672"/>
        <w:gridCol w:w="19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докум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сданных в комисс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 получении докум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о сдаче докумен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707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Порядку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0"/>
          <w:szCs w:val="20"/>
        </w:rPr>
        <w:t>Бодеевского  сельского поселения Л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пуске к участию в конкурсе по отбору кандидатур на должность главы Боде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ами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ся в _____ «___» _________ 20___г. по адресу: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__________ _____________________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Порядку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0"/>
          <w:szCs w:val="20"/>
        </w:rPr>
        <w:t xml:space="preserve">Бодее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опуске к участию в конкурс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Боде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ами для участия в конкурсе по отбору кандидатур на должность главы Бодеевского сельского поселения Лискин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одно из основан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___________ _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Порядку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0"/>
          <w:szCs w:val="20"/>
        </w:rPr>
        <w:t xml:space="preserve">Бодеев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отбору кандидатур на должность главы Бодее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20____ г.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2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ленов комиссии, принявших участие в голосован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 на должность главы Бодеевского сельского поселения Лискин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зарегистрированных кандида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каждым зарегистрированным кандидатом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0">
    <w:name w:val="Стиль Устав + По ширине Справа:  0 с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  <w:sz w:val="16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B1"/>
    <w:qFormat/>
    <w:pPr>
      <w:snapToGrid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B1"/>
    <w:next w:val="B1"/>
    <w:qFormat/>
    <w:pPr>
      <w:keepNext w:val="true"/>
      <w:snapToGrid w:val="true"/>
    </w:pPr>
    <w:rPr>
      <w:b/>
      <w:sz w:val="26"/>
    </w:rPr>
  </w:style>
  <w:style w:type="paragraph" w:styleId="23">
    <w:name w:val="заголовок 2"/>
    <w:basedOn w:val="B1"/>
    <w:next w:val="B1"/>
    <w:qFormat/>
    <w:pPr>
      <w:keepNext w:val="true"/>
      <w:snapToGrid w:val="true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B1"/>
    <w:qFormat/>
    <w:pPr>
      <w:snapToGrid w:val="true"/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B1"/>
    <w:qFormat/>
    <w:pPr>
      <w:snapToGrid w:val="true"/>
    </w:pPr>
    <w:rPr>
      <w:b/>
      <w:sz w:val="24"/>
      <w:lang w:val="en-US"/>
    </w:rPr>
  </w:style>
  <w:style w:type="paragraph" w:styleId="11">
    <w:name w:val="заголовок 1"/>
    <w:basedOn w:val="B1"/>
    <w:next w:val="B1"/>
    <w:qFormat/>
    <w:pPr>
      <w:keepNext w:val="true"/>
      <w:snapToGrid w:val="true"/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00" w:firstLine="567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Текст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ind w:left="-709" w:hanging="0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true"/>
      <w:ind w:left="709" w:right="-5" w:hanging="709"/>
      <w:jc w:val="both"/>
    </w:pPr>
    <w:rPr>
      <w:b/>
      <w:sz w:val="26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7:00Z</dcterms:created>
  <dc:creator>ws35-03</dc:creator>
  <dc:description/>
  <cp:keywords/>
  <dc:language>en-US</dc:language>
  <cp:lastModifiedBy>BODEEVSK</cp:lastModifiedBy>
  <cp:lastPrinted>2021-09-23T15:29:00Z</cp:lastPrinted>
  <dcterms:modified xsi:type="dcterms:W3CDTF">2021-09-23T12:32:00Z</dcterms:modified>
  <cp:revision>20</cp:revision>
  <dc:subject/>
  <dc:title/>
</cp:coreProperties>
</file>