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ДЕЕ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5 »    октября     2021 г.  №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. Бодеевка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контроле в сфер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д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Бодеев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Бодеевского сельского поселения Лискин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муниципальном контроле в сфере благоустройства на территории Бодеевского сельского поселения Лискинского муниципального района.</w:t>
      </w:r>
    </w:p>
    <w:p>
      <w:pPr>
        <w:pStyle w:val="ConsPlusTitle"/>
        <w:numPr>
          <w:ilvl w:val="0"/>
          <w:numId w:val="2"/>
        </w:numPr>
        <w:spacing w:lineRule="auto" w:line="276"/>
        <w:ind w:left="1134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решение Совета народных депутатов Бодеевского сельского поселения 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Воронежской области от 28.08.2019 № 171 «Об утверждении Положения 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».</w:t>
      </w:r>
    </w:p>
    <w:p>
      <w:pPr>
        <w:pStyle w:val="ConsPlusNormal"/>
        <w:numPr>
          <w:ilvl w:val="0"/>
          <w:numId w:val="2"/>
        </w:numPr>
        <w:spacing w:lineRule="auto" w:line="276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Бодеевский муниципальный вестник» и разместить на официальном сайте администрации Бодеевского сельского пол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Бодеевского сельского поселения Лискинского муниципального района. </w:t>
      </w:r>
    </w:p>
    <w:p>
      <w:pPr>
        <w:pStyle w:val="Normal"/>
        <w:spacing w:lineRule="auto" w:line="276"/>
        <w:ind w:left="11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Бодеевского сельского поселения Лискинского муниципального района вступают в силу с 1 марта 2022 год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32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С.Н. Гуньков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tabs>
          <w:tab w:val="clear" w:pos="708"/>
          <w:tab w:val="left" w:pos="79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Н.В. Бакулина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Бодеевского сельского поселения Лискинского муниципального района </w:t>
      </w:r>
      <w:r>
        <w:rPr>
          <w:sz w:val="28"/>
          <w:szCs w:val="28"/>
        </w:rPr>
        <w:t>от 05.10.2021 № 43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в сфере благоустройств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одеевского сельского поселения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Бодеевского сельского поселения Лискинского муниципальн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Бодеевского сельского поселения Лиск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одеев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глава Бодеевского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ющий полномочия главы администрации Бодеев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Бодеевского сельского поселения</w:t>
      </w:r>
      <w:r>
        <w:rPr>
          <w:i/>
          <w:iCs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Бодее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Бодее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Бодее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Бодеев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Боде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Боде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Боде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Боде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Боде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Бодее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Боде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Бодеевского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Боде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BODEEVSK</cp:lastModifiedBy>
  <cp:lastPrinted>2021-10-06T15:23:00Z</cp:lastPrinted>
  <dcterms:modified xsi:type="dcterms:W3CDTF">2021-10-06T12:23:00Z</dcterms:modified>
  <cp:revision>18</cp:revision>
  <dc:subject/>
  <dc:title/>
</cp:coreProperties>
</file>