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30» ноября  2021  г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u w:val="single"/>
        </w:rPr>
        <w:t>№ 5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3004" w:hanging="0"/>
        <w:outlineLvl w:val="0"/>
        <w:rPr/>
      </w:pPr>
      <w:r>
        <w:rPr>
          <w:b/>
          <w:bCs/>
          <w:sz w:val="28"/>
          <w:szCs w:val="28"/>
        </w:rPr>
        <w:t>О проекте решения Совета народных депутатов Бодеевского сельского поселения Лискинского муниципального района Воронежской области «О бюджете Бодеев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30.05.2016 г. № </w:t>
      </w:r>
      <w:r>
        <w:rPr>
          <w:color w:val="000000"/>
          <w:sz w:val="28"/>
          <w:szCs w:val="28"/>
        </w:rPr>
        <w:t>46</w:t>
      </w:r>
      <w:r>
        <w:rPr>
          <w:sz w:val="28"/>
          <w:szCs w:val="28"/>
        </w:rPr>
        <w:t>, в целях осуществления бюджетного процесса в Бодеевском сельском поселении Лискинского муниципального района Воронежской области в 2022 году и плановом периоде 2023 и 2024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 проект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2 год и на плановый период 2023 и 2024 годов» </w:t>
      </w:r>
      <w:r>
        <w:rPr>
          <w:sz w:val="28"/>
          <w:szCs w:val="28"/>
        </w:rPr>
        <w:t xml:space="preserve"> согласно приложению  №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2 год и на плановый период 2023 и 2024 годов»  </w:t>
      </w:r>
      <w:r>
        <w:rPr>
          <w:sz w:val="28"/>
          <w:szCs w:val="28"/>
        </w:rPr>
        <w:t>и участия граждан в его обсуждении (приложение 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О бюджете Бодеевского сельского поселения Лискинского муниципального района Воронежской области на 2022 год и на плановый период 2023 и 2024 годов»  на «16» декабря  2021 г. в 14.00 в здании Бодеевского Дома культуры, расположенном по адресу: Воронежская область, Лискинский район, с. Бодеевка, ул. Советская, д. 4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2 год и на плановый период 2023 и 2024 годов»  </w:t>
      </w:r>
      <w:r>
        <w:rPr>
          <w:sz w:val="28"/>
          <w:szCs w:val="28"/>
        </w:rPr>
        <w:t>путем опубликования в газете «Бодеевский муниципальный вестник» и  размещения на официальном сайте администрации Бодеевского сельского поселения.</w:t>
      </w:r>
    </w:p>
    <w:p>
      <w:pPr>
        <w:pStyle w:val="TextBody"/>
        <w:suppressAutoHyphens w:val="true"/>
        <w:spacing w:lineRule="auto" w:line="360"/>
        <w:ind w:firstLine="349"/>
        <w:jc w:val="both"/>
        <w:rPr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  <w:lang w:val="ru-RU"/>
        </w:rPr>
        <w:t>Рабочей</w:t>
      </w:r>
      <w:r>
        <w:rPr>
          <w:b w:val="false"/>
          <w:color w:val="000000"/>
          <w:sz w:val="28"/>
          <w:szCs w:val="28"/>
        </w:rPr>
        <w:t xml:space="preserve"> групп</w:t>
      </w:r>
      <w:r>
        <w:rPr>
          <w:b w:val="false"/>
          <w:color w:val="000000"/>
          <w:sz w:val="28"/>
          <w:szCs w:val="28"/>
          <w:lang w:val="ru-RU"/>
        </w:rPr>
        <w:t xml:space="preserve">е  по подготовке и проведению публичных слушаний приступить к </w:t>
      </w:r>
      <w:r>
        <w:rPr>
          <w:b w:val="false"/>
          <w:color w:val="000000"/>
          <w:sz w:val="28"/>
          <w:szCs w:val="28"/>
        </w:rPr>
        <w:t xml:space="preserve"> подготовке и проведению публичных слушаний по обсуждению проекта решения Совета народных депутатов Бодеевского сельского поселения Лискинского</w:t>
      </w:r>
      <w:r>
        <w:rPr>
          <w:b w:val="false"/>
          <w:sz w:val="28"/>
          <w:szCs w:val="28"/>
        </w:rPr>
        <w:t xml:space="preserve"> муниципального района Воронежской области </w:t>
      </w:r>
      <w:r>
        <w:rPr>
          <w:b w:val="false"/>
          <w:bCs w:val="false"/>
          <w:sz w:val="28"/>
          <w:szCs w:val="28"/>
        </w:rPr>
        <w:t>«О бюджете Бодеевского сельского поселения Лискинского муниципального района Воронежской области на 2022 год и на плановый период 2023 и 2024 годов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ешения оставляю 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деевского сельского поселения 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С.Н. Гуньк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23"/>
        <w:tabs>
          <w:tab w:val="clear" w:pos="708"/>
          <w:tab w:val="left" w:pos="795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3"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Н.В. Бак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bidi="en-US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Бодеевс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района Воронежской области  «</w:t>
      </w:r>
      <w:r>
        <w:rPr>
          <w:bCs/>
        </w:rPr>
        <w:t xml:space="preserve">Об  утверждении проек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сельского поселения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айона Воронежской области на  2022 год 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 плановый период 2023 и 2024 годов» </w:t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/>
        <w:t xml:space="preserve">от 30.11.2021г. № 50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 »            2021 года   №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/>
        <w:t>с.Бодее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lineRule="auto" w:line="276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Бодеев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46, в целях осуществления бюджетного процесса в Бодеевском сельском поселении Лискинского муниципального района Воронежской области в 2022 году и плановом периоде 2023 и 2024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1. Утвердить бюджет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/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2 год  : 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1) прогнозируемый общий объем доходов бюджета Бодеевского сельского поселения Лискинского муниципального района Воронежской области в сумме  19 399,8 тыс. рублей, в том числе объём безвозмездных поступлений в сумме      17 399,8 тыс. рублей, из них объём межбюджетных трансфертов, получаемых из областного бюджета в сумме 3 160,5 тыс. рублей, из бюджета муниципального района в сумме 13 308,7 тыс. рублей;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2) общий объем расходов бюджета Бодеевского сельского поселения Лискинского муниципального района Воронежской области в сумме 19 439,8 тыс. рублей; 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3) прогнозируемый дефицит бюджета Бодеевского сельского поселения Лискинского муниципального района Воронежской области в сумме 40,0 тыс. рублей; 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2. Утвердить основные характеристики бюджета Бодеевского сельского поселения Лискинского муниципального района Воронежской области на 2023 год и на 2024 год: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1) прогнозируемый общий объем доходов бюджета Бодеевского сельского поселения Лискинского муниципального района Воронежской области на 2023 год в сумме 12 369,8 тыс. рублей, в том числе объём безвозмездных поступлений в сумме 10 340,8 тыс. рублей, из них объём межбюджетных трансфертов, получаемых из областного бюджета в сумме 161,1 тыс. рублей, из бюджета муниципального района в сумме 10 179,7 тыс. рублей, и на 2024 год в сумме         9 249,3 тыс. рублей, в том числе объём безвозмездных поступлений в сумме          7 189,3 тыс. рублей, из них объём межбюджетных трансфертов, получаемых из областного бюджета в сумме 164,4 тыс. рублей, из бюджета муниципального района в сумме 7 024,9 тыс. рублей;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2) общий объем расходов бюджета Бодеевского сельского поселения Лискинского муниципального района Воронежской области на 2023 год в сумме 12 410,8 тыс. рублей, в том числе условно утвержденные расходы в сумме 263,3 тыс. рублей, и на 2024 год в сумме 9 290,3 тыс. рублей, в том числе условно утвержденные расходы в сумме 351,2 тыс. рублей;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3) прогнозируемый дефицит бюджета Бодеевского сельского поселения Лискинского муниципального района Воронежской области на 2023 год в сумме 41,0 тыс. рублей, на 2024 год в сумме 41,0 тыс.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татья 2. Поступление доходов в бюджет Бодеев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Утвердить поступление доходов в бюджет Бодеев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, согласно приложению №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татья 3. Главные администраторы доходов и главные администраторы источников внутреннего финансирования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твердить перечень главных администраторов доходов бюджета Бодеевского сельского поселения - органов местного самоуправления Бодеевского сельского поселения Лискинского муниципального района Воронежской области, согласно приложению №3 к настоящему Решению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твердить перечень главных администраторов доходов бюджета Бодеевского сельского поселения Лискинского муниципального района Воронежской области – органов государственной власти Российской Федерации, согласно приложению №4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3. Утвердить перечень главных администраторов источников внутреннего финансирования дефицита бюджета Бодеевского сельского поселения Лискинского муниципального района Воронежской области, согласно приложению №5 к настоящему Решению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татья 4. Бюджетные ассигнования бюджета Бодеевс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/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6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/>
        <w:t>2. Утвердить распределение бюджетных ассигнований по разделам , подразделам, целевым статьям (муниципальным программам поселения), группам видов расходов бюджета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7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/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4. Утвердить объём бюджетных ассигнований дорожного фонда Бодеев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, согласно приложению №9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Установить,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/>
        <w:t>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, установленном Советом народных депутатов</w:t>
      </w:r>
      <w:r>
        <w:rPr>
          <w:rFonts w:cs="Arial"/>
        </w:rPr>
        <w:t xml:space="preserve"> </w:t>
      </w:r>
      <w:r>
        <w:rPr/>
        <w:t>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1.Установить верхний предел муниципального долга Бодеевского сельского поселения Лискинского муниципального района Воронежской области на 01 января 2023 года в сумме 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4 года в сумме 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5 года в сумме 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10 к настоящему Решению. Правом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4. Утвердить программу муниципальных гарантий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11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татья 7. Особенности исполнения бюджета Бодеевского сельского поселения Лискинского муниципального района Воронежской области в 2022 году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2. Установить, что в соответствии с пунктом 1 статьи 28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2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 xml:space="preserve"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</w:rPr>
      </w:pPr>
      <w:r>
        <w:rPr>
          <w:b/>
          <w:bCs/>
        </w:rPr>
        <w:t>Статья 9. Вступление в силу настоящего Решения.</w:t>
      </w:r>
    </w:p>
    <w:p>
      <w:pPr>
        <w:pStyle w:val="TextBodyIndent"/>
        <w:spacing w:lineRule="auto" w:line="276" w:before="0" w:after="120"/>
        <w:ind w:left="0" w:hanging="141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120"/>
        <w:ind w:left="0" w:hanging="1417"/>
        <w:contextualSpacing/>
        <w:rPr/>
      </w:pPr>
      <w:r>
        <w:rPr/>
        <w:t xml:space="preserve">                                  </w:t>
      </w:r>
      <w:r>
        <w:rPr/>
        <w:t>Настоящее Решение вступает в силу с 1 января 2022 года.</w:t>
      </w:r>
    </w:p>
    <w:p>
      <w:pPr>
        <w:pStyle w:val="TextBodyIndent"/>
        <w:spacing w:lineRule="auto" w:line="276" w:before="0" w:after="120"/>
        <w:ind w:left="0" w:hanging="1417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>
          <w:bCs/>
        </w:rPr>
        <w:t xml:space="preserve">     </w:t>
      </w:r>
      <w:r>
        <w:rPr>
          <w:bCs/>
        </w:rPr>
        <w:t xml:space="preserve">3. </w:t>
      </w:r>
      <w:r>
        <w:rPr/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деевского сельского поселения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Style23"/>
        <w:tabs>
          <w:tab w:val="clear" w:pos="708"/>
          <w:tab w:val="left" w:pos="795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3"/>
        <w:tabs>
          <w:tab w:val="clear" w:pos="708"/>
          <w:tab w:val="left" w:pos="795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Н.В. Бакулина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______________ № ____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на  2022 год  и на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2022 год 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тыс.</w:t>
      </w:r>
      <w:r>
        <w:rPr>
          <w:lang w:val="en-US"/>
        </w:rPr>
        <w:t xml:space="preserve"> </w:t>
      </w:r>
      <w:r>
        <w:rPr/>
        <w:t>рублей)</w:t>
      </w:r>
    </w:p>
    <w:p>
      <w:pPr>
        <w:pStyle w:val="TextBodyIndent"/>
        <w:ind w:left="283" w:right="118" w:firstLine="4253"/>
        <w:rPr/>
      </w:pPr>
      <w:r>
        <w:rPr/>
      </w:r>
    </w:p>
    <w:p>
      <w:pPr>
        <w:pStyle w:val="TextBodyIndent"/>
        <w:ind w:left="283" w:right="118" w:firstLine="4253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4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</w:tbl>
    <w:p>
      <w:pPr>
        <w:pStyle w:val="TextBodyIndent"/>
        <w:ind w:left="283" w:firstLine="4253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262"/>
        <w:gridCol w:w="1275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4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299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4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299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/>
              <w:t>области  от   от  ______________ № ____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0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06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Субвенции бюджетам бюджетной системы Российской Федерации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4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0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1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2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7 000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ПРОЧИЕ БЕЗВОЗМЕЗДНЫЕ ПОСТУ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от  ______________ № ____   «О бюджет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Бодеев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 Бодеевского сельского поселения - органов местного самоуправления Бодее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"/>
        <w:gridCol w:w="2667"/>
        <w:gridCol w:w="4889"/>
      </w:tblGrid>
      <w:tr>
        <w:trPr>
          <w:trHeight w:val="16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деевс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 02 35118 10 </w:t>
            </w:r>
            <w:r>
              <w:rPr>
                <w:color w:val="000000"/>
              </w:rPr>
              <w:t xml:space="preserve">0000 </w:t>
            </w:r>
            <w:r>
              <w:rPr/>
              <w:t>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 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 Бодее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 ______________ № ____   «О бюджет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Бодеев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бюджета Бодеевского сельского поселения Лискинского муниципального района Воронежской области – органов государственной власти Российской Федерации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19"/>
        <w:gridCol w:w="5954"/>
      </w:tblGrid>
      <w:tr>
        <w:trPr>
          <w:trHeight w:val="5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______________ № ____   «О бюджет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Бодеев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Бодеевского сельского поселения  </w:t>
      </w:r>
      <w:r>
        <w:rPr>
          <w:b/>
          <w:bCs/>
        </w:rPr>
        <w:t xml:space="preserve"> Лискинского муниципального 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Боде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>Приложение № 6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д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 ______________ № ____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22   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34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Бодеевского</w:t>
            </w:r>
            <w:r>
              <w:rPr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330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6,9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 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3 01 </w:t>
            </w:r>
            <w:r>
              <w:rPr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Закупка товаров,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Закупка товаров,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Закупка товаров,работ и услуг для муниципальных нужд)(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 7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д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 ______________ № ____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22   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 (муниципальным программам поселения), группам видов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8"/>
        <w:gridCol w:w="1134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330,0</w:t>
            </w:r>
          </w:p>
        </w:tc>
      </w:tr>
      <w:tr>
        <w:trPr>
          <w:trHeight w:val="15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6,9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 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Закупка товаров,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Закупка товаров,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Закупка товаров,работ и услуг для муниципальных нужд)(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3"/>
        <w:gridCol w:w="1179"/>
        <w:gridCol w:w="1184"/>
        <w:gridCol w:w="1786"/>
        <w:gridCol w:w="911"/>
      </w:tblGrid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 ______________ № ____  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  год 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поселения ),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9,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 35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 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 238,4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2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209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0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развитию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развитию градостроительной деятельности  (Закупка товаров, работ и услуг для муниципальных нужд) (софинанст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парка, расположенного по адресу: с.Бодеевка, ул. Молдежная, 1а (Закупка товаров,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парка, расположенного по адресу: с.Бодеевка, ул. Молодежная, 1а (Закупка товаров,работ и услуг для муниципальных нужд)                ( 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79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Закупка товаров,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Закупка товаров,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Закупка товаров,работ и услуг для муниципальных нужд)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детской  игровой и спортивной площадок в парке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4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352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______________ № ____   «О бюджете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3 и 2024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Дорожный фонд Бодеев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3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2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Бодеевс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7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39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7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39,7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7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39,7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7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39,7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7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Совета  народных депутатов  </w:t>
      </w:r>
    </w:p>
    <w:p>
      <w:pPr>
        <w:pStyle w:val="Normal"/>
        <w:jc w:val="right"/>
        <w:rPr/>
      </w:pP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 ______________ № ____   «О бюджете </w:t>
      </w:r>
    </w:p>
    <w:p>
      <w:pPr>
        <w:pStyle w:val="Normal"/>
        <w:jc w:val="right"/>
        <w:rPr/>
      </w:pPr>
      <w:r>
        <w:rPr/>
        <w:t>Бодеев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Бодеев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 год и на плановый период 2023 и 2024 годов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лей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Совета  народных депутатов  </w:t>
      </w:r>
    </w:p>
    <w:p>
      <w:pPr>
        <w:pStyle w:val="Normal"/>
        <w:jc w:val="right"/>
        <w:rPr/>
      </w:pP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______________ № ____   «О бюджете </w:t>
      </w:r>
    </w:p>
    <w:p>
      <w:pPr>
        <w:pStyle w:val="Normal"/>
        <w:jc w:val="right"/>
        <w:rPr/>
      </w:pPr>
      <w:r>
        <w:rPr/>
        <w:t>Бодеев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2 год и на плановый период 2023 и 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2 году и плановом периоде 2023 и 2024 году  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 xml:space="preserve"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2 году и плановом периоде 2023 и 2024 году 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Бодеевс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района Воронежской области  «</w:t>
      </w:r>
      <w:r>
        <w:rPr>
          <w:bCs/>
        </w:rPr>
        <w:t xml:space="preserve">Об  утверждении проек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сельского поселения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айона Воронежской области на  2022 год 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 плановый период 2023 и 2024 годов» </w:t>
      </w:r>
    </w:p>
    <w:p>
      <w:pPr>
        <w:pStyle w:val="Normal"/>
        <w:jc w:val="right"/>
        <w:rPr/>
      </w:pPr>
      <w:r>
        <w:rPr/>
        <w:t>от 30.11.2021 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Учета предложений по проекту </w:t>
      </w:r>
      <w:r>
        <w:rPr>
          <w:b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 xml:space="preserve">1. Предложения по проекту </w:t>
      </w:r>
      <w:r>
        <w:rPr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2 год и на плановый период 2023 и 2024 годов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bidi="en-US"/>
        </w:rPr>
        <w:t>могут быть направлены жителями Бодеевс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>2. Предложения принимаются  с «1» декабря по «15» декабря 2021 год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 xml:space="preserve">3. Предложения по проекту </w:t>
      </w:r>
      <w:r>
        <w:rPr>
          <w:color w:val="000000"/>
          <w:sz w:val="28"/>
          <w:szCs w:val="28"/>
        </w:rPr>
        <w:t xml:space="preserve"> 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 </w:t>
      </w:r>
      <w:r>
        <w:rPr>
          <w:color w:val="000000"/>
          <w:sz w:val="28"/>
          <w:szCs w:val="28"/>
        </w:rPr>
        <w:t>2022 год и на плановый период  2023 и 2024 годов»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en-US"/>
        </w:rPr>
        <w:t>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.00 до 12.00 и с 14.00 до 17.00 по адресу: с. Бодеевка, улица Молодежная, 1 Лискинский район, Воронежская область (телефон для справок  8(47391)93-2-34), либо могут быть направлены по поч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 xml:space="preserve">4. Предложения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1 год</w:t>
      </w:r>
      <w:r>
        <w:rPr>
          <w:color w:val="000000"/>
          <w:sz w:val="28"/>
          <w:szCs w:val="28"/>
        </w:rPr>
        <w:t xml:space="preserve"> и на плановый период 2022 и 2023 годов»</w:t>
      </w:r>
      <w:r>
        <w:rPr>
          <w:color w:val="000000"/>
          <w:sz w:val="28"/>
          <w:szCs w:val="28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color w:val="000000"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2 год и на плановый период 2023 и 2024 годов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 </w:t>
      </w:r>
      <w:r>
        <w:rPr>
          <w:color w:val="000000"/>
          <w:sz w:val="28"/>
          <w:szCs w:val="28"/>
          <w:lang w:bidi="en-US"/>
        </w:rPr>
        <w:t>7. Комиссия представляет в Совет народных депутатов Бодеевского</w:t>
      </w:r>
      <w:r>
        <w:rPr>
          <w:sz w:val="28"/>
          <w:szCs w:val="28"/>
          <w:lang w:bidi="en-US"/>
        </w:rPr>
        <w:t xml:space="preserve">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>8. Жители Бодеевского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widowControl w:val="false"/>
        <w:snapToGrid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snapToGrid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en-US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cs="Courier"/>
      <w:sz w:val="2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BODEEVSK</cp:lastModifiedBy>
  <cp:lastPrinted>2022-01-12T16:05:00Z</cp:lastPrinted>
  <dcterms:modified xsi:type="dcterms:W3CDTF">2022-01-12T13:08:00Z</dcterms:modified>
  <cp:revision>223</cp:revision>
  <dc:subject/>
  <dc:title>      </dc:title>
</cp:coreProperties>
</file>