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right="4173" w:hanging="0"/>
        <w:jc w:val="left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>от  «30» ноября  2021  г.№ 5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   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. Б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одеевка</w:t>
      </w:r>
    </w:p>
    <w:p>
      <w:pPr>
        <w:pStyle w:val="22"/>
        <w:ind w:right="3543" w:hanging="0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Совета народных депутатов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деевского сельского поселения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кинского муниципального района от                                    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декабря 2020г. № 18 «О бюджете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деевского сельского поселения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на 2021 год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2 и 2023 годов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Arial"/>
          <w:sz w:val="28"/>
          <w:szCs w:val="28"/>
          <w:highlight w:val="yellow"/>
        </w:rPr>
      </w:pPr>
      <w:r>
        <w:rPr>
          <w:rFonts w:cs="Arial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Бодеевского сельского поселения Лискинского муниципального района Воронежской области, Положения о  бюджетном процессе в Бодеевском сельском поселении Лискинского муниципального района Воронежской области, утвержденного решением Совета народных депутатов Бодеевского сельского поселения Лискинского муниципального района Воронежской области от 30.05.2016 г. № 46, в целях осуществления бюджетного процесса в Бодеевском сельском поселении Лискинского муниципального района Воронежской области в 2021 году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 xml:space="preserve"> Внести в решение Совета народных депутатов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от </w:t>
      </w:r>
      <w:r>
        <w:rPr>
          <w:rFonts w:cs="Times New Roman" w:ascii="Times New Roman" w:hAnsi="Times New Roman"/>
          <w:b w:val="false"/>
          <w:sz w:val="28"/>
          <w:lang w:val="ru-RU"/>
        </w:rPr>
        <w:t>30.12.2020</w:t>
      </w:r>
      <w:r>
        <w:rPr>
          <w:rFonts w:cs="Times New Roman" w:ascii="Times New Roman" w:hAnsi="Times New Roman"/>
          <w:b w:val="false"/>
          <w:sz w:val="28"/>
        </w:rPr>
        <w:t>г. № 1</w:t>
      </w:r>
      <w:r>
        <w:rPr>
          <w:rFonts w:cs="Times New Roman" w:ascii="Times New Roman" w:hAnsi="Times New Roman"/>
          <w:b w:val="false"/>
          <w:sz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</w:rPr>
        <w:t>на 20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од </w:t>
      </w:r>
      <w:r>
        <w:rPr>
          <w:rFonts w:cs="Times New Roman" w:ascii="Times New Roman" w:hAnsi="Times New Roman"/>
          <w:b w:val="false"/>
          <w:sz w:val="28"/>
        </w:rPr>
        <w:t>и на плановый период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0</w:t>
      </w:r>
      <w:r>
        <w:rPr>
          <w:rFonts w:cs="Times New Roman" w:ascii="Times New Roman" w:hAnsi="Times New Roman"/>
          <w:b w:val="false"/>
          <w:sz w:val="28"/>
          <w:lang w:val="ru-RU"/>
        </w:rPr>
        <w:t>22</w:t>
      </w:r>
      <w:r>
        <w:rPr>
          <w:rFonts w:cs="Times New Roman" w:ascii="Times New Roman" w:hAnsi="Times New Roman"/>
          <w:b w:val="false"/>
          <w:sz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</w:rPr>
        <w:t xml:space="preserve"> годов»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(далее – Решение), </w:t>
      </w:r>
      <w:r>
        <w:rPr>
          <w:rFonts w:cs="Times New Roman" w:ascii="Times New Roman" w:hAnsi="Times New Roman"/>
          <w:b w:val="false"/>
          <w:sz w:val="28"/>
        </w:rPr>
        <w:t xml:space="preserve">следующие дополнения и изменения: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1 Решения изложить в новой редакции: 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Утвердить основные характеристики бюджета Бодеевского сельского поселения Лискинского муниципального района Воронежской области на 2021 год : 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Бодеевского сельского поселения Лискинского муниципального района Воронежской области в сумме 14038,5 тыс. рублей, в том числе объём безвозмездных поступлений в сумме 12022,5 тыс. рублей, из них объём межбюджетных трансфертов, получаемых из областного бюджета в сумме 375,8 тыс. рублей, из бюджета муниципального района в сумме 11646,7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в сумме 14235,5 тыс.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в сумме 197,0 тыс. рублей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Бодеевского сельского поселения Лискинского муниципального района Воронежской области на 2021 год и на плановый период 2022 и 2023 годов, согласно приложению №1 к настоящему Решению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№1 «Источники внутреннего финансирования дефицита бюджета Бодеевского сельского поселения Лискинского муниципального района Воронежской области на 2021 год и на плановый период 2022 и 2023 годов» изложить в новой редакции, согласно приложению № 1 к настоящему Решению;   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Приложение №2  « Поступление доходов  в бюджет Бодеевского сельского поселения по кодам видов доходов, подвидов доходов на 2021 год и на плановый период 2022 и 2023 годов» изложить в новой редакции, согласно приложению № 2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№ 6 «Ведомственная структура расходов бюджета Бодеевского сельского поселения Лискинского муниципального района Воронежской области на 2021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3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№ 7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видов расходов бюджета Бодеевского сельского поселения Лискинского муниципального района Воронежской области  на 2021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4 к настоящему Решению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ложение № 8 «Распределение бюджетных ассигнований по целевым статьям (муниципальным программам поселения  и непрограммным направлениям деятельности)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21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5 к настоящему Реш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7. Приложение № 9 «Дорожный фонд Бодее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на 2021 год и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  плановый период 2022 и 2023 годов» изложить в новой редакции, согласно приложению № 6 к настоящему Решению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Бодеевский муниципальный вестник» и разместить на официальном сайте Боде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С.Н. Гунь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Н.В. Бакул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1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.11.2021г  № 5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 30.12.2020 г. № 18  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 на  2021 год  и 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плановый  период 2022 и 2023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Воронежской области на 2021 год  и на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(тыс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блей)</w:t>
      </w:r>
    </w:p>
    <w:p>
      <w:pPr>
        <w:pStyle w:val="TextBodyIndent"/>
        <w:ind w:left="5103" w:right="118" w:firstLine="425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2694"/>
        <w:gridCol w:w="1134"/>
        <w:gridCol w:w="1134"/>
        <w:gridCol w:w="1134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2693"/>
        <w:gridCol w:w="1134"/>
        <w:gridCol w:w="1134"/>
        <w:gridCol w:w="1134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0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6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74,7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0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6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74,7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6,7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6,7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2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.11.2021г  № 51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7220"/>
      </w:tblGrid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Бодеевского  сельского   поселения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Воронежской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бласти от 30.12.2020 г.  № 18   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вского сельского  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й области    на    2021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плановый период 2022 и 2023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Боде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</w:tblGrid>
      <w:tr>
        <w:trPr>
          <w:trHeight w:val="99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 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2023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24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6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1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3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3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1600110 0000 1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0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2,8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3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.11.2021г  № 51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48"/>
        <w:gridCol w:w="5295"/>
      </w:tblGrid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иложение № 6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от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0.12.2020 года № 18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ежской области    на    2021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на плановый период 2022 и 2023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567"/>
        <w:gridCol w:w="567"/>
        <w:gridCol w:w="1701"/>
        <w:gridCol w:w="708"/>
        <w:gridCol w:w="1134"/>
        <w:gridCol w:w="993"/>
        <w:gridCol w:w="992"/>
      </w:tblGrid>
      <w:tr>
        <w:trPr>
          <w:tblHeader w:val="true"/>
          <w:trHeight w:val="641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3,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3,7</w:t>
            </w:r>
          </w:p>
        </w:tc>
      </w:tr>
      <w:tr>
        <w:trPr>
          <w:trHeight w:val="60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5</w:t>
            </w:r>
          </w:p>
        </w:tc>
      </w:tr>
      <w:tr>
        <w:trPr>
          <w:trHeight w:val="3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203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61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9,5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,8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5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5</w:t>
            </w:r>
          </w:p>
        </w:tc>
      </w:tr>
      <w:tr>
        <w:trPr>
          <w:trHeight w:val="178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174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(областной бюджд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1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trHeight w:val="55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97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9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7,9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(Закупка товаров, работ и услуг дл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0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0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4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 30.11.2021г  № 51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49"/>
        <w:gridCol w:w="5007"/>
      </w:tblGrid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51" w:firstLine="56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ложение № 7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от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0.12.2020 года № 18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ежской области    на    2021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на плановый период 2022 и 2023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, подразделам, целев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ьям (муниципальным программам поселения и непрограммны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авлениям деятельности), группам видов расходов бюджета 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701"/>
        <w:gridCol w:w="708"/>
        <w:gridCol w:w="1134"/>
        <w:gridCol w:w="993"/>
        <w:gridCol w:w="992"/>
      </w:tblGrid>
      <w:tr>
        <w:trPr>
          <w:tblHeader w:val="true"/>
          <w:trHeight w:val="641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3,7</w:t>
            </w:r>
          </w:p>
        </w:tc>
      </w:tr>
      <w:tr>
        <w:trPr>
          <w:trHeight w:val="60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5</w:t>
            </w:r>
          </w:p>
        </w:tc>
      </w:tr>
      <w:tr>
        <w:trPr>
          <w:trHeight w:val="3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20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61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9,5</w:t>
            </w:r>
          </w:p>
        </w:tc>
      </w:tr>
      <w:tr>
        <w:trPr>
          <w:trHeight w:val="82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,8</w:t>
            </w:r>
          </w:p>
        </w:tc>
      </w:tr>
      <w:tr>
        <w:trPr>
          <w:trHeight w:val="82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5</w:t>
            </w:r>
          </w:p>
        </w:tc>
      </w:tr>
      <w:tr>
        <w:trPr>
          <w:trHeight w:val="82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5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174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(областной бюджд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trHeight w:val="5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9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9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7,9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5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.11.2021г  № 51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3"/>
        <w:gridCol w:w="1255"/>
        <w:gridCol w:w="1257"/>
        <w:gridCol w:w="1896"/>
        <w:gridCol w:w="969"/>
      </w:tblGrid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8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30.12.2020 года №  18  «О 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ронежской области    на    2021   год и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на плановый период 2022 и 2023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 поселения и  не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709"/>
        <w:gridCol w:w="709"/>
        <w:gridCol w:w="567"/>
        <w:gridCol w:w="1134"/>
        <w:gridCol w:w="1134"/>
        <w:gridCol w:w="1134"/>
      </w:tblGrid>
      <w:tr>
        <w:trPr>
          <w:tblHeader w:val="true"/>
          <w:trHeight w:val="4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3,7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0,4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9,4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9,4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 учреждений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4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5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и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7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</w:tr>
      <w:tr>
        <w:trPr>
          <w:trHeight w:val="16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8,5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8,5</w:t>
            </w:r>
          </w:p>
        </w:tc>
      </w:tr>
      <w:tr>
        <w:trPr>
          <w:trHeight w:val="17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(областной бюджд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центные платежи по муниципальному долгу поселения (Обслуживание государственного (муниципального) дол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  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10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6.Подпрограмма 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6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.11.2021г  № 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352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Решению Совета  народных депутатов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Воронежской области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т 30.12.2020г. № 18 «О бюджет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сельского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на 2021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 плановый период 2022 и 2023 годов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орожный фонд Бодеевск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на 2021 год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</w:p>
    <w:p>
      <w:pPr>
        <w:pStyle w:val="Normal"/>
        <w:ind w:right="567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 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42"/>
        <w:gridCol w:w="1395"/>
        <w:gridCol w:w="1381"/>
      </w:tblGrid>
      <w:tr>
        <w:trPr>
          <w:trHeight w:val="106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ем </w:t>
              <w:br/>
              <w:t xml:space="preserve">бюджетных </w:t>
            </w:r>
            <w:r>
              <w:rPr>
                <w:rFonts w:cs="Times New Roman" w:ascii="Times New Roman" w:hAnsi="Times New Roman"/>
                <w:bCs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</w:rPr>
              <w:t>ассигнований</w:t>
            </w:r>
          </w:p>
        </w:tc>
      </w:tr>
      <w:tr>
        <w:trPr>
          <w:trHeight w:val="39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г</w:t>
            </w:r>
          </w:p>
        </w:tc>
      </w:tr>
    </w:tbl>
    <w:p>
      <w:pPr>
        <w:pStyle w:val="Normal"/>
        <w:ind w:right="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42"/>
        <w:gridCol w:w="1388"/>
        <w:gridCol w:w="1388"/>
      </w:tblGrid>
      <w:tr>
        <w:trPr>
          <w:tblHeader w:val="true"/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Дорожный фонд Бодеевског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ельского  поселения  Лискинского муниципального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а Воронежской области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4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4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10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за счет средств местного бюджет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basedOn w:val="Style10"/>
    <w:qFormat/>
    <w:rPr>
      <w:sz w:val="24"/>
      <w:szCs w:val="24"/>
    </w:rPr>
  </w:style>
  <w:style w:type="character" w:styleId="1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BODEEVSK</cp:lastModifiedBy>
  <cp:lastPrinted>2021-12-06T13:36:00Z</cp:lastPrinted>
  <dcterms:modified xsi:type="dcterms:W3CDTF">2021-12-06T10:37:00Z</dcterms:modified>
  <cp:revision>152</cp:revision>
  <dc:subject/>
  <dc:title/>
</cp:coreProperties>
</file>