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>от  «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11 </w:t>
      </w:r>
      <w:r>
        <w:rPr>
          <w:rFonts w:cs="Times New Roman" w:ascii="Times New Roman" w:hAnsi="Times New Roman"/>
          <w:b w:val="false"/>
          <w:sz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 февраля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.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64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. Б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деевка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от                                    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декабря 2021г. № 60 «О бюджете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сельского поселения 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2 год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30.05.2016 г. № 46, в целях осуществления бюджетного процесса в Бодеевском сельском поселении Лискинского муниципального района Воронежской области в 2022 году, в соответствии со статьей 160.1, пунктом 4 статьи 160.2 Бюджетного кодекса РФ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8"/>
          <w:lang w:val="ru-RU"/>
        </w:rPr>
        <w:t>29.12.2021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60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дополнения и изменения: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Бодеевского сельского поселения Лискинского муниципального района Воронежской области на 2022 год 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деевского сельского поселения Лискинского муниципального района Воронежской области в сумме  19 399,8  тыс. рублей, в том числе объём безвозмездных поступлений в сумме      17 399,8 тыс. рублей, из них объём межбюджетных трансфертов, получаемых из областного бюджета в сумме 3 160,5 тыс. рублей, из бюджета муниципального района в сумме 13 308,7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19 525,1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125,3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е администраторы доходов и главные администраторы источников внутреннего финансирования бюджета Бодеев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1 «Источники внутреннего финансирования дефицита бюджета Бодеев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№2  « Поступление доходов  в бюджет Бодеевского сельского поселения по кодам видов доходов, подвидов доходов на 2022 год и на плановый период 2023 и 2024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№ 3 «Переч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Бод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- 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од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искинского муниципального района Воронежской области» исключить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6. Приложение № 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Боде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Лискинского муниципального района Воронежской области – органов государственной власти Российской Федерации» исключить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Приложение № 5 «</w:t>
      </w: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Бодеев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скинского муниципального района Воронежской области» исключить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№ 6 «Ведомственная структура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9. Приложение № 7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Бодеевского сельского поселения Лискинского муниципального района Воронежской области 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ложение № 8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2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8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2.2022 № 64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 на  2022 год  и 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2 год 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)</w:t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right="118" w:firstLine="42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1276"/>
        <w:gridCol w:w="1134"/>
        <w:gridCol w:w="1275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693"/>
        <w:gridCol w:w="1262"/>
        <w:gridCol w:w="1275"/>
        <w:gridCol w:w="1134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4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4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299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0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от  11.02.2022 № 6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20"/>
      </w:tblGrid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бласти  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   на    2022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лановый период 2023 и 2024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Бо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9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 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2024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4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 060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3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4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8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0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00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 02 29999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34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0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 4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от  11.02.2022 № 6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48"/>
        <w:gridCol w:w="5295"/>
      </w:tblGrid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34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 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от  11.02.2022 № 6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49"/>
        <w:gridCol w:w="5007"/>
      </w:tblGrid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от  29.12.2021 № 60 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ежской области    на    2022  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м (муниципальным программам поселения), группам видов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1134"/>
        <w:gridCol w:w="992"/>
      </w:tblGrid>
      <w:tr>
        <w:trPr>
          <w:tblHeader w:val="true"/>
          <w:trHeight w:val="641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60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,5</w:t>
            </w:r>
          </w:p>
        </w:tc>
      </w:tr>
      <w:tr>
        <w:trPr>
          <w:trHeight w:val="31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7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0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6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0,0</w:t>
            </w:r>
          </w:p>
        </w:tc>
      </w:tr>
      <w:tr>
        <w:trPr>
          <w:trHeight w:val="102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82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17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55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8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9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8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5,7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5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радостроительной деятельности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7 01 </w:t>
            </w:r>
            <w:r>
              <w:rPr>
                <w:rFonts w:cs="Times New Roman" w:ascii="Times New Roman" w:hAnsi="Times New Roman"/>
                <w:lang w:val="en-US"/>
              </w:rPr>
              <w:t>S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 (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от  11.02.2022 № 6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autoSpaceDE w:val="false"/>
        <w:spacing w:lineRule="auto" w:line="276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3"/>
        <w:gridCol w:w="1255"/>
        <w:gridCol w:w="1257"/>
        <w:gridCol w:w="1896"/>
        <w:gridCol w:w="969"/>
      </w:tblGrid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9.12.2021 № 60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    на    2022   год 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лановый период 2023 и 2024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 поселения ),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скинского муниципального района Воронежской области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709"/>
        <w:gridCol w:w="567"/>
        <w:gridCol w:w="1134"/>
        <w:gridCol w:w="1134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39,1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1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354,7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38,4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</w:tr>
      <w:tr>
        <w:trPr>
          <w:trHeight w:val="16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209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89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10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развитию градостроительной деятельности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азвитию градостроительной деятельности  (Закупка товаров, работ и услуг для муниципальных нужд) (софинанст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дежная, 1а (Закупка товаров,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дежная, 1а (Закупка товаров,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Закупка товаров,работ и услуг для муниципальных нужд)                ( 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парка, расположенного по адресу: с.Бодеевка, ул. Молодежная, 1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Закупка товаров,работ и услуг для муниципальных нужд)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3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бустройству детской  игровой и спортивной площадок в парке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 воинского захоронения №382 с.Бодеевка (Закупка товаров, работ и услуг для муниципальных нужд)(софи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39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7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BODEEVSK</cp:lastModifiedBy>
  <cp:lastPrinted>2021-12-06T13:36:00Z</cp:lastPrinted>
  <dcterms:modified xsi:type="dcterms:W3CDTF">2022-02-16T06:13:00Z</dcterms:modified>
  <cp:revision>187</cp:revision>
  <dc:subject/>
  <dc:title/>
</cp:coreProperties>
</file>