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11 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марта  </w:t>
      </w:r>
      <w:r>
        <w:rPr>
          <w:rFonts w:cs="Times New Roman" w:ascii="Times New Roman" w:hAnsi="Times New Roman"/>
          <w:b w:val="false"/>
          <w:sz w:val="28"/>
          <w:u w:val="single"/>
        </w:rPr>
        <w:t>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65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народных депутатов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от                                    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декабря 2021г. № 60 «О бюджет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2 год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 46, в целях осуществления бюджетного процесса в Бодеевском сельском поселении Лискинского муниципального района Воронежской области в 2022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1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60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Бодеевского сельского поселения Лискинского муниципального района Воронежской области на 2022 год 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 18 938,1  тыс. рублей, в том числе объём безвозмездных поступлений в сумме      16 938,1 тыс. рублей, из них объём межбюджетных трансфертов, получаемых из областного бюджета в сумме 3 160,5 тыс. рублей, из бюджета муниципального района в сумме 12 847,0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19 183,0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244,9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2  « Поступление доходов  в бюджет Бодеевского сельского поселения по кодам видов доходов, подвидов доходов на 2022 год и на плановый период 2023 и 2024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» изложить в новой редакции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Бодеевского сельского поселения Лискинского муниципального района Воронежской области 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риложение № 9 «Дорожный фонд Бодеевского сельского     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1.03.2022 № 6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2 год  и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период 2023 и 2024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2 год 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1276"/>
        <w:gridCol w:w="1134"/>
        <w:gridCol w:w="1275"/>
      </w:tblGrid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3"/>
        <w:gridCol w:w="1262"/>
        <w:gridCol w:w="1275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99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99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1.03.2022 № 6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бласти  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2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4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6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4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0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7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 11.03.2022 № 6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1.03.2022 № 6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ям (муниципальным программам поселения), группам видов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8"/>
        <w:gridCol w:w="1176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</w:tr>
      <w:tr>
        <w:trPr>
          <w:trHeight w:val="9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1.03.2022 № 6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29.12.2021 № 60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2   год 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38,4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10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развитию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развитию градостроительной деятельности  (Закупка товаров, работ и услуг для муниципальных нужд) (софинанст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дежная, 1а (Закупка товаров,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дежная, 1а (Закупка товаров,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                ( 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 11.03.2022 № 6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 29.12.2021 № 60  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на 2022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плановый период 2023 и 2024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2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ind w:right="567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</w:rPr>
              <w:t>ассигнований</w:t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г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1-12-06T13:36:00Z</cp:lastPrinted>
  <dcterms:modified xsi:type="dcterms:W3CDTF">2022-03-21T06:27:00Z</dcterms:modified>
  <cp:revision>198</cp:revision>
  <dc:subject/>
  <dc:title/>
</cp:coreProperties>
</file>