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right="4173" w:hanging="0"/>
        <w:jc w:val="lef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т  «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29 </w:t>
      </w:r>
      <w:r>
        <w:rPr>
          <w:rFonts w:cs="Times New Roman" w:ascii="Times New Roman" w:hAnsi="Times New Roman"/>
          <w:b w:val="false"/>
          <w:sz w:val="28"/>
          <w:u w:val="single"/>
        </w:rPr>
        <w:t>»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июля  </w:t>
      </w:r>
      <w:r>
        <w:rPr>
          <w:rFonts w:cs="Times New Roman" w:ascii="Times New Roman" w:hAnsi="Times New Roman"/>
          <w:b w:val="false"/>
          <w:sz w:val="28"/>
          <w:u w:val="single"/>
        </w:rPr>
        <w:t>202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г.№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80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 Б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деевка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народных депутатов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от                                    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декабря 2021г. № 60 «О бюджете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2 год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Arial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30.05.2016 г. № 46, в целях осуществления бюджетного процесса в Бодеевском сельском поселении Лискинского муниципального района Воронежской области в 2022 году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от </w:t>
      </w:r>
      <w:r>
        <w:rPr>
          <w:rFonts w:cs="Times New Roman" w:ascii="Times New Roman" w:hAnsi="Times New Roman"/>
          <w:b w:val="false"/>
          <w:sz w:val="28"/>
          <w:lang w:val="ru-RU"/>
        </w:rPr>
        <w:t>29.12.2021</w:t>
      </w:r>
      <w:r>
        <w:rPr>
          <w:rFonts w:cs="Times New Roman" w:ascii="Times New Roman" w:hAnsi="Times New Roman"/>
          <w:b w:val="false"/>
          <w:sz w:val="28"/>
        </w:rPr>
        <w:t xml:space="preserve">г. № </w:t>
      </w:r>
      <w:r>
        <w:rPr>
          <w:rFonts w:cs="Times New Roman" w:ascii="Times New Roman" w:hAnsi="Times New Roman"/>
          <w:b w:val="false"/>
          <w:sz w:val="28"/>
          <w:lang w:val="ru-RU"/>
        </w:rPr>
        <w:t>60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дополнения и изменения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Бодеевского сельского поселения Лискинского муниципального района Воронежской области на 2022 год 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</w:t>
      </w:r>
      <w:r>
        <w:rPr>
          <w:rFonts w:cs="Times New Roman" w:ascii="Times New Roman" w:hAnsi="Times New Roman"/>
          <w:b/>
          <w:sz w:val="28"/>
          <w:szCs w:val="28"/>
        </w:rPr>
        <w:t>19274,6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 объём безвозмездных поступлений в сумме      </w:t>
      </w:r>
      <w:r>
        <w:rPr>
          <w:rFonts w:cs="Times New Roman" w:ascii="Times New Roman" w:hAnsi="Times New Roman"/>
          <w:b/>
          <w:sz w:val="28"/>
          <w:szCs w:val="28"/>
        </w:rPr>
        <w:t>1727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 310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3033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9519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24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2 год и на плановый период 2023 и 2024 годов, согласно приложению №1 к настоящему Решению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1 «Источники внутреннего финансирования дефицита бюджета Бодеев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1 к настоящему Решению;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№2  « Поступление доходов  в бюджет Бодеевского сельского поселения по кодам видов доходов, подвидов доходов на 2022 год и на плановый период 2023 и 2024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6 «Ведомственная структура расходов бюджета Бодеевского сельского поселения Лискинского муниципального района Воронежской области на 2022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7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Бодеевского сельского поселения Лискинского муниципального района Воронежской области  на 2022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8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2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Приложение № 9 «Дорожный фонд Бодеевского сельского     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6 к настоящему Решению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 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9.07.2022 № 80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29.12.2021 № 60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 на  2022 год  и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период 2023 и 2024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2 год 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лей)</w:t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693"/>
        <w:gridCol w:w="1276"/>
        <w:gridCol w:w="1134"/>
        <w:gridCol w:w="1275"/>
      </w:tblGrid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693"/>
        <w:gridCol w:w="1262"/>
        <w:gridCol w:w="1275"/>
        <w:gridCol w:w="1134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99,3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99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0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0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9.07.2022 № 80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20"/>
      </w:tblGrid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бласти  от  29.12.2021 № 60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   на    2022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23 и 2024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 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4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4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 0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 060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4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3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8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8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0000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 02 29999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 02 29999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4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0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2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 29.07.2022 № 80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29.12.2021 № 60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2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3 и 2024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51,5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>
          <w:trHeight w:val="55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5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радостроительной деятельности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радостроительной деятельности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 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 работ и услуг для муниципальных нужд)( 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9.07.2022 № 80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ложение № 7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29.12.2021 № 60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2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3 и 2024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ям (муниципальным программам поселения), группам видов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176"/>
        <w:gridCol w:w="1134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51,5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>
          <w:trHeight w:val="55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5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радостроительной деятельности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радостроительной деятельности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 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 работ и услуг для муниципальных нужд)( (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9.07.2022 № 80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"/>
        <w:gridCol w:w="1255"/>
        <w:gridCol w:w="1257"/>
        <w:gridCol w:w="1896"/>
        <w:gridCol w:w="969"/>
      </w:tblGrid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29.12.2021 № 60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   на    2022   год и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3 и 2024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поселения ),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38,4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16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государственного (муниципального)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10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развитию градостроительной деятельности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развитию градостроительной деятельности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8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 работ и услуг для муниципальных нужд)(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                ( 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(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6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9.07.2022 № 80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352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 29.12.2021 № 60   «О бюджет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на 2022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 плановый период 2023 и 2024 годов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рожный фонд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2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Normal"/>
        <w:ind w:right="567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95"/>
        <w:gridCol w:w="1381"/>
      </w:tblGrid>
      <w:tr>
        <w:trPr>
          <w:trHeight w:val="10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ем </w:t>
              <w:br/>
              <w:t xml:space="preserve">бюджетных </w:t>
            </w:r>
            <w:r>
              <w:rPr>
                <w:rFonts w:cs="Times New Roman" w:ascii="Times New Roman" w:hAnsi="Times New Roman"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</w:rPr>
              <w:t>ассигнований</w:t>
            </w:r>
          </w:p>
        </w:tc>
      </w:tr>
      <w:tr>
        <w:trPr>
          <w:trHeight w:val="3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г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88"/>
        <w:gridCol w:w="1388"/>
      </w:tblGrid>
      <w:tr>
        <w:trPr>
          <w:tblHeader w:val="true"/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льского  поселения  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Воронежской области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10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2-08-07T16:34:00Z</cp:lastPrinted>
  <dcterms:modified xsi:type="dcterms:W3CDTF">2022-08-07T13:35:00Z</dcterms:modified>
  <cp:revision>209</cp:revision>
  <dc:subject/>
  <dc:title/>
</cp:coreProperties>
</file>