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5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82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1г. № 60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2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2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1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Бодеевского сельского поселения Лискинского муниципального района Воронежской области на 2022 год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928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объём безвозмездных поступлений в сумме      </w:t>
      </w:r>
      <w:r>
        <w:rPr>
          <w:rFonts w:cs="Times New Roman" w:ascii="Times New Roman" w:hAnsi="Times New Roman"/>
          <w:b/>
          <w:sz w:val="28"/>
          <w:szCs w:val="28"/>
        </w:rPr>
        <w:t>172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31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303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952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4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5.08.2022 № 82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2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276"/>
        <w:gridCol w:w="1134"/>
        <w:gridCol w:w="12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5.08.2022 № 8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 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2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5.08.2022 № 8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05.08.2022 № 8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5.08.2022 № 8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.12.2021 № 6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08-07T16:34:00Z</cp:lastPrinted>
  <dcterms:modified xsi:type="dcterms:W3CDTF">2022-08-25T11:35:00Z</dcterms:modified>
  <cp:revision>214</cp:revision>
  <dc:subject/>
  <dc:title/>
</cp:coreProperties>
</file>