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 15 » ноября 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87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народных депутатов Бодеевского сельского поселения Лискинского муниципального района Воронежской области «О бюджете Бодеев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11.03.2022 г. № 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в целях осуществления бюджетного процесса в Бодеевском сельском поселении Лискинского муниципального района Воронежской области в 2023 году и плановом периоде 2024 и 2025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роект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3 год и на плановый период 2024 и 2025 годов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3 год и на плановый период 2024 и 2025 годов» 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3 год и на плановый период 2024 и 2025 годов»  на « 9 » декабря  2022 г. в 14.00 в здании Бодеевского Дома культуры, расположенном по адресу: Воронежская область, Лискинский район, с. Бодеевка, ул. Советская, д. 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сельского поселения Лискинского муниципального района Воронежской области на 2023 год и на плановый период 2024 и 2025 годов»  </w:t>
      </w:r>
      <w:r>
        <w:rPr>
          <w:rFonts w:cs="Times New Roman" w:ascii="Times New Roman" w:hAnsi="Times New Roman"/>
          <w:sz w:val="28"/>
          <w:szCs w:val="28"/>
        </w:rPr>
        <w:t>путем опубликования в газете «Бодеевский муниципальный вестник» и  размещения на официальном сайте администрации Бодеевс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Рабочей</w:t>
      </w:r>
      <w:r>
        <w:rPr>
          <w:color w:val="000000"/>
          <w:sz w:val="28"/>
          <w:szCs w:val="28"/>
        </w:rPr>
        <w:t xml:space="preserve"> групп</w:t>
      </w:r>
      <w:r>
        <w:rPr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Бодеев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</w:t>
      </w:r>
      <w:r>
        <w:rPr>
          <w:bCs/>
          <w:sz w:val="28"/>
          <w:szCs w:val="28"/>
        </w:rPr>
        <w:t>«О бюджете Бодеев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3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на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15.11.2022г. № 8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  »                 2022 г. №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Бодеев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 и плановом периоде 2024 и 2025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Боде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2 80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</w:t>
      </w:r>
      <w:r>
        <w:rPr>
          <w:rFonts w:cs="Times New Roman" w:ascii="Times New Roman" w:hAnsi="Times New Roman"/>
          <w:b/>
          <w:sz w:val="28"/>
          <w:szCs w:val="28"/>
        </w:rPr>
        <w:t>10 90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0 55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 83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3 25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 96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5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0 60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      </w:t>
      </w:r>
      <w:r>
        <w:rPr>
          <w:rFonts w:cs="Times New Roman" w:ascii="Times New Roman" w:hAnsi="Times New Roman"/>
          <w:b/>
          <w:sz w:val="28"/>
          <w:szCs w:val="28"/>
        </w:rPr>
        <w:t>11 82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48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5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13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3 29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7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1 87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4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45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4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Бодеев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Бодеев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Бодеевс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Боде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Боде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Бодеев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долга Бодеевс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Бодеев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7 к настоящему Решению. Право осуществления муниципальных внутренних заимствований от имени Бодее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Бодеевс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Бодеев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62 Положения о бюджетном процессе в Бодеевс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Бодеев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получателями средств бюджета Боде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Боде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газете «Бодеевский муниципальный вестник» и  разместить на официальном сайте  администрации Боде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 № ___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30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7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30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7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3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от  ____________ № ___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2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4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4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 № ___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9,9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 № ___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9,9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____________ № ___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3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23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3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____________ № ___ 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4 и 2025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3 год и на плановый период 2024 и 2025 годов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275"/>
        <w:gridCol w:w="1331"/>
        <w:gridCol w:w="1418"/>
      </w:tblGrid>
      <w:tr>
        <w:trPr>
          <w:trHeight w:val="41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 тыс.рублей)</w:t>
            </w:r>
          </w:p>
        </w:tc>
      </w:tr>
      <w:tr>
        <w:trPr>
          <w:trHeight w:val="53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бюджетами поселений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</w:tbl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____________ № ___   «О бюджет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4 и 2025 годов» 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грамма муниципальных гарантий Бодеевского сельского поселения Лискинского муниципального района Воронежской области  на 2023 год и на плановый период 2024 и 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</w:rPr>
        <w:t xml:space="preserve">.Перечень подлежащих предоставлению муниципальных гарантий Бодеевского сельского поселения  Лискинского муниципального района Воронежской области в 2023 году и плановом периоде 2024 и 2025 го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Общий объем бюджетных ассигнований, предусмотренных на исполнение муниципальных гарантий Бодеев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Бодеевского сельского поселения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 бюджета Бодеев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bidi="en-US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Бодее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йона Воронежской области  «</w:t>
      </w:r>
      <w:r>
        <w:rPr>
          <w:rFonts w:cs="Times New Roman" w:ascii="Times New Roman" w:hAnsi="Times New Roman"/>
          <w:bCs/>
        </w:rPr>
        <w:t xml:space="preserve">О  проекте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решения Совета народных депутатов Бодеев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района Воронежской области «О бюджете Бодеев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района Воронежской области на  2023 год 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на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15.11.2022г. № 87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. Предлож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en-US"/>
        </w:rPr>
        <w:t>могут быть направлены жителями Боде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 Предложения принимаются  с «16 »  ноября по « 8 » декабря 202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 и на плановый период  2024 и 2025 годов»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.00 до 12.00 и с 14.00 до 17.00 по адресу: </w:t>
      </w:r>
      <w:r>
        <w:rPr>
          <w:rFonts w:cs="Times New Roman" w:ascii="Times New Roman" w:hAnsi="Times New Roman"/>
          <w:sz w:val="28"/>
          <w:szCs w:val="28"/>
        </w:rPr>
        <w:t>397948, Воронежская область, Лискинский район, с. Бодеевка, ул. Молодежная, д. 1,   по электронной почте на адрес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liski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ли на сайт Боде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deev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4 и 2025 годов»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Бодеев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7. Комиссия представляет в Совет народных депутатов Бодеев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8. Жители Бодеевс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eevo.liski@govvrn.ru" TargetMode="External"/><Relationship Id="rId3" Type="http://schemas.openxmlformats.org/officeDocument/2006/relationships/hyperlink" Target="https://bode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3-01-09T19:15:00Z</dcterms:modified>
  <cp:revision>202</cp:revision>
  <dc:subject/>
  <dc:title/>
</cp:coreProperties>
</file>