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БОДЕЕВСКОГО СЕЛЬСКОГО ПОСЕЛЕНИ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ЛИСКИНСКОГО МУНИЦИПАЛЬНОГО РАЙОН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РЕШЕНИЕ  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 xml:space="preserve">от « 29 »  декабря   2022 г. № 91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rFonts w:cs="Times New Roman;Times New Roman" w:ascii="Times New Roman;Times New Roman" w:hAnsi="Times New Roman;Times New Roman"/>
        </w:rPr>
        <w:t xml:space="preserve">            </w:t>
      </w:r>
      <w:r>
        <w:rPr>
          <w:rFonts w:cs="Times New Roman;Times New Roman" w:ascii="Times New Roman;Times New Roman" w:hAnsi="Times New Roman;Times New Roman"/>
        </w:rPr>
        <w:t>с.Бодеевка</w:t>
      </w:r>
    </w:p>
    <w:p>
      <w:pPr>
        <w:pStyle w:val="22"/>
        <w:ind w:right="3543" w:hanging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spacing w:before="0" w:after="0"/>
        <w:ind w:firstLine="709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itle"/>
        <w:spacing w:lineRule="auto" w:line="276"/>
        <w:ind w:right="4535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бюджете Бодеевского сельского поселения Лискинского муниципального района Воронежской области на 2023 год и на плановый период 2024 и 2025 годов</w:t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;Times New Roman" w:hAnsi="Times New Roman;Times New Roman" w:cs="Arial"/>
          <w:sz w:val="28"/>
          <w:szCs w:val="28"/>
        </w:rPr>
      </w:pPr>
      <w:r>
        <w:rPr>
          <w:rFonts w:cs="Arial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Бюджетным кодексом РФ, Федеральным законом от 6 октября 2003 г № 131- ФЗ «Об общих принципах организации местного самоуправления в Российской Федерации», Федеральным законом от 8 мая 2010 года № 83-ФЗ «О внесении изменений в отдельные законодательные акты Российской Федерации в связи с усовершенствованием правового положения государственных (муниципальных) учреждений», на основании Устава Бодеевского сельского поселения Лискинского муниципального района Воронежской области, Положения о  бюджетном процессе в Бодеевском сельском поселении Лискинского муниципального района Воронежской области, утвержденного решением Совета народных депутатов Бодеевского сельского поселения Лискинского муниципального района Воронежской области от 11.03.2022 г. №66, в целях осуществления бюджетного процесса в Бодеевском сельском поселении Лискинского муниципального района Воронежской области в 2023 году и плановом периоде 2024 и 2025 годов, Совет народных депутатов Бодеевского сельского поселения Лискинского муниципального района Воронежской области</w:t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 е ш и л:</w:t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Утвердить бюджет Бодеевского сельского поселения Лискинского муниципального района Воронежской области в следующей редакции:</w:t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татья 1. Основные характеристики бюджета Бодеевского сельского поселения Лискинского муниципального района Воронежской области на 2023 год и на плановый период 2024 и 2025 годов.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Утвердить основные характеристики бюджета Бодеевского сельского поселения Лискинского муниципального района Воронежской области на 2023 год  : </w:t>
      </w:r>
    </w:p>
    <w:p>
      <w:pPr>
        <w:pStyle w:val="Normal"/>
        <w:spacing w:lineRule="auto" w:line="276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) прогнозируемый общий объем доходов бюджета Бодеевского сельского поселения Лискинского муниципального района Воронежской области в сумме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2 802,0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тыс. рублей, в том числе объём безвозмездных поступлений в сумме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0 906,0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тыс. рублей, из них объём межбюджетных трансфертов, получаемых из областного бюджета в сумме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348,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тыс. рублей, из бюджета муниципального района в сумме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0 557,8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тыс. рублей;</w:t>
      </w:r>
    </w:p>
    <w:p>
      <w:pPr>
        <w:pStyle w:val="Normal"/>
        <w:spacing w:lineRule="auto" w:line="276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) общий объем расходов бюджета Бодеевского сельского поселения Лискинского муниципального района Воронежской области в сумме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2 839,9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тыс. рублей; </w:t>
      </w:r>
    </w:p>
    <w:p>
      <w:pPr>
        <w:pStyle w:val="Normal"/>
        <w:spacing w:lineRule="auto" w:line="276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) прогнозируемый дефицит бюджета Бодеевского сельского поселения Лискинского муниципального района Воронежской области в сумме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37,9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тыс. рублей; </w:t>
      </w:r>
    </w:p>
    <w:p>
      <w:pPr>
        <w:pStyle w:val="Normal"/>
        <w:spacing w:lineRule="auto" w:line="276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4) источники внутреннего финансирования дефицита бюджета Бодеевского сельского поселения Лискинского муниципального района Воронежской области на 2023 год и на плановый период 2024 и 2025 годов, согласно приложению №1 к настоящему Решению.</w:t>
      </w:r>
    </w:p>
    <w:p>
      <w:pPr>
        <w:pStyle w:val="Normal"/>
        <w:spacing w:lineRule="auto" w:line="276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76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. Утвердить основные характеристики бюджета Бодеевского сельского поселения Лискинского муниципального района Воронежской области на 2024 год и на 2025 год:</w:t>
      </w:r>
    </w:p>
    <w:p>
      <w:pPr>
        <w:pStyle w:val="Normal"/>
        <w:spacing w:lineRule="auto" w:line="276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76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) прогнозируемый общий объем доходов бюджета Бодеевского сельского поселения Лискинского муниципального района Воронежской области на 2024 год в сумме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3 251,4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тыс. рублей, в том числе объём безвозмездных поступлений в сумме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0 960,4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тыс. рублей, из них объём межбюджетных трансфертов, получаемых из областного бюджета в сумме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353,3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тыс. рублей, из бюджета муниципального района в сумме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0 607,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тыс. рублей, и на 2025 год в сумме 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1 826,3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тыс. рублей, в том числе объём безвозмездных поступлений в сумме  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9 488,3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тыс. рублей, из них объём межбюджетных трансфертов, получаемых из областного бюджета в сумме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357,6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тыс. рублей, из бюджета муниципального района в сумме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9 130,7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тыс. рублей;</w:t>
      </w:r>
    </w:p>
    <w:p>
      <w:pPr>
        <w:pStyle w:val="Normal"/>
        <w:spacing w:lineRule="auto" w:line="276"/>
        <w:ind w:firstLine="709"/>
        <w:rPr>
          <w:rFonts w:ascii="Times New Roman;Times New Roman" w:hAnsi="Times New Roman;Times New Roman" w:cs="Times New Roman;Times New Roman"/>
          <w:sz w:val="28"/>
          <w:szCs w:val="28"/>
          <w:highlight w:val="yellow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) общий объем расходов бюджета Бодеевского сельского поселения Лискинского муниципального района Воронежской области на 2024 год в сумме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3 297,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тыс. рублей, в том числе условно утвержденные расходы в сумме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73,6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тыс. рублей, и на 2025 год в сумме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1 873,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тыс. рублей, в том числе условно утвержденные расходы в сумме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449,4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тыс. рублей;</w:t>
      </w:r>
    </w:p>
    <w:p>
      <w:pPr>
        <w:pStyle w:val="Normal"/>
        <w:spacing w:lineRule="auto" w:line="276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) прогнозируемый дефицит бюджета Бодеевского сельского поселения Лискинского муниципального района Воронежской области на 2024 год в сумме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45,8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тыс. рублей, на 2025 год в сумме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46,8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тыс. рублей.</w:t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татья 2. Поступление доходов  бюджета Бодеевского сельского поселения Лискинского муниципального района Воронежской области по кодам видов доходов, подвидов доходов на 2023 год и на плановый период 2024 и 2025 годов.</w:t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дить поступление доходов  бюджета  Бодеевского сельского поселения Лискинского муниципального района Воронежской области по кодам видов доходов, подвидов доходов на 2023 год и на плановый период 2024 и 2025 годов, согласно приложению №2 к настоящему Решению.</w:t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ind w:firstLine="709"/>
        <w:contextualSpacing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татья 3. Бюджетные ассигнования бюджета Бодеевского сельского поселения Лискинского муниципального района Воронежской области на 2023 год и на плановый период 2024 и 2025 годов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Утвердить ведомственную структуру расходов бюджета Бодеевского сельского поселения Лискинского муниципального района Воронежской области на 2023 год и на плановый период 2024 и 2025 годов, согласно приложению №3 к настоящему Решению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Утвердить распределение бюджетных ассигнований по разделам , подразделам, целевым статьям (муниципальным программам поселения), группам видов расходов классификации расходов бюджета Бодеевского сельского поселения Лискинского муниципального района Воронежской области на 2023 год и на плановый период 2024 и 2025 годов, согласно приложению №4 к настоящему Решению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Утвердить распределение бюджетных ассигнований по целевым статьям (муниципальным программам поселения), группам видов расходов, разделам, подразделам классификации расходов бюджета Бодеевского сельского поселения Лискинского муниципального района Воронежской области на 2023 год и на плановый период 2024 и 2025 годов, согласно приложению  №5 к настоящему Решению.</w:t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Утвердить объём бюджетных ассигнований дорожного фонда Бодеевского сельского поселения Лискинского муниципального района Воронежской области на 2023 год и на плановый период 2024 и 2025 годов в размере прогнозируемого объёма установленных действующим законодательством источников формирования дорожного фонда Бодеевского сельского поселения Лискинского муниципального района Воронежской области, согласно приложению №6 к настоящему Решению.</w:t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становить, что средства дорожного фонда Бодеевского сельского поселения Лискинского муниципального района Воронежской области направляются на мероприятия по развитию сети автомобильных дорог общего пользования в границах поселения. 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спользование средств дорожного фонда Бодеевского сельского поселения Лискинского муниципального района Воронежской области осуществляется в порядке, установленном Советом народных депутатов</w:t>
      </w:r>
      <w:r>
        <w:rPr>
          <w:rFonts w:cs="Arial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Бодеев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татья 4. Особенности использования бюджетных ассигнований по обеспечению деятельности органов местного самоуправления и муниципальных учреждений Бодеев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Органы местного самоуправления Бодеевского сельского поселения Лискинского муниципального района Воронежской области не вправе принимать решения, приводящие к увеличению в 2023 году численности муниципальных служащих и работников муниципальных казенных учреждений и организаций бюджетной сферы, за исключением установленных федеральными законами и законами Воронежской области случаев передачи отдельных государственных полномочий органам местного самоуправления сельских поселений, осуществляемых за счет субвенций из соответствующего бюджет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татья 5. Муниципальные внутренние заимствования, муниципальный внутренний долг, обслуживание муниципального внутреннего долга и предоставление муниципальных гарантий Бодеев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Установить верхний предел муниципального долга Бодеевского сельского поселения Лискинского муниципального района Воронежской области на 01 января 2024 года в сумме 0 рублей, в том числе верхний предел по муниципальным гарантиям Бодеевского сельского поселения Лискинского муниципального района Воронежской области в сумме 0 рублей, на 01 января 2025 года в сумме 0 рублей, в том числе верхний предел по муниципальным гарантиям Бодеевского сельского поселения Лискинского муниципального района Воронежской области в сумме 0 рублей, на 01 января 2026 года в сумме 0 рублей, в том числе верхний предел по муниципальным гарантиям Бодеевского сельского поселения Лискинского муниципального района Воронежской области в сумме 0 рублей.</w:t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Установить объем расходов на обслуживание муниципального долга Бодеевского сельского поселения Лискинского муниципального района Воронежской области на 2023 год в сумме 1,0 тыс. рублей, на 2024 год в сумме 1,0 тыс. рублей, на 2025 год в сумме 1,0 тыс. рублей.</w:t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Утвердить программу внутренних муниципальных заимствований Бодеевского сельского поселения Лискинского муниципального района Воронежской области на 2023 год и на плановый период 2024 и 2025 годов, согласно приложению №7 к настоящему Решению. Право осуществления муниципальных внутренних заимствований от имени Бодеевского сельского поселения Лискинского муниципального района Воронежской области в рамках программы внутренних муниципальных заимствований принадлежит администрации Бодеев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Утвердить программу муниципальных гарантий Бодеевского сельского поселения Лискинского муниципального района Воронежской области на 2023 год и на плановый период 2024 и 2025 годов, согласно приложению №8 к настоящему Решению.</w:t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ind w:firstLine="709"/>
        <w:contextualSpacing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татья 6. Особенности исполнения бюджета Бодеевского сельского поселения Лискинского муниципального района Воронежской области в 2023 году.</w:t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Направить остатки средств бюджета поселения на счетах бюджета Бодеевского сельского поселения Лискинского муниципального района Воронежской области по состоянию на 1 января 2023 года, образовавшиеся в связи с неполным использованием бюджетных ассигнований по средствам, поступившим в 2022 году из областного бюджета, в 2023 году в соответствии со статьей 242 Бюджетного кодекса Российской федерации.</w:t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Установить, что в соответствии со статьей 62 Положения о бюджетном процессе в Бодеевском сельском поселении Лискинского муниципального района Воронежской области, органы местного самоуправления вправе увеличить, с соответствующим внесением изменений в показатели сводной бюджетной росписи, бюджетные ассигнования на сумму остатков средств на счетах бюджета Бодеевского сельского поселения Лискинского муниципального района Воронежской области по состоянию на 1 января 2023 года и средств, поступивших в бюджет поселения от оказания платных услуг, безвозмездных поступлений и иной приносящей доход деятельности, сверх утвержденных решением о бюджете Бодеев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татья 7. Особенности использования бюджетных ассигнований для финансирования договоров (муниципальных контрактов), заключаемых получателями средств бюджета Бодеевского сельского поселения Лискин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firstLine="709"/>
        <w:contextualSpacing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firstLine="709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становить, что заключение и оплата получателями средств бюджета Бодеевского сельского поселения Лискинского муниципального района Воронежской области договоров, муниципальных контрактов о поставке товаров, выполнении работ и оказании услуг, исполнение которых осуществляется за счет средств бюджета Бодеевского сельского поселения Лискинского муниципального района Воронежской области, производятся в пределах доведенных лимитов бюджетных обязательств.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firstLine="709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Indent"/>
        <w:spacing w:lineRule="auto" w:line="276" w:before="0" w:after="0"/>
        <w:ind w:left="5103" w:hanging="5103"/>
        <w:contextualSpacing/>
        <w:jc w:val="center"/>
        <w:rPr/>
      </w:pPr>
      <w:r>
        <w:rPr>
          <w:b/>
          <w:bCs/>
          <w:szCs w:val="28"/>
        </w:rPr>
        <w:t xml:space="preserve">Статья </w:t>
      </w:r>
      <w:r>
        <w:rPr>
          <w:b/>
          <w:bCs/>
          <w:szCs w:val="28"/>
          <w:lang w:val="ru-RU"/>
        </w:rPr>
        <w:t>8</w:t>
      </w:r>
      <w:r>
        <w:rPr>
          <w:b/>
          <w:bCs/>
          <w:szCs w:val="28"/>
        </w:rPr>
        <w:t>. Вступление в силу настоящего Решения.</w:t>
      </w:r>
    </w:p>
    <w:p>
      <w:pPr>
        <w:pStyle w:val="TextBodyIndent"/>
        <w:spacing w:lineRule="auto" w:line="276" w:before="0" w:after="0"/>
        <w:ind w:left="0" w:hanging="1417"/>
        <w:contextualSpacing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Indent"/>
        <w:spacing w:lineRule="auto" w:line="276" w:before="0" w:after="0"/>
        <w:ind w:left="0" w:hanging="1417"/>
        <w:contextualSpacing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       </w:t>
      </w:r>
      <w:r>
        <w:rPr>
          <w:szCs w:val="28"/>
        </w:rPr>
        <w:t>Настоящее Решение вступает в силу с 1 января 2023 года</w:t>
      </w:r>
      <w:r>
        <w:rPr>
          <w:szCs w:val="28"/>
          <w:lang w:val="ru-RU"/>
        </w:rPr>
        <w:t>.</w:t>
      </w:r>
    </w:p>
    <w:p>
      <w:pPr>
        <w:pStyle w:val="TextBodyIndent"/>
        <w:spacing w:lineRule="auto" w:line="276" w:before="0" w:after="0"/>
        <w:ind w:left="0" w:hanging="1417"/>
        <w:contextualSpacing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Контроль осуществляет контрольно-счетная палата Лискинского муниципального района Воронежской области.</w:t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76"/>
        <w:ind w:firstLine="360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3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публиковать  настоящее решение в газете «Бодеевский муниципальный вестник» и  разместить на официальном сайте  администрации Бодеевского сельского поселения в сети «Интернет».</w:t>
      </w:r>
    </w:p>
    <w:p>
      <w:pPr>
        <w:pStyle w:val="Normal"/>
        <w:spacing w:before="0" w:after="0"/>
        <w:ind w:firstLine="709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Глава Бодеевского сельского поселения </w:t>
      </w:r>
    </w:p>
    <w:p>
      <w:pPr>
        <w:pStyle w:val="Style20"/>
        <w:jc w:val="both"/>
        <w:rPr/>
      </w:pPr>
      <w:r>
        <w:rPr>
          <w:sz w:val="28"/>
          <w:szCs w:val="28"/>
        </w:rPr>
        <w:t>Лискинского муниципального района</w:t>
        <w:tab/>
        <w:tab/>
        <w:tab/>
        <w:tab/>
        <w:tab/>
        <w:t>С.Н. Гуньков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Style20"/>
        <w:tabs>
          <w:tab w:val="clear" w:pos="708"/>
          <w:tab w:val="left" w:pos="7950" w:leader="none"/>
        </w:tabs>
        <w:jc w:val="both"/>
        <w:rPr/>
      </w:pPr>
      <w:r>
        <w:rPr>
          <w:rFonts w:eastAsia="Times New Roman;Times New Roman"/>
          <w:sz w:val="28"/>
          <w:szCs w:val="28"/>
          <w:lang w:eastAsia="ar-SA"/>
        </w:rPr>
        <w:t xml:space="preserve">Бодеевского сельского поселения                                                     </w:t>
      </w:r>
    </w:p>
    <w:p>
      <w:pPr>
        <w:pStyle w:val="Style20"/>
        <w:tabs>
          <w:tab w:val="clear" w:pos="708"/>
          <w:tab w:val="left" w:pos="7950" w:leader="none"/>
        </w:tabs>
        <w:jc w:val="both"/>
        <w:rPr>
          <w:lang w:eastAsia="ar-SA"/>
        </w:rPr>
      </w:pPr>
      <w:r>
        <w:rPr>
          <w:sz w:val="28"/>
          <w:szCs w:val="28"/>
        </w:rPr>
        <w:t>Лискинского муниципального района                                               Н.В. Бакулина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ab/>
        <w:t xml:space="preserve">          </w:t>
      </w:r>
    </w:p>
    <w:p>
      <w:pPr>
        <w:pStyle w:val="Normal"/>
        <w:spacing w:before="0" w:after="0"/>
        <w:ind w:left="4536" w:hanging="0"/>
        <w:contextualSpacing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spacing w:before="0" w:after="0"/>
        <w:ind w:left="4536" w:hanging="0"/>
        <w:contextualSpacing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23" w:hRule="atLeast"/>
          <w:cantSplit w:val="true"/>
        </w:trPr>
        <w:tc>
          <w:tcPr>
            <w:tcW w:w="992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иложение  №  1</w:t>
            </w:r>
          </w:p>
        </w:tc>
      </w:tr>
      <w:tr>
        <w:trPr>
          <w:trHeight w:val="23" w:hRule="atLeast"/>
          <w:cantSplit w:val="true"/>
        </w:trPr>
        <w:tc>
          <w:tcPr>
            <w:tcW w:w="9921" w:type="dxa"/>
            <w:tcBorders/>
            <w:vAlign w:val="bottom"/>
          </w:tcPr>
          <w:p>
            <w:pPr>
              <w:pStyle w:val="Normal"/>
              <w:ind w:left="-351" w:firstLine="567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одеевского сельского поселения</w:t>
            </w:r>
          </w:p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искинского муниципального района</w:t>
            </w:r>
          </w:p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оронежской области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т  29.12.2022  № 91   «О бюджете</w:t>
            </w:r>
          </w:p>
        </w:tc>
      </w:tr>
      <w:tr>
        <w:trPr>
          <w:trHeight w:val="1438" w:hRule="atLeast"/>
          <w:cantSplit w:val="true"/>
        </w:trPr>
        <w:tc>
          <w:tcPr>
            <w:tcW w:w="992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одеевского    сельского   поселения</w:t>
            </w:r>
          </w:p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искинского  муниципального района</w:t>
            </w:r>
          </w:p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оронежской области  на  2023 год  и на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лановый  период 2024 и 2025 годов»</w:t>
            </w:r>
          </w:p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840" w:leader="none"/>
        </w:tabs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Источники внутреннего финансирования дефицита  бюджет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Бодеевского сельского поселения Лискинского муниципального район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Воронежской области на 2023 год  и на плановый период 2024 и 2025 годов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2693"/>
        <w:gridCol w:w="1276"/>
        <w:gridCol w:w="1276"/>
        <w:gridCol w:w="1275"/>
      </w:tblGrid>
      <w:tr>
        <w:trPr>
          <w:trHeight w:val="49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567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                             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Наименован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Код классификаци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>Сумма</w:t>
            </w:r>
            <w:r>
              <w:rPr>
                <w:sz w:val="24"/>
                <w:szCs w:val="24"/>
              </w:rPr>
              <w:t xml:space="preserve"> (тыс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ублей)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5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567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025 год</w:t>
            </w:r>
          </w:p>
        </w:tc>
      </w:tr>
    </w:tbl>
    <w:p>
      <w:pPr>
        <w:pStyle w:val="TextBodyIndent"/>
        <w:ind w:left="5103"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246"/>
        <w:gridCol w:w="2693"/>
        <w:gridCol w:w="1262"/>
        <w:gridCol w:w="1275"/>
        <w:gridCol w:w="1290"/>
      </w:tblGrid>
      <w:tr>
        <w:trPr>
          <w:tblHeader w:val="true"/>
          <w:trHeight w:val="37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</w:tr>
      <w:tr>
        <w:trPr>
          <w:trHeight w:val="7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2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1 00 00 00 00 0000 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3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45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46,8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1 03 00 00 00 0000 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</w:t>
            </w:r>
          </w:p>
        </w:tc>
      </w:tr>
      <w:tr>
        <w:trPr>
          <w:trHeight w:val="106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вле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 03 01 00 00 0000 7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,0</w:t>
            </w:r>
          </w:p>
        </w:tc>
      </w:tr>
      <w:tr>
        <w:trPr>
          <w:trHeight w:val="11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вле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 03 01 00 10 0000 7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,0</w:t>
            </w:r>
          </w:p>
        </w:tc>
      </w:tr>
      <w:tr>
        <w:trPr>
          <w:trHeight w:val="118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 03 01 00 00 0000 8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5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50,0</w:t>
            </w:r>
          </w:p>
        </w:tc>
      </w:tr>
      <w:tr>
        <w:trPr>
          <w:trHeight w:val="41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 03 01 00 10 0000 8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5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50,0</w:t>
            </w:r>
          </w:p>
        </w:tc>
      </w:tr>
      <w:tr>
        <w:trPr>
          <w:trHeight w:val="68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3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1 05 00 00 00 0000 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3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45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46,8</w:t>
            </w:r>
          </w:p>
        </w:tc>
      </w:tr>
      <w:tr>
        <w:trPr>
          <w:trHeight w:val="4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величение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 05 00 00 00 0000 5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12 85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13 301,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11 876,3</w:t>
            </w:r>
          </w:p>
        </w:tc>
      </w:tr>
      <w:tr>
        <w:trPr>
          <w:trHeight w:val="65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 05 02 01 10 0000 5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12 85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13 301,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11 876,3</w:t>
            </w:r>
          </w:p>
        </w:tc>
      </w:tr>
      <w:tr>
        <w:trPr>
          <w:trHeight w:val="37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меньшение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01 05 00 00 00 0000 6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 88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 347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 923,1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 05 02 01 10 0000 6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 88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 347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 923,1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34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Исполнение муниципальных гарантий в валюте 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1 06 04 00 00 0000 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сполнение муниципальных гарантий в валюте 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 06 04 00 00 0000 8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Исполнение муниципальных гарантий в валюте 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01 06 04 00 10 0000 8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</w:tr>
    </w:tbl>
    <w:p>
      <w:pPr>
        <w:pStyle w:val="TextBodyIndent"/>
        <w:ind w:left="5103" w:right="118" w:firstLine="42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103" w:right="118" w:firstLine="42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103"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103"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4536" w:hanging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ind w:left="4536" w:hanging="0"/>
        <w:contextualSpacing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0"/>
        <w:ind w:left="4536" w:hanging="0"/>
        <w:contextualSpacing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0"/>
        <w:ind w:left="4536" w:hanging="0"/>
        <w:contextualSpacing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0"/>
        <w:ind w:left="4536" w:hanging="0"/>
        <w:contextualSpacing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7220"/>
      </w:tblGrid>
      <w:tr>
        <w:trPr>
          <w:trHeight w:val="23" w:hRule="atLeast"/>
          <w:cantSplit w:val="true"/>
        </w:trPr>
        <w:tc>
          <w:tcPr>
            <w:tcW w:w="28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2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иложение № 2</w:t>
            </w:r>
          </w:p>
        </w:tc>
      </w:tr>
      <w:tr>
        <w:trPr>
          <w:trHeight w:val="23" w:hRule="atLeast"/>
          <w:cantSplit w:val="true"/>
        </w:trPr>
        <w:tc>
          <w:tcPr>
            <w:tcW w:w="28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2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 Решению Совета народных депутатов Бодеевского  сельского   поселения    </w:t>
            </w:r>
          </w:p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Лискинского муниципального района Воронежской </w:t>
            </w:r>
          </w:p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ласти   от  29.12.2022  № 91   «О  бюджете</w:t>
            </w:r>
          </w:p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одевского сельского     поселения</w:t>
            </w:r>
          </w:p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искинского     муниципального    района</w:t>
            </w:r>
          </w:p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Воронежской области    на    2023 год </w:t>
            </w:r>
          </w:p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 на плановый период 2024 и 2025 годов»</w:t>
            </w:r>
          </w:p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4536" w:hanging="0"/>
        <w:contextualSpacing/>
        <w:jc w:val="right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</w:rPr>
        <w:t xml:space="preserve">Доходы бюджета Бодеевского сельского поселения </w:t>
      </w:r>
      <w:r>
        <w:rPr>
          <w:rFonts w:cs="Times New Roman;Times New Roman" w:ascii="Times New Roman;Times New Roman" w:hAnsi="Times New Roman;Times New Roman"/>
          <w:b/>
          <w:bCs/>
        </w:rPr>
        <w:t xml:space="preserve">Лискинского муниципального района Воронежской области </w:t>
      </w:r>
      <w:r>
        <w:rPr>
          <w:rFonts w:cs="Times New Roman;Times New Roman" w:ascii="Times New Roman;Times New Roman" w:hAnsi="Times New Roman;Times New Roman"/>
          <w:b/>
        </w:rPr>
        <w:t xml:space="preserve">по кодам видов доходов, подвидов доходов 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2023 год и на плановый период 2024 и 2025 годов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1276"/>
        <w:gridCol w:w="1276"/>
        <w:gridCol w:w="1310"/>
      </w:tblGrid>
      <w:tr>
        <w:trPr>
          <w:trHeight w:val="515" w:hRule="atLeast"/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Код показател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Наименование показателя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360" w:firstLine="567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left="-360" w:firstLine="567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Сумма (тыс. рублей)</w:t>
            </w:r>
          </w:p>
        </w:tc>
      </w:tr>
      <w:tr>
        <w:trPr>
          <w:trHeight w:val="519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lef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024 го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025 год</w:t>
            </w:r>
          </w:p>
        </w:tc>
      </w:tr>
      <w:tr>
        <w:trPr>
          <w:trHeight w:val="50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00 8 5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2 8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3 251,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1 826,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00 1 0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 8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 291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 338,0</w:t>
            </w:r>
          </w:p>
        </w:tc>
      </w:tr>
      <w:tr>
        <w:trPr>
          <w:trHeight w:val="53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00 1 01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НАЛОГИ НА ПРИБЫЛЬ, 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52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69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00 1 01 0200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2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69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00 1 01 0201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2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69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00 1 06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 6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 999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 029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00 1 06 0100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00 1 06 01030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3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00 1 06 0600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4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799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799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00 1 06 06033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048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048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00 1 06 06043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51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51,0</w:t>
            </w:r>
          </w:p>
        </w:tc>
      </w:tr>
      <w:tr>
        <w:trPr>
          <w:trHeight w:val="177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00 1 11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33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33,0</w:t>
            </w:r>
          </w:p>
        </w:tc>
      </w:tr>
      <w:tr>
        <w:trPr>
          <w:trHeight w:val="177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00 1 11 05020 0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,0</w:t>
            </w:r>
          </w:p>
        </w:tc>
      </w:tr>
      <w:tr>
        <w:trPr>
          <w:trHeight w:val="98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00 1 11 05025 1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,0</w:t>
            </w:r>
          </w:p>
        </w:tc>
      </w:tr>
      <w:tr>
        <w:trPr>
          <w:trHeight w:val="177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00 1 11 05030 0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1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1,0</w:t>
            </w:r>
          </w:p>
        </w:tc>
      </w:tr>
      <w:tr>
        <w:trPr>
          <w:trHeight w:val="84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00 1 11 05035 1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1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1,0</w:t>
            </w:r>
          </w:p>
        </w:tc>
      </w:tr>
      <w:tr>
        <w:trPr>
          <w:trHeight w:val="114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00 1 13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7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7,0</w:t>
            </w:r>
          </w:p>
        </w:tc>
      </w:tr>
      <w:tr>
        <w:trPr>
          <w:trHeight w:val="55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00 1 13 01000 0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,0</w:t>
            </w:r>
          </w:p>
        </w:tc>
      </w:tr>
      <w:tr>
        <w:trPr>
          <w:trHeight w:val="84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00  1 13 01990 0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очие доходы от оказания платных услуг 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,0</w:t>
            </w:r>
          </w:p>
        </w:tc>
      </w:tr>
      <w:tr>
        <w:trPr>
          <w:trHeight w:val="11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00 1 13 01995 1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00  2 0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0 9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0 960,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9 488,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00 2 02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0 9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0 960,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 488,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00 2 02 1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 3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 346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 417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00 2 02 15001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тации бюджетам сельских поселений на выравнивание бюджетной обеспеченности  из бюджета субъек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6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00 2 02 16001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0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15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215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00 2 02 3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72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18,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22,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00 2 02 35118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8,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2,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00 2 02 35118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8,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2,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00 2 02 4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9 46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9 496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7 948,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00 2 02 40014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 95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 420,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 704,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00 2 02 49999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 5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 075,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 244,2</w:t>
            </w:r>
          </w:p>
        </w:tc>
      </w:tr>
    </w:tbl>
    <w:p>
      <w:pPr>
        <w:pStyle w:val="Normal"/>
        <w:spacing w:before="0" w:after="0"/>
        <w:ind w:left="4536" w:hanging="0"/>
        <w:contextualSpacing/>
        <w:jc w:val="right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248"/>
        <w:gridCol w:w="5295"/>
      </w:tblGrid>
      <w:tr>
        <w:trPr>
          <w:trHeight w:val="23" w:hRule="atLeast"/>
          <w:cantSplit w:val="true"/>
        </w:trPr>
        <w:tc>
          <w:tcPr>
            <w:tcW w:w="4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95" w:type="dxa"/>
            <w:tcBorders/>
            <w:vAlign w:val="bottom"/>
          </w:tcPr>
          <w:p>
            <w:pPr>
              <w:pStyle w:val="Normal"/>
              <w:ind w:left="-351" w:firstLine="567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    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иложение № 3</w:t>
            </w:r>
          </w:p>
          <w:p>
            <w:pPr>
              <w:pStyle w:val="Normal"/>
              <w:ind w:left="-351" w:firstLine="567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 Решению Совета народных депутатов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Бодеевского сельского поселения </w:t>
            </w:r>
          </w:p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Лискинского муниципального района </w:t>
            </w:r>
          </w:p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Воронежской области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т  29.12.2022  № 91    «О  бюджете</w:t>
            </w:r>
          </w:p>
        </w:tc>
      </w:tr>
      <w:tr>
        <w:trPr>
          <w:trHeight w:val="23" w:hRule="atLeast"/>
          <w:cantSplit w:val="true"/>
        </w:trPr>
        <w:tc>
          <w:tcPr>
            <w:tcW w:w="44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Бодеевского       сельского     поселения  </w:t>
            </w:r>
          </w:p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искинского     муниципального    района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оронежской области    на    2023   год и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на плановый период 2024 и 2025 годов»    </w:t>
            </w:r>
          </w:p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100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Ведомственная  структура  расходов бюджета</w:t>
            </w:r>
          </w:p>
        </w:tc>
      </w:tr>
      <w:tr>
        <w:trPr>
          <w:trHeight w:val="23" w:hRule="atLeast"/>
          <w:cantSplit w:val="true"/>
        </w:trPr>
        <w:tc>
          <w:tcPr>
            <w:tcW w:w="1002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Бодеевского сельского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100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Лискин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на 2023 год и на плановый период 2024 и 2025 годов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09"/>
        <w:gridCol w:w="567"/>
        <w:gridCol w:w="567"/>
        <w:gridCol w:w="1701"/>
        <w:gridCol w:w="708"/>
        <w:gridCol w:w="1176"/>
        <w:gridCol w:w="1134"/>
        <w:gridCol w:w="1092"/>
      </w:tblGrid>
      <w:tr>
        <w:trPr>
          <w:tblHeader w:val="true"/>
          <w:trHeight w:val="641" w:hRule="atLeast"/>
          <w:cantSplit w:val="true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;Times New Roman" w:hAnsi="Times New Roman;Times New Roman" w:cs="Times New Roman;Times New Roman"/>
              </w:rPr>
            </w:pPr>
            <w:bookmarkStart w:id="0" w:name="RANGE!A11"/>
            <w:r>
              <w:rPr>
                <w:rFonts w:cs="Times New Roman;Times New Roman" w:ascii="Times New Roman;Times New Roman" w:hAnsi="Times New Roman;Times New Roman"/>
              </w:rPr>
              <w:t>Наименование</w:t>
            </w:r>
            <w:bookmarkEnd w:id="0"/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;Times New Roman" w:hAnsi="Times New Roman;Times New Roman" w:cs="Times New Roman;Times New Roman"/>
              </w:rPr>
            </w:pPr>
            <w:bookmarkStart w:id="1" w:name="RANGE!B11"/>
            <w:r>
              <w:rPr>
                <w:rFonts w:cs="Times New Roman;Times New Roman" w:ascii="Times New Roman;Times New Roman" w:hAnsi="Times New Roman;Times New Roman"/>
              </w:rPr>
              <w:t>Рз</w:t>
            </w:r>
            <w:bookmarkEnd w:id="1"/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;Times New Roman" w:hAnsi="Times New Roman;Times New Roman" w:cs="Times New Roman;Times New Roman"/>
              </w:rPr>
            </w:pPr>
            <w:bookmarkStart w:id="2" w:name="RANGE!C11"/>
            <w:r>
              <w:rPr>
                <w:rFonts w:cs="Times New Roman;Times New Roman" w:ascii="Times New Roman;Times New Roman" w:hAnsi="Times New Roman;Times New Roman"/>
              </w:rPr>
              <w:t>П</w:t>
            </w:r>
            <w:bookmarkEnd w:id="2"/>
            <w:r>
              <w:rPr>
                <w:rFonts w:cs="Times New Roman;Times New Roman" w:ascii="Times New Roman;Times New Roman" w:hAnsi="Times New Roman;Times New Roman"/>
              </w:rPr>
              <w:t>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;Times New Roman" w:hAnsi="Times New Roman;Times New Roman" w:cs="Times New Roman;Times New Roman"/>
              </w:rPr>
            </w:pPr>
            <w:bookmarkStart w:id="3" w:name="RANGE!D11"/>
            <w:r>
              <w:rPr>
                <w:rFonts w:cs="Times New Roman;Times New Roman" w:ascii="Times New Roman;Times New Roman" w:hAnsi="Times New Roman;Times New Roman"/>
              </w:rPr>
              <w:t>ЦСР</w:t>
            </w:r>
            <w:bookmarkEnd w:id="3"/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;Times New Roman" w:hAnsi="Times New Roman;Times New Roman" w:cs="Times New Roman;Times New Roman"/>
              </w:rPr>
            </w:pPr>
            <w:bookmarkStart w:id="4" w:name="RANGE!E11"/>
            <w:r>
              <w:rPr>
                <w:rFonts w:cs="Times New Roman;Times New Roman" w:ascii="Times New Roman;Times New Roman" w:hAnsi="Times New Roman;Times New Roman"/>
              </w:rPr>
              <w:t>В</w:t>
            </w:r>
            <w:bookmarkEnd w:id="4"/>
            <w:r>
              <w:rPr>
                <w:rFonts w:cs="Times New Roman;Times New Roman" w:ascii="Times New Roman;Times New Roman" w:hAnsi="Times New Roman;Times New Roman"/>
              </w:rPr>
              <w:t>Р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Сумма (тыс. рублей)</w:t>
            </w:r>
          </w:p>
          <w:p>
            <w:pPr>
              <w:pStyle w:val="Normal"/>
              <w:ind w:firstLine="3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blHeader w:val="true"/>
          <w:trHeight w:val="710" w:hRule="atLeast"/>
          <w:cantSplit w:val="true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3</w:t>
            </w:r>
          </w:p>
          <w:p>
            <w:pPr>
              <w:pStyle w:val="Normal"/>
              <w:ind w:firstLine="3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4</w:t>
            </w:r>
          </w:p>
          <w:p>
            <w:pPr>
              <w:pStyle w:val="Normal"/>
              <w:ind w:firstLine="3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од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5</w:t>
            </w:r>
          </w:p>
          <w:p>
            <w:pPr>
              <w:pStyle w:val="Normal"/>
              <w:ind w:firstLine="3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од</w:t>
            </w:r>
          </w:p>
        </w:tc>
      </w:tr>
      <w:tr>
        <w:trPr>
          <w:trHeight w:val="31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bookmarkStart w:id="5" w:name="RANGE!A12"/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В С Е Г О</w:t>
            </w:r>
            <w:bookmarkEnd w:id="5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2 8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3 023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1 423,7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Администрация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Бодеевского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 сельского поселения Лискин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2 8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3 023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1 423,7</w:t>
            </w:r>
          </w:p>
        </w:tc>
      </w:tr>
      <w:tr>
        <w:trPr>
          <w:trHeight w:val="60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4 3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4 419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4 502,2</w:t>
            </w:r>
          </w:p>
        </w:tc>
      </w:tr>
      <w:tr>
        <w:trPr>
          <w:trHeight w:val="31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8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847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847,0</w:t>
            </w:r>
          </w:p>
        </w:tc>
      </w:tr>
      <w:tr>
        <w:trPr>
          <w:trHeight w:val="736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47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47,0</w:t>
            </w:r>
          </w:p>
        </w:tc>
      </w:tr>
      <w:tr>
        <w:trPr>
          <w:trHeight w:val="736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дпрограмма «Функционирование высшего должностного лица местной админист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47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47,0</w:t>
            </w:r>
          </w:p>
        </w:tc>
      </w:tr>
      <w:tr>
        <w:trPr>
          <w:trHeight w:val="736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новное мероприятие «Расходы на обеспечение функционирования высшего должностного лица местной администрации (выборные)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47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47,0</w:t>
            </w:r>
          </w:p>
        </w:tc>
      </w:tr>
      <w:tr>
        <w:trPr>
          <w:trHeight w:val="2034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асходы на обеспечение функционирования высшего должностного лица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 1 01 9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47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47,0</w:t>
            </w:r>
          </w:p>
        </w:tc>
      </w:tr>
      <w:tr>
        <w:trPr>
          <w:trHeight w:val="61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Функционирование органов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 2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 236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 259,7</w:t>
            </w:r>
          </w:p>
        </w:tc>
      </w:tr>
      <w:tr>
        <w:trPr>
          <w:trHeight w:val="1525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2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236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259,7</w:t>
            </w:r>
          </w:p>
        </w:tc>
      </w:tr>
      <w:tr>
        <w:trPr>
          <w:trHeight w:val="828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дпрограмма         «Управление в сфере функций органов  местной админист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0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100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123,7</w:t>
            </w:r>
          </w:p>
        </w:tc>
      </w:tr>
      <w:tr>
        <w:trPr>
          <w:trHeight w:val="828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0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100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123,7</w:t>
            </w:r>
          </w:p>
        </w:tc>
      </w:tr>
      <w:tr>
        <w:trPr>
          <w:trHeight w:val="178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сходы на обеспечение функций органов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 2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3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3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асходы на обеспечение функций органов местной администрации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 2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68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91,7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 2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дпрограмма        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6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6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 4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6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6,0</w:t>
            </w:r>
          </w:p>
        </w:tc>
      </w:tr>
      <w:tr>
        <w:trPr>
          <w:trHeight w:val="174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 4 03 98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6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6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дпрограмма        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новное мероприятие «Резервный фонд администрации Бодеевского сельского поселения»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</w:t>
            </w:r>
          </w:p>
        </w:tc>
      </w:tr>
      <w:tr>
        <w:trPr>
          <w:trHeight w:val="259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зервный фонд  местной администрации (финансовое обеспеч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 4 01 9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 2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 335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 394,5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 2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 335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 394,5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дпрограмма          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 2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 335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 394,5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 2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 335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 394,5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сходы на обеспечение деятельности подведомственных учреждений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6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7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805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844,5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асходы на обеспечение деятельности подведомственных учреждений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3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50,0</w:t>
            </w:r>
          </w:p>
        </w:tc>
      </w:tr>
      <w:tr>
        <w:trPr>
          <w:trHeight w:val="51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18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22,7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18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22,7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8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2,7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дпрограмма       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 8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8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2,7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6 8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8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2,7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уществление первичного воинского учёта на территориях, где отсутствуют военные комиссариат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6 8 01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2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2,1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существление первичного  воинского учёта на территориях, где отсутствуют военные комиссариаты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 8 01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,6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Национальная                   безопасность         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7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70,0</w:t>
            </w:r>
          </w:p>
        </w:tc>
      </w:tr>
      <w:tr>
        <w:trPr>
          <w:trHeight w:val="355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3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30,0</w:t>
            </w:r>
          </w:p>
        </w:tc>
      </w:tr>
      <w:tr>
        <w:trPr>
          <w:trHeight w:val="88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,0</w:t>
            </w:r>
          </w:p>
        </w:tc>
      </w:tr>
      <w:tr>
        <w:trPr>
          <w:trHeight w:val="88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дпрограмма               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,0</w:t>
            </w:r>
          </w:p>
        </w:tc>
      </w:tr>
      <w:tr>
        <w:trPr>
          <w:trHeight w:val="88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новное мероприятие «Мероприятие в сфере защиты населения от чрезвычайных ситуаций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Мероприятия в сфере защиты населения от чрезвычайных ситуаций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 5 01 9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,0</w:t>
            </w:r>
          </w:p>
        </w:tc>
      </w:tr>
      <w:tr>
        <w:trPr>
          <w:trHeight w:val="978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Другие вопросы 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4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40,0</w:t>
            </w:r>
          </w:p>
        </w:tc>
      </w:tr>
      <w:tr>
        <w:trPr>
          <w:trHeight w:val="889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0,0</w:t>
            </w:r>
          </w:p>
        </w:tc>
      </w:tr>
      <w:tr>
        <w:trPr>
          <w:trHeight w:val="889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дпрограмма               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0,0</w:t>
            </w:r>
          </w:p>
        </w:tc>
      </w:tr>
      <w:tr>
        <w:trPr>
          <w:trHeight w:val="889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новное мероприятие «Мероприятия по обеспечению первичных мер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 5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Мероприятия по обеспечению первичных мер пожарной безопасности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 5 02 9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0,0</w:t>
            </w:r>
          </w:p>
        </w:tc>
      </w:tr>
      <w:tr>
        <w:trPr>
          <w:trHeight w:val="499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3 2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 966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3 000,4</w:t>
            </w:r>
          </w:p>
        </w:tc>
      </w:tr>
      <w:tr>
        <w:trPr>
          <w:trHeight w:val="52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 9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 420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 704,4</w:t>
            </w:r>
          </w:p>
        </w:tc>
      </w:tr>
      <w:tr>
        <w:trPr>
          <w:trHeight w:val="52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униципальная программа «Развитие транспортной систе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 9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 420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 704,4</w:t>
            </w:r>
          </w:p>
        </w:tc>
      </w:tr>
      <w:tr>
        <w:trPr>
          <w:trHeight w:val="52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дпрограмма       «Капитальный ремонт  и ремонт автомобильных дорог общего пользования местного значения  на территории Бодее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 9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 420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 704,4</w:t>
            </w:r>
          </w:p>
        </w:tc>
      </w:tr>
      <w:tr>
        <w:trPr>
          <w:trHeight w:val="52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новное мероприятие «Капитальный ремонт и ремонт дорог общего пользования местного значения на территории Бодее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 9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 420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 704,4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роприятия по капитальному ремонту и ремонту дорог общего пользования местного значения на территории Бодеевского сельского поселения (Закупка товаров, 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4 2 01 81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 9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 420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 704,4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3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546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96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униципальная программа «Использование и охрана земель на территории Бодее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дпрограмма «Повышение эффективности использования и охраны земел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Мероприятия по повышению эффективности использования и охраны земель на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 1 01 9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дпрограмма        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 4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 4 03 98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дпрограмма               «Развитие градостроительной деятельност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 7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новное мероприятие «Развитие градостроительной деятельност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 7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Мероприятия по развитию градостроительной деятельности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 7 01 90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униципальная программа «Развитие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дпрограмма «Благоустройство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новное мероприятие «Благоустройство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асходы по благоусройству территории (Закупка товаров,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 3 01 9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0,0</w:t>
            </w:r>
          </w:p>
        </w:tc>
      </w:tr>
      <w:tr>
        <w:trPr>
          <w:trHeight w:val="62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 6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 938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 099,9</w:t>
            </w:r>
          </w:p>
        </w:tc>
      </w:tr>
      <w:tr>
        <w:trPr>
          <w:trHeight w:val="62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 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900,0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50,0</w:t>
            </w:r>
          </w:p>
        </w:tc>
      </w:tr>
      <w:tr>
        <w:trPr>
          <w:trHeight w:val="62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униципальная  программа «Развитие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 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900,0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,0</w:t>
            </w:r>
          </w:p>
        </w:tc>
      </w:tr>
      <w:tr>
        <w:trPr>
          <w:trHeight w:val="62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дпрограмма  «Реконструкция, ремонт сетей и объектов водоснаб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9 8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 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900,0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,0</w:t>
            </w:r>
          </w:p>
        </w:tc>
      </w:tr>
      <w:tr>
        <w:trPr>
          <w:trHeight w:val="62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новное мероприятие «Реализация функций в сфере обеспечения проведения ремонта сетей и объектов водоснабжения, расположенных на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9 8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 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900,0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,0</w:t>
            </w:r>
          </w:p>
        </w:tc>
      </w:tr>
      <w:tr>
        <w:trPr>
          <w:trHeight w:val="62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ализация функций в сфере обеспечения проведения ремонта сетей и объектов водоснабжения (Закупка товаров,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9 8 01 9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 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900,0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5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 038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 049,9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униципальная программа «Развитие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 038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049,9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дпрограмма               «Развитие сети уличного освещ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57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64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новное мероприятие «Расходы по организации уличного освещения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57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64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асходы по организации  уличного освещения 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 2 01 90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8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9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97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асходы по организации  уличного освещения  (Закупка товаров, работ и услуг для обеспечения муниципальных нужд) (областно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19 2 01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S</w:t>
            </w:r>
            <w:r>
              <w:rPr>
                <w:rFonts w:cs="Times New Roman;Times New Roman" w:ascii="Times New Roman;Times New Roman" w:hAnsi="Times New Roman;Times New Roman"/>
              </w:rPr>
              <w:t>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0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0,9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асходы по организации  уличного освещения  (Закупка товаров, работ и услуг для обеспечения муниципальных нужд)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19 2 01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S</w:t>
            </w:r>
            <w:r>
              <w:rPr>
                <w:rFonts w:cs="Times New Roman;Times New Roman" w:ascii="Times New Roman;Times New Roman" w:hAnsi="Times New Roman;Times New Roman"/>
              </w:rPr>
              <w:t>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,1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дпрограмма «Благоустройство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516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20,9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516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20,9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 3 01 9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516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20,9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дпрограмма         «Содержание мест захоронения и ремонт военно-мемориальных объе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новное мероприятие «Мероприятия по обеспечению сохранности и ремонту военно-мемориальных объектов за счет средств местного и областного  бюдж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Мероприятия по организации ритуальных услуг, содержание мест захоронения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 4 01 9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дпрограмма             «Повышение энергетической эффективности и сокращение энергетических издержек в учреждениях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новное мероприятие « Мероприятия  по повышению энергетической эффективности и сокращению энергетических издерже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Мероприятия по повышению энергетической эффективности и сокращение энергетических издержек в учреждениях поселения 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 5 01 91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дпрограмма         «Озеленение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 6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новное мероприятие «Мероприятия по озеленению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 6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Мероприятия по озеленению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 6 01 9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 9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 108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 221,5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 9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 108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 221,5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униципальная программа «Развитие и сохранение культуры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9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 108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 221,5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дпрограмма       «Организация досуга и обеспечение жителей поселения услугами организации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9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 108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 221,5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9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 108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 221,5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сходы на обеспечение деятельности (оказание услуг) муниципальных казенных учреждений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 1 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5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718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821,5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асходы на обеспечение деятельности (оказание услуг) муниципальных казенных учреждений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 1 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9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0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86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90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96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86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90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96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86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0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6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дпрограмма        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 6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86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0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6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 6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86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0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6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сходы на доплаты к пенсиям муниципальных служащих местной администрации   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 6 01 9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86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0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6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31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31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31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31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1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1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дпрограмма        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1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1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новное мероприятие «Обеспечение  развития на территории поселения физической культуры и массового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 9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1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1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 9 01 9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,0</w:t>
            </w:r>
          </w:p>
        </w:tc>
      </w:tr>
      <w:tr>
        <w:trPr>
          <w:trHeight w:val="1126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(областно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16 9 01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S</w:t>
            </w:r>
            <w:r>
              <w:rPr>
                <w:rFonts w:cs="Times New Roman;Times New Roman" w:ascii="Times New Roman;Times New Roman" w:hAnsi="Times New Roman;Times New Roman"/>
              </w:rPr>
              <w:t>8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4,0</w:t>
            </w:r>
          </w:p>
        </w:tc>
      </w:tr>
      <w:tr>
        <w:trPr>
          <w:trHeight w:val="1126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16 9 01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S</w:t>
            </w:r>
            <w:r>
              <w:rPr>
                <w:rFonts w:cs="Times New Roman;Times New Roman" w:ascii="Times New Roman;Times New Roman" w:hAnsi="Times New Roman;Times New Roman"/>
              </w:rPr>
              <w:t>8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6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6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дпрограмма        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 4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</w:t>
            </w:r>
          </w:p>
        </w:tc>
      </w:tr>
      <w:tr>
        <w:trPr>
          <w:trHeight w:val="1006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роцентные платежи по муниципальному долгу поселения (Обслуживание муниципального долг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 4 02 97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</w:t>
            </w:r>
          </w:p>
        </w:tc>
      </w:tr>
    </w:tbl>
    <w:p>
      <w:pPr>
        <w:pStyle w:val="Normal"/>
        <w:spacing w:before="0" w:after="0"/>
        <w:ind w:hanging="0"/>
        <w:contextualSpacing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0"/>
        <w:ind w:left="4536" w:hanging="0"/>
        <w:contextualSpacing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</w:r>
    </w:p>
    <w:tbl>
      <w:tblPr>
        <w:tblW w:w="5000" w:type="pct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"/>
        <w:gridCol w:w="9688"/>
      </w:tblGrid>
      <w:tr>
        <w:trPr>
          <w:trHeight w:val="23" w:hRule="atLeast"/>
          <w:cantSplit w:val="true"/>
        </w:trPr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688" w:type="dxa"/>
            <w:tcBorders/>
            <w:vAlign w:val="bottom"/>
          </w:tcPr>
          <w:p>
            <w:pPr>
              <w:pStyle w:val="Normal"/>
              <w:ind w:left="-351" w:firstLine="567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иложение № 4</w:t>
            </w:r>
          </w:p>
          <w:p>
            <w:pPr>
              <w:pStyle w:val="Normal"/>
              <w:ind w:left="-351" w:firstLine="567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 Решению Совета народных депутатов </w:t>
            </w:r>
          </w:p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Бодеевского сельского поселения </w:t>
            </w:r>
          </w:p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Лискинского муниципального района </w:t>
            </w:r>
          </w:p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Воронежской области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т  29.12.2022  № 91    «О  бюджете</w:t>
            </w:r>
          </w:p>
        </w:tc>
      </w:tr>
      <w:tr>
        <w:trPr>
          <w:trHeight w:val="23" w:hRule="atLeast"/>
          <w:cantSplit w:val="true"/>
        </w:trPr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68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Бодеевского       сельского     поселения  </w:t>
            </w:r>
          </w:p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искинского     муниципального    района</w:t>
            </w:r>
          </w:p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оронежской области    на    2023   год и</w:t>
            </w:r>
          </w:p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на плановый период 2024 и 2025 годов»    </w:t>
            </w:r>
          </w:p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Распределение бюджетных ассигнований по разделам, подразделам, целевым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статьям (муниципальным программам поселения), группам видов расходов классификации расходов бюджета Бодеевского сельского поселения Лискинского        муниципального района Воронежской области на 2023 год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и на плановый период 2024  и 2025 годов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tbl>
      <w:tblPr>
        <w:tblW w:w="99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67"/>
        <w:gridCol w:w="567"/>
        <w:gridCol w:w="1701"/>
        <w:gridCol w:w="708"/>
        <w:gridCol w:w="1176"/>
        <w:gridCol w:w="1134"/>
        <w:gridCol w:w="1092"/>
      </w:tblGrid>
      <w:tr>
        <w:trPr>
          <w:tblHeader w:val="true"/>
          <w:trHeight w:val="641" w:hRule="atLeast"/>
          <w:cantSplit w:val="true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Р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Сумма (тыс. рублей)</w:t>
            </w:r>
          </w:p>
          <w:p>
            <w:pPr>
              <w:pStyle w:val="Normal"/>
              <w:ind w:firstLine="3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blHeader w:val="true"/>
          <w:trHeight w:val="710" w:hRule="atLeast"/>
          <w:cantSplit w:val="true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3</w:t>
            </w:r>
          </w:p>
          <w:p>
            <w:pPr>
              <w:pStyle w:val="Normal"/>
              <w:ind w:firstLine="3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4</w:t>
            </w:r>
          </w:p>
          <w:p>
            <w:pPr>
              <w:pStyle w:val="Normal"/>
              <w:ind w:firstLine="3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од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5</w:t>
            </w:r>
          </w:p>
          <w:p>
            <w:pPr>
              <w:pStyle w:val="Normal"/>
              <w:ind w:firstLine="3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од</w:t>
            </w:r>
          </w:p>
        </w:tc>
      </w:tr>
      <w:tr>
        <w:trPr>
          <w:trHeight w:val="31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В С Е Г 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2 8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3 023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1 423,7</w:t>
            </w:r>
          </w:p>
        </w:tc>
      </w:tr>
      <w:tr>
        <w:trPr>
          <w:trHeight w:val="60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4 3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4 419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4 502,2</w:t>
            </w:r>
          </w:p>
        </w:tc>
      </w:tr>
      <w:tr>
        <w:trPr>
          <w:trHeight w:val="31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8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847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847,0</w:t>
            </w:r>
          </w:p>
        </w:tc>
      </w:tr>
      <w:tr>
        <w:trPr>
          <w:trHeight w:val="736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47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47,0</w:t>
            </w:r>
          </w:p>
        </w:tc>
      </w:tr>
      <w:tr>
        <w:trPr>
          <w:trHeight w:val="736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дпрограмма «Функционирование высшего должностного лица местной админист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47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47,0</w:t>
            </w:r>
          </w:p>
        </w:tc>
      </w:tr>
      <w:tr>
        <w:trPr>
          <w:trHeight w:val="736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новное мероприятие «Расходы на обеспечение функционирования высшего должностного лица местной администрации (выборные)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47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47,0</w:t>
            </w:r>
          </w:p>
        </w:tc>
      </w:tr>
      <w:tr>
        <w:trPr>
          <w:trHeight w:val="2034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асходы на обеспечение функционирования высшего должностного лица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 1 01 9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47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47,0</w:t>
            </w:r>
          </w:p>
        </w:tc>
      </w:tr>
      <w:tr>
        <w:trPr>
          <w:trHeight w:val="61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Функционирование органов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 2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 236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 259,7</w:t>
            </w:r>
          </w:p>
        </w:tc>
      </w:tr>
      <w:tr>
        <w:trPr>
          <w:trHeight w:val="1525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2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236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259,7</w:t>
            </w:r>
          </w:p>
        </w:tc>
      </w:tr>
      <w:tr>
        <w:trPr>
          <w:trHeight w:val="828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дпрограмма         «Управление в сфере функций органов  местной админист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0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100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123,7</w:t>
            </w:r>
          </w:p>
        </w:tc>
      </w:tr>
      <w:tr>
        <w:trPr>
          <w:trHeight w:val="828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0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100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123,7</w:t>
            </w:r>
          </w:p>
        </w:tc>
      </w:tr>
      <w:tr>
        <w:trPr>
          <w:trHeight w:val="178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асходы на обеспечение функций органов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 2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3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3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асходы на обеспечение функций органов местной администрации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 2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68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91,7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 2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дпрограмма        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6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6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 4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6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6,0</w:t>
            </w:r>
          </w:p>
        </w:tc>
      </w:tr>
      <w:tr>
        <w:trPr>
          <w:trHeight w:val="174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 4 03 98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6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6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дпрограмма        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новное мероприятие «Резервный фонд администрации Бодеевского сельского поселения»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</w:t>
            </w:r>
          </w:p>
        </w:tc>
      </w:tr>
      <w:tr>
        <w:trPr>
          <w:trHeight w:val="259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зервный фонд  местной администрации (финансовое обеспеч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 4 01 9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 2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 335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 394,5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 2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 335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 394,5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дпрограмма          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 2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 335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 394,5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 2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 335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 394,5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асходы на обеспечение деятельности подведомственных учреждений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7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805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844,5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асходы на обеспечение деятельности подведомственных учреждений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3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50,0</w:t>
            </w:r>
          </w:p>
        </w:tc>
      </w:tr>
      <w:tr>
        <w:trPr>
          <w:trHeight w:val="51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18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22,7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18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22,7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8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2,7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дпрограмма       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 8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8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2,7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 8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8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2,7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существление первичного воинского учёта на территориях, где отсутствуют военные комиссариат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 8 01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2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2,1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существление первичного  воинского учёта на территориях, где отсутствуют военные комиссариаты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 8 01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,6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Национальная                   безопасность         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7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70,0</w:t>
            </w:r>
          </w:p>
        </w:tc>
      </w:tr>
      <w:tr>
        <w:trPr>
          <w:trHeight w:val="355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3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30,0</w:t>
            </w:r>
          </w:p>
        </w:tc>
      </w:tr>
      <w:tr>
        <w:trPr>
          <w:trHeight w:val="88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,0</w:t>
            </w:r>
          </w:p>
        </w:tc>
      </w:tr>
      <w:tr>
        <w:trPr>
          <w:trHeight w:val="88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дпрограмма               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,0</w:t>
            </w:r>
          </w:p>
        </w:tc>
      </w:tr>
      <w:tr>
        <w:trPr>
          <w:trHeight w:val="88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новное мероприятие «Мероприятие в сфере защиты населения от чрезвычайных ситуаций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Мероприятия в сфере защиты населения от чрезвычайных ситуаций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 5 01 9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,0</w:t>
            </w:r>
          </w:p>
        </w:tc>
      </w:tr>
      <w:tr>
        <w:trPr>
          <w:trHeight w:val="978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Другие вопросы 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4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40,0</w:t>
            </w:r>
          </w:p>
        </w:tc>
      </w:tr>
      <w:tr>
        <w:trPr>
          <w:trHeight w:val="889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0,0</w:t>
            </w:r>
          </w:p>
        </w:tc>
      </w:tr>
      <w:tr>
        <w:trPr>
          <w:trHeight w:val="889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дпрограмма               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0,0</w:t>
            </w:r>
          </w:p>
        </w:tc>
      </w:tr>
      <w:tr>
        <w:trPr>
          <w:trHeight w:val="889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новное мероприятие «Мероприятия по обеспечению первичных мер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 5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Мероприятия по обеспечению первичных мер пожарной безопасности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 5 02 9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0,0</w:t>
            </w:r>
          </w:p>
        </w:tc>
      </w:tr>
      <w:tr>
        <w:trPr>
          <w:trHeight w:val="499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3 2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 966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3 000,4</w:t>
            </w:r>
          </w:p>
        </w:tc>
      </w:tr>
      <w:tr>
        <w:trPr>
          <w:trHeight w:val="52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 9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 420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 704,4</w:t>
            </w:r>
          </w:p>
        </w:tc>
      </w:tr>
      <w:tr>
        <w:trPr>
          <w:trHeight w:val="52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униципальная программа «Развитие транспортной систе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 9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 420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 704,4</w:t>
            </w:r>
          </w:p>
        </w:tc>
      </w:tr>
      <w:tr>
        <w:trPr>
          <w:trHeight w:val="52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дпрограмма       «Капитальный ремонт  и ремонт автомобильных дорог общего пользования местного значения  на территории Бодее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 9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 420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 704,4</w:t>
            </w:r>
          </w:p>
        </w:tc>
      </w:tr>
      <w:tr>
        <w:trPr>
          <w:trHeight w:val="52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новное мероприятие «Капитальный ремонт и ремонт дорог общего пользования местного значения на территории Бодее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 9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 420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 704,4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роприятия по капитальному ремонту и ремонту дорог общего пользования местного значения на территории Бодеевского сельского поселения (Закупка товаров, 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 2 01 81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 9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 420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 704,4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3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546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96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униципальная программа «Использование и охрана земель на территории Бодее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дпрограмма «Повышение эффективности использования и охраны земел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Мероприятия по повышению эффективности использования и охраны земель на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 1 01 9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дпрограмма        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 4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 4 03 98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дпрограмма               «Развитие градостроительной деятельност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 7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новное мероприятие «Развитие градостроительной деятельност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 7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Мероприятия по развитию градостроительной деятельности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 7 01 90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униципальная программа «Развитие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дпрограмма «Благоустройство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новное мероприятие «Благоустройство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асходы по благоусройству территории (Закупка товаров,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 3 01 9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0,0</w:t>
            </w:r>
          </w:p>
        </w:tc>
      </w:tr>
      <w:tr>
        <w:trPr>
          <w:trHeight w:val="62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 6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 938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 099,9</w:t>
            </w:r>
          </w:p>
        </w:tc>
      </w:tr>
      <w:tr>
        <w:trPr>
          <w:trHeight w:val="62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 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900,0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50,0</w:t>
            </w:r>
          </w:p>
        </w:tc>
      </w:tr>
      <w:tr>
        <w:trPr>
          <w:trHeight w:val="62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униципальная  программа «Развитие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 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900,0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,0</w:t>
            </w:r>
          </w:p>
        </w:tc>
      </w:tr>
      <w:tr>
        <w:trPr>
          <w:trHeight w:val="62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дпрограмма  «Реконструкция, ремонт сетей и объектов водоснаб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9 8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 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900,0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,0</w:t>
            </w:r>
          </w:p>
        </w:tc>
      </w:tr>
      <w:tr>
        <w:trPr>
          <w:trHeight w:val="62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новное мероприятие «Реализация функций в сфере обеспечения проведения ремонта сетей и объектов водоснабжения, расположенных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9 8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 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900,0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,0</w:t>
            </w:r>
          </w:p>
        </w:tc>
      </w:tr>
      <w:tr>
        <w:trPr>
          <w:trHeight w:val="62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ализация функций в сфере обеспечения проведения ремонта сетей и объектов водоснабжения (Закупка товаров,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9 8 01 9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 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900,0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5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 038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 049,9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униципальная программа «Развитие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 038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049,9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дпрограмма               «Развитие сети уличного освещ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57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64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новное мероприятие «Расходы по организации уличного освещения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57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64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асходы по организации  уличного освещения 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 2 01 90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8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9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97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асходы по организации  уличного освещения  (Закупка товаров, работ и услуг для обеспечения муниципальных нужд) 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19 2 01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S</w:t>
            </w:r>
            <w:r>
              <w:rPr>
                <w:rFonts w:cs="Times New Roman;Times New Roman" w:ascii="Times New Roman;Times New Roman" w:hAnsi="Times New Roman;Times New Roman"/>
              </w:rPr>
              <w:t>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0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0,9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асходы по организации  уличного освещения  (Закупка товаров, работ и услуг для обеспечения муниципальных нужд) 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19 2 01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S</w:t>
            </w:r>
            <w:r>
              <w:rPr>
                <w:rFonts w:cs="Times New Roman;Times New Roman" w:ascii="Times New Roman;Times New Roman" w:hAnsi="Times New Roman;Times New Roman"/>
              </w:rPr>
              <w:t>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,1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дпрограмма «Благоустройство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516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20,9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516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20,9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 3 01 9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516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20,9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дпрограмма         «Содержание мест захоронения и ремонт военно-мемориальных объе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новное мероприятие «Мероприятия по обеспечению сохранности и ремонту военно-мемориальных объектов за счет средств местного и областного  бюдж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Мероприятия по организации ритуальных услуг, содержание мест захоронения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 4 01 9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дпрограмма             «Повышение энергетической эффективности и сокращение энергетических издержек в учреждениях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новное мероприятие « Мероприятия  по повышению энергетической эффективности и сокращению энергетических издерже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Мероприятия по повышению энергетической эффективности и сокращение энергетических издержек в учреждениях поселения 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 5 01 91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дпрограмма         «Озеленение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 6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новное мероприятие «Мероприятия по озеленению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 6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Мероприятия по озеленению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 6 01 9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 9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 108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 221,5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 9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 108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 221,5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униципальная программа «Развитие и сохранение культуры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9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 108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 221,5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дпрограмма       «Организация досуга и обеспечение жителей поселения услугами организации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9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 108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 221,5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9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 108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 221,5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асходы на обеспечение деятельности (оказание услуг) муниципальных казенных учреждений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 1 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5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718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821,5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асходы на обеспечение деятельности (оказание услуг) муниципальных казенных учреждений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 1 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9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0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86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90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96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86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90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96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86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0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6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дпрограмма        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 6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86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0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6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 6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86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0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6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сходы на доплаты к пенсиям муниципальных служащих местной администрации   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 6 01 9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86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0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6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31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31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31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31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1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1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дпрограмма        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1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1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новное мероприятие «Обеспечение  развития на территории поселения физической культуры и массового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 9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1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1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 9 01 9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,0</w:t>
            </w:r>
          </w:p>
        </w:tc>
      </w:tr>
      <w:tr>
        <w:trPr>
          <w:trHeight w:val="1126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16 9 01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S</w:t>
            </w:r>
            <w:r>
              <w:rPr>
                <w:rFonts w:cs="Times New Roman;Times New Roman" w:ascii="Times New Roman;Times New Roman" w:hAnsi="Times New Roman;Times New Roman"/>
              </w:rPr>
              <w:t>8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4,0</w:t>
            </w:r>
          </w:p>
        </w:tc>
      </w:tr>
      <w:tr>
        <w:trPr>
          <w:trHeight w:val="1126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16 9 01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S</w:t>
            </w:r>
            <w:r>
              <w:rPr>
                <w:rFonts w:cs="Times New Roman;Times New Roman" w:ascii="Times New Roman;Times New Roman" w:hAnsi="Times New Roman;Times New Roman"/>
              </w:rPr>
              <w:t>8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6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6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дпрограмма        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 4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</w:t>
            </w:r>
          </w:p>
        </w:tc>
      </w:tr>
      <w:tr>
        <w:trPr>
          <w:trHeight w:val="1006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роцентные платежи по муниципальному долгу поселения (Обслуживание муниципального долг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 4 02 97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</w:t>
            </w:r>
          </w:p>
        </w:tc>
      </w:tr>
    </w:tbl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5"/>
      </w:tblGrid>
      <w:tr>
        <w:trPr>
          <w:trHeight w:val="23" w:hRule="atLeast"/>
          <w:cantSplit w:val="true"/>
        </w:trPr>
        <w:tc>
          <w:tcPr>
            <w:tcW w:w="932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                                        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</w:r>
    </w:p>
    <w:tbl>
      <w:tblPr>
        <w:tblW w:w="515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1433"/>
        <w:gridCol w:w="231"/>
        <w:gridCol w:w="2"/>
        <w:gridCol w:w="688"/>
        <w:gridCol w:w="566"/>
        <w:gridCol w:w="125"/>
        <w:gridCol w:w="552"/>
        <w:gridCol w:w="580"/>
        <w:gridCol w:w="523"/>
        <w:gridCol w:w="1104"/>
        <w:gridCol w:w="267"/>
        <w:gridCol w:w="838"/>
        <w:gridCol w:w="131"/>
      </w:tblGrid>
      <w:tr>
        <w:trPr>
          <w:trHeight w:val="23" w:hRule="atLeast"/>
          <w:cantSplit w:val="true"/>
        </w:trPr>
        <w:tc>
          <w:tcPr>
            <w:tcW w:w="4611" w:type="dxa"/>
            <w:gridSpan w:val="2"/>
            <w:tcBorders/>
            <w:vAlign w:val="bottom"/>
          </w:tcPr>
          <w:p>
            <w:pPr>
              <w:pStyle w:val="Normal"/>
              <w:ind w:left="-420" w:firstLine="56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           </w:t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</w:t>
            </w:r>
          </w:p>
        </w:tc>
        <w:tc>
          <w:tcPr>
            <w:tcW w:w="5374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                                       </w:t>
            </w:r>
          </w:p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иложение № 5</w:t>
            </w:r>
          </w:p>
        </w:tc>
      </w:tr>
      <w:tr>
        <w:trPr>
          <w:trHeight w:val="23" w:hRule="atLeast"/>
          <w:cantSplit w:val="true"/>
        </w:trPr>
        <w:tc>
          <w:tcPr>
            <w:tcW w:w="46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374" w:type="dxa"/>
            <w:gridSpan w:val="10"/>
            <w:tcBorders/>
            <w:vAlign w:val="bottom"/>
          </w:tcPr>
          <w:p>
            <w:pPr>
              <w:pStyle w:val="Normal"/>
              <w:ind w:left="-351" w:firstLine="567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    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 Решению Совета народных депутатов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одеевского сельского поселения</w:t>
            </w:r>
          </w:p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искинского муниципального района</w:t>
            </w:r>
          </w:p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Воронежской области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т  29.12.2022  № 91    </w:t>
            </w:r>
          </w:p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«О   бюджете</w:t>
            </w:r>
          </w:p>
        </w:tc>
      </w:tr>
      <w:tr>
        <w:trPr>
          <w:trHeight w:val="23" w:hRule="atLeast"/>
          <w:cantSplit w:val="true"/>
        </w:trPr>
        <w:tc>
          <w:tcPr>
            <w:tcW w:w="46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374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Бодеевского         сельского     поселения  </w:t>
            </w:r>
          </w:p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искинского     муниципального    района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Воронежской области    на    2023   год и 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на плановый период 2024 и 2025 годов»    </w:t>
            </w:r>
          </w:p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10218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Распределение бюджетных ассигнований по целевым статьям</w:t>
            </w:r>
          </w:p>
        </w:tc>
      </w:tr>
      <w:tr>
        <w:trPr>
          <w:trHeight w:val="23" w:hRule="atLeast"/>
          <w:cantSplit w:val="true"/>
        </w:trPr>
        <w:tc>
          <w:tcPr>
            <w:tcW w:w="10218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(муниципальным программам поселения ), группам видов расходов, разделам, подразделам классификации расходов бюджета Бодеевского сельского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10218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Лискинского муниципального района Воронежской области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на 2023 год и на плановый период 2024 и 2025 годов</w:t>
            </w:r>
          </w:p>
        </w:tc>
      </w:tr>
      <w:tr>
        <w:trPr>
          <w:trHeight w:val="23" w:hRule="atLeast"/>
          <w:cantSplit w:val="true"/>
        </w:trPr>
        <w:tc>
          <w:tcPr>
            <w:tcW w:w="10218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218" w:type="dxa"/>
            <w:gridSpan w:val="14"/>
            <w:tcBorders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 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46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5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9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</w:t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ЦСР</w:t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Р</w:t>
            </w:r>
          </w:p>
        </w:tc>
        <w:tc>
          <w:tcPr>
            <w:tcW w:w="69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з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</w:t>
            </w:r>
          </w:p>
        </w:tc>
        <w:tc>
          <w:tcPr>
            <w:tcW w:w="331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Сумма (тыс.рублей)</w:t>
            </w:r>
          </w:p>
          <w:p>
            <w:pPr>
              <w:pStyle w:val="Normal"/>
              <w:ind w:firstLine="3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023 го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024 год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025 год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В С Е Г О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firstLine="34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firstLine="34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firstLine="34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firstLine="34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2 839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3 023,6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1 423,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.Муниципальная Программа «Развитие и сохранение культуры поселения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1 0 00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firstLine="34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firstLine="34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firstLine="34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 955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 108,4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 221,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.1.Подпрограмма       «Организация досуга и обеспечение жителей поселения услугами организации культуры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1 1 00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 955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 108,4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 221,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1 1 01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 955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 108,4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 221,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сходы на обеспечение деятельности (оказание услуг) муниципальных казенных  учреждений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 1 01 0059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576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718,4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821,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асходы на обеспечение деятельности(оказание услуг) муниципальных казенных учреждений (Закупка товаров, работ и услуг для обеспечения муниципальных нужд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 1 01 0059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78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9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0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.Муниципальная Программа «Муниципальное управление и гражданское общество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6 0 00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4 989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5 041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5 132,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.1.Подпрограмма «Функционирование высшего должностного лица местной администрации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6 1 00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847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847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847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Основное мероприятие «Расходы на обеспечение функционирования высшего должностного лица местной администрации (выборные)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6 1 01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847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847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847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асходы на обеспечение функционирования высшего должностного лица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 1 01 9202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2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47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47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47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.2.Подпрограмма         «Управление в сфере функций органов  местной администрации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6 2 00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 086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 100,4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 123,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6 2 01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 086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 100,4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 123,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>
          <w:trHeight w:val="1781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сходы на обеспечение функций органов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 2 01 9201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4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3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3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3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асходы на обеспечение функций органов местной администрации (Закупка товаров, работ и услуг для обеспечения муниципальных нужд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 2 01 9201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4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54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68,4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91,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 2 01 9201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4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.3.Подпрограмма           «Обеспечение реализации Муниципальной Программы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6 3 00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 262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 335,5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 394,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6 3 01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 262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 335,5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 394,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сходы на обеспечение деятельности подведомственных учреждений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 3 01 0059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756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805,5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844,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асходы на обеспечение деятельности подведомственных учреждений (Закупка товаров, работ и услуг для обеспечения муниципальных нужд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 3 01 0059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6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3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5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.4.Подпрограмма         «Повышение устойчивости бюджета поселения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6 4 00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39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39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39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Основное мероприятие «Резервный фонд администрации Бодеев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6 4 01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зервный фонд  местной администрации (финансовое обеспеч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 4 01 9057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6 4 02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Процентные платежи по муниципальному долгу поселения (Обслуживание муниципального долга) 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 4 02 9788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6 4 03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37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37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37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 4 03 985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4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6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6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6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 4 03 985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.5.Подпрограмма               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6 5 00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8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7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7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Основное мероприятие «Мероприятие в сфере защиты населения от чрезвычайных ситуаций 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6 5 01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3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3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3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Мероприятия в сфере защиты населения от    чрезвычайных ситуаций (Закупка товаров, работ и услуг для обеспечения муниципальных нужд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 5 01 9143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9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Основное мероприятие «Мероприятия по обеспечению первичных мер пожарной безопасности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6 5 02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5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4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4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Мероприятия по обеспечению первичных мер пожарной безопасности (Закупка товаров, работ и услуг для обеспечения муниципальных нужд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 5 02 9143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.6.Подпрограмма         «Социальная поддержка граждан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6 6  00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86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90,7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96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6 6 01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86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90,7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96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асходы на доплаты к пенсиям муниципальных служащих  местной администрации  (Социальное обеспечение и иные выплаты населению) 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 6 01 9047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6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0,7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6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.7.Подпрограмма         «Развитие градостроительной деятельности поселения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6 7 00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7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3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3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Основное мероприятие «Развитие градостроительной деятельности поселения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6 7 01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7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3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3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Мероприятия по развитию градостроительной деятельности (Закупка товаров, работ и услуг для обеспечения муниципальных нужд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 7 01 9085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.8.Подпрограмма       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6 8 00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13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18,4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22,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6 8 01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13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18,4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22,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уществление первичного воинского учёта на территориях, где отсутствуют военные комиссариат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 8 01 5118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3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2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2,1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2,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существление первичного  воинского учёта на территориях, где отсутствуют военные комиссариаты (Закупка товаров, работ и услуг для обеспечения муниципальных нужд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 8 01 5118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3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,3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,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.9.Подпрограмма        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6 9 00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3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31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31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Основное мероприятие «Обеспечение  развития на территории поселения физической культуры и массового спорта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6 9 01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3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31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31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 9 01 9041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(областной бюджет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16 9 01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S879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4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4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4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(софинансирование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16 9 01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S879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6</w:t>
            </w:r>
            <w:r>
              <w:rPr>
                <w:rFonts w:cs="Times New Roman;Times New Roman" w:ascii="Times New Roman;Times New Roman" w:hAnsi="Times New Roman;Times New Roman"/>
              </w:rPr>
              <w:t>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6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6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3.Муниципальная Программа «Развитие территории поселения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9 0 00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 929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3 438,4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 349,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3.2.Подпрограмма               «Развитие сети уличного освещения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9 2 00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348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357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364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Основное мероприятие «Расходы по организации уличного освещения поселения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9 2 01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348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357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364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асходы по организации  уличного освещения  (Закупка товаров, работ и услуг для обеспечения муниципальных нужд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 2 01 9067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3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81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9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97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асходы по организации  уличного освещения  (Закупка товаров, работ и услуг для обеспечения муниципальных нужд) (областной бюджет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19 2 01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S</w:t>
            </w:r>
            <w:r>
              <w:rPr>
                <w:rFonts w:cs="Times New Roman;Times New Roman" w:ascii="Times New Roman;Times New Roman" w:hAnsi="Times New Roman;Times New Roman"/>
              </w:rPr>
              <w:t>867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3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0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0,9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0,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асходы по организации  уличного освещения  (Закупка товаров, работ и услуг для обеспечения муниципальных нужд) (софинансирование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19 2 01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S</w:t>
            </w:r>
            <w:r>
              <w:rPr>
                <w:rFonts w:cs="Times New Roman;Times New Roman" w:ascii="Times New Roman;Times New Roman" w:hAnsi="Times New Roman;Times New Roman"/>
              </w:rPr>
              <w:t>87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3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,1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,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3.3.Подпрограмма «Благоустройство территории поселения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9 3 00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66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 016,4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770,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9 3 01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66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 016,4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770,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обеспечения муниципальных нужд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 3 01 908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3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516,4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20,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сходы по благоусройству территории (Закупка товаров,работ и услуг для обеспечения муниципальных нужд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 3 01 908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3.4.Подпрограмма         «Содержание мест захоронения и ремонт военно-мемориальных объектов»  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9 4 00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3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3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3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Основное мероприятие «Мероприятия по обеспечению сохранности и ремонту военно-мемориальных объектов за счет средств местного и областного бюджета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9 4 01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3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3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3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Мероприятия по организации ритуальных услуг, содержание мест захоронения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(Закупка товаров, работ и услуг для обеспечения муниципальных нужд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 4 01 906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3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3.5.Подпрограмма             «Повышение энергетической эффективности и сокращение энергетических издержек в учреждениях поселения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9 5 00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7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75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75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Основное мероприятие « Мероприятия  по повышению энергетической эффективности и сокращению энергетических издержек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9 5 01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7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75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75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Мероприятия по повышению энергетической эффективности и сокращение энергетических издержек в учреждениях поселения (Закупка товаров, работ и услуг для обеспечения муниципальных нужд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 5 01 9122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3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5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5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3.6.Подпрограмма  «Озеленение территории поселения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9 6 00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6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6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6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Основное мероприятие «Мероприятия по озеленению территории поселения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9 6 01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6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6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6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Мероприятия по озеленению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 6 01 907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3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6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6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6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3.8.Подпрограмма  «Реконструкция, ремонт сетей и объектов водоснабжения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9 8 00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 15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90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5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Основное мероприятие «Реализация функций в сфере обеспечения проведения ремонта сетей и объектов водоснабжения, расположенных на территории поселения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9 8 01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 15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90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5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ализация функций в сфере обеспечения проведения ремонта сетей и объектов водоснабжения (Закупка товаров,работ и услуг для обеспечения муниципальных нужд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9 8 01 905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2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 15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0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4.Муниципальная программа «Использование и охрана земель на территории Бодеевского сельского поселения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5 0 00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5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5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4.1.Подпрограмма «Повышение эффективности использования и охраны земель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5 1 00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5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5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5 1 01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5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5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Мероприятия по повышению эффективности использования и охраны земель на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 1 01 9039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5.Муниципальная программа «Развитие транспортной системы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4 0 00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 950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 420,8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 704,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5.1.Подпрограмма       «Капитальный ремонт  и ремонт автомобильных дорог общего пользования местного значения  на территории Бодеевского сельского поселения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4 2 00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 950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 420,8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 704,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Основное мероприятие «Капитальный ремонт и ремонт дорог общего пользования местного значения на территории Бодеевского сельского поселения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4 2 01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 950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 420,8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 704,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Мероприятия по капитальному ремонту и ремонту дорог общего пользования местного значения на территории Бодеевского сельского поселения (Закупка товаров, работ и услуг для обеспечения муниципальных нужд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 2 01 8129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9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 950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 420,8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 704,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3352" w:hRule="atLeast"/>
          <w:cantSplit w:val="true"/>
        </w:trPr>
        <w:tc>
          <w:tcPr>
            <w:tcW w:w="9921" w:type="dxa"/>
            <w:tcBorders/>
            <w:vAlign w:val="bottom"/>
          </w:tcPr>
          <w:p>
            <w:pPr>
              <w:pStyle w:val="Con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580" w:leader="none"/>
              </w:tabs>
              <w:snapToGrid w:val="false"/>
              <w:ind w:firstLine="720"/>
              <w:jc w:val="right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580" w:leader="none"/>
              </w:tabs>
              <w:ind w:firstLine="720"/>
              <w:jc w:val="right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580" w:leader="none"/>
              </w:tabs>
              <w:ind w:firstLine="720"/>
              <w:jc w:val="right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ложение № 6</w:t>
            </w:r>
          </w:p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 Решению Совета  народных депутатов  </w:t>
            </w:r>
          </w:p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оде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3180" w:leader="none"/>
                <w:tab w:val="center" w:pos="4677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искин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3180" w:leader="none"/>
                <w:tab w:val="center" w:pos="4677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Воронежской области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т  29.12.2022  № 91   «О бюджете </w:t>
            </w:r>
          </w:p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одеевского сельского  поселения</w:t>
            </w:r>
          </w:p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искинского муниципального района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оронежской области на 2023 год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и на плановый период 2024 и 2025 годов» </w:t>
            </w:r>
          </w:p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TextBody"/>
        <w:tabs>
          <w:tab w:val="clear" w:pos="708"/>
          <w:tab w:val="left" w:pos="6090" w:leader="none"/>
        </w:tabs>
        <w:spacing w:before="0" w:after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/>
          <w:b/>
        </w:rPr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</w:rPr>
        <w:t>Дорожный фонд Бодеевского</w:t>
      </w:r>
      <w:r>
        <w:rPr>
          <w:rFonts w:cs="Times New Roman;Times New Roman" w:ascii="Times New Roman;Times New Roman" w:hAnsi="Times New Roman;Times New Roman"/>
          <w:b/>
          <w:i/>
        </w:rPr>
        <w:t xml:space="preserve"> </w:t>
      </w:r>
      <w:r>
        <w:rPr>
          <w:rFonts w:cs="Times New Roman;Times New Roman" w:ascii="Times New Roman;Times New Roman" w:hAnsi="Times New Roman;Times New Roman"/>
          <w:b/>
        </w:rPr>
        <w:t xml:space="preserve">сельского  поселения                                                                                         Лискинского муниципального района Воронежской области на 2023 год и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на   плановый период 2024 и 2025 годов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 xml:space="preserve">                                                                               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725"/>
        <w:gridCol w:w="1395"/>
        <w:gridCol w:w="1381"/>
      </w:tblGrid>
      <w:tr>
        <w:trPr>
          <w:trHeight w:val="1065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Наименование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ind w:right="567" w:firstLine="33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Объем бюджетных </w:t>
              <w:br/>
              <w:t>ассигнований (тыс. рублей)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spacing w:before="0" w:after="120"/>
              <w:ind w:firstLine="33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390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023 го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024 го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025 год</w:t>
            </w:r>
          </w:p>
        </w:tc>
      </w:tr>
    </w:tbl>
    <w:p>
      <w:pPr>
        <w:pStyle w:val="Normal"/>
        <w:ind w:right="567" w:firstLine="567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725"/>
        <w:gridCol w:w="1388"/>
        <w:gridCol w:w="1388"/>
      </w:tblGrid>
      <w:tr>
        <w:trPr>
          <w:tblHeader w:val="true"/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4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Дорожный фонд Бодеевского</w:t>
            </w:r>
            <w:r>
              <w:rPr>
                <w:rFonts w:cs="Times New Roman;Times New Roman" w:ascii="Times New Roman;Times New Roman" w:hAnsi="Times New Roman;Times New Roman"/>
                <w:b/>
                <w:i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сельского  поселения    Лискинского муниципального                                                                 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района Воронежской области 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 950,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 420,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 704,4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том числе: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</w:tr>
      <w:tr>
        <w:trPr>
          <w:trHeight w:val="61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Муниципальная программа «Развитие транспортной системы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 950,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 420,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 704,4</w:t>
            </w:r>
          </w:p>
        </w:tc>
      </w:tr>
      <w:tr>
        <w:trPr>
          <w:trHeight w:val="44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Подпрограмма       «Капитальный ремонт  и ремонт автомобильных дорог общего пользования местного значения  на территории Бодеевского сельского поселения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 950,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 420,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 704,4</w:t>
            </w:r>
          </w:p>
        </w:tc>
      </w:tr>
      <w:tr>
        <w:trPr>
          <w:trHeight w:val="44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Основное мероприятие «Капитальный ремонт и ремонт дорог общего пользования местного значения на территории Бодеевского сельского поселения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 950,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 420,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 704,4</w:t>
            </w:r>
          </w:p>
        </w:tc>
      </w:tr>
      <w:tr>
        <w:trPr>
          <w:trHeight w:val="109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роприятия по капитальному ремонту и ремонту дорог общего пользования местного значения на территории Бодеевского сельского поселения за счет средств местного бюджета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 950,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 420,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 704,4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ложение № 7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                                               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к Решению Совета  народных депутатов  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Бодеевского сельского поселения</w:t>
      </w:r>
    </w:p>
    <w:p>
      <w:pPr>
        <w:pStyle w:val="Normal"/>
        <w:tabs>
          <w:tab w:val="clear" w:pos="708"/>
          <w:tab w:val="left" w:pos="3180" w:leader="none"/>
          <w:tab w:val="center" w:pos="4677" w:leader="none"/>
        </w:tabs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Лискинского муниципального района</w:t>
      </w:r>
    </w:p>
    <w:p>
      <w:pPr>
        <w:pStyle w:val="Normal"/>
        <w:tabs>
          <w:tab w:val="clear" w:pos="708"/>
          <w:tab w:val="left" w:pos="3180" w:leader="none"/>
          <w:tab w:val="center" w:pos="4677" w:leader="none"/>
        </w:tabs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Воронежской области                                                                      </w:t>
      </w:r>
    </w:p>
    <w:p>
      <w:pPr>
        <w:pStyle w:val="Normal"/>
        <w:jc w:val="right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от  29.12.2022  № 91   «О бюджете 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Бодеевского сельского  поселения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Воронежской области на 2023 год</w:t>
      </w:r>
    </w:p>
    <w:p>
      <w:pPr>
        <w:pStyle w:val="Normal"/>
        <w:jc w:val="right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и на плановый период 2024 и 2025 годов» 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</w:rPr>
        <w:t xml:space="preserve">Программа внутренних муниципальных заимствований </w:t>
      </w:r>
      <w:r>
        <w:rPr>
          <w:rFonts w:cs="Times New Roman;Times New Roman" w:ascii="Times New Roman;Times New Roman" w:hAnsi="Times New Roman;Times New Roman"/>
          <w:b/>
          <w:i/>
        </w:rPr>
        <w:t xml:space="preserve">                                              </w:t>
      </w:r>
      <w:r>
        <w:rPr>
          <w:rFonts w:cs="Times New Roman;Times New Roman" w:ascii="Times New Roman;Times New Roman" w:hAnsi="Times New Roman;Times New Roman"/>
          <w:b/>
        </w:rPr>
        <w:t xml:space="preserve"> Бодеевского</w:t>
      </w:r>
      <w:r>
        <w:rPr>
          <w:rFonts w:cs="Times New Roman;Times New Roman" w:ascii="Times New Roman;Times New Roman" w:hAnsi="Times New Roman;Times New Roman"/>
          <w:b/>
          <w:i/>
        </w:rPr>
        <w:t xml:space="preserve"> </w:t>
      </w:r>
      <w:r>
        <w:rPr>
          <w:rFonts w:cs="Times New Roman;Times New Roman" w:ascii="Times New Roman;Times New Roman" w:hAnsi="Times New Roman;Times New Roman"/>
          <w:b/>
        </w:rPr>
        <w:t xml:space="preserve">сельского  поселения                                                                                     Лискинского муниципального района Воронежской области 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</w:rPr>
        <w:t xml:space="preserve">на 2023 год и на плановый период 2024 и 2025 годов                                                                           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                                   </w:t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2"/>
        <w:gridCol w:w="1275"/>
        <w:gridCol w:w="1331"/>
        <w:gridCol w:w="1418"/>
      </w:tblGrid>
      <w:tr>
        <w:trPr>
          <w:trHeight w:val="413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орма муниципального заимствования</w:t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мма ( тыс.рублей)</w:t>
            </w:r>
          </w:p>
        </w:tc>
      </w:tr>
      <w:tr>
        <w:trPr>
          <w:trHeight w:val="537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023 го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025 год</w:t>
            </w:r>
          </w:p>
        </w:tc>
      </w:tr>
      <w:tr>
        <w:trPr>
          <w:trHeight w:val="739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юджетные кредиты от других бюджетов бюджетной системы 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062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ривлечение бюджетных кредитов бюджетами поселений от других бюджетов бюджетной системы РФ в валюте 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,0</w:t>
            </w:r>
          </w:p>
        </w:tc>
      </w:tr>
      <w:tr>
        <w:trPr/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гашение  бюджетами поселений  бюджетных   кредитов от других бюджетов бюджетной системы РФ в валюте 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5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50,0</w:t>
            </w:r>
          </w:p>
        </w:tc>
      </w:tr>
      <w:tr>
        <w:trPr>
          <w:trHeight w:val="765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ий объем заимствований направляемых на покрытие дефицита и долговых обязательств бюджета 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86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привле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,0</w:t>
            </w:r>
          </w:p>
        </w:tc>
      </w:tr>
      <w:tr>
        <w:trPr>
          <w:trHeight w:val="339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погаш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5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50,0</w:t>
            </w:r>
          </w:p>
        </w:tc>
      </w:tr>
    </w:tbl>
    <w:p>
      <w:pPr>
        <w:pStyle w:val="Style19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9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ложение № 8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                                               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к Решению Совета  народных депутатов  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Бодеевского сельского поселения</w:t>
      </w:r>
    </w:p>
    <w:p>
      <w:pPr>
        <w:pStyle w:val="Normal"/>
        <w:tabs>
          <w:tab w:val="clear" w:pos="708"/>
          <w:tab w:val="left" w:pos="3180" w:leader="none"/>
          <w:tab w:val="center" w:pos="4677" w:leader="none"/>
        </w:tabs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Лискинского муниципального района</w:t>
      </w:r>
    </w:p>
    <w:p>
      <w:pPr>
        <w:pStyle w:val="Normal"/>
        <w:tabs>
          <w:tab w:val="clear" w:pos="708"/>
          <w:tab w:val="left" w:pos="3180" w:leader="none"/>
          <w:tab w:val="center" w:pos="4677" w:leader="none"/>
        </w:tabs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Воронежской области                                                                      </w:t>
      </w:r>
    </w:p>
    <w:p>
      <w:pPr>
        <w:pStyle w:val="Normal"/>
        <w:jc w:val="right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от  29.12.2022  № 91   «О бюджете 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Бодеевского сельского  поселения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Воронежской области на 2023 год</w:t>
      </w:r>
    </w:p>
    <w:p>
      <w:pPr>
        <w:pStyle w:val="Normal"/>
        <w:jc w:val="right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и на плановый период 2024 и 2025 годов» </w:t>
      </w:r>
    </w:p>
    <w:p>
      <w:pPr>
        <w:pStyle w:val="Style19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9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9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</w:rPr>
        <w:t xml:space="preserve">Программа муниципальных гарантий Бодеевского сельского поселения Лискинского муниципального района Воронежской области  на 2023 год и на плановый период 2024 и 2025 годов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numPr>
          <w:ilvl w:val="1"/>
          <w:numId w:val="2"/>
        </w:numPr>
        <w:jc w:val="center"/>
        <w:rPr/>
      </w:pPr>
      <w:r>
        <w:rPr>
          <w:rFonts w:cs="Times New Roman;Times New Roman" w:ascii="Times New Roman;Times New Roman" w:hAnsi="Times New Roman;Times New Roman"/>
        </w:rPr>
        <w:t xml:space="preserve">.Перечень подлежащих предоставлению муниципальных гарантий Бодеевского сельского поселения  Лискинского муниципального района Воронежской области в 2023 году и плановом периоде 2024 и 2025 годов  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8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37"/>
        <w:gridCol w:w="1260"/>
        <w:gridCol w:w="1465"/>
        <w:gridCol w:w="1566"/>
        <w:gridCol w:w="194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Цель гарантирова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принцип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мма гарантирова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личие права регрессного требова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верка финансового состояния принципал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ые условия предоставления муниципальных гарант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numPr>
          <w:ilvl w:val="1"/>
          <w:numId w:val="2"/>
        </w:numPr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.Общий объем бюджетных ассигнований, предусмотренных на исполнение муниципальных гарантий Бодеевского сельского поселения Лискинского муниципального района Воронежской области по возможным гарантийным  случаям в 2023 году и плановом периоде 2024 и 2025 годов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8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2087"/>
        <w:gridCol w:w="1902"/>
        <w:gridCol w:w="1902"/>
      </w:tblGrid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Исполнение муниципальных гарантий Бодеевского сельского поселения Лискинского муниципального района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бъем бюджетных ассигнований на исполнение гарантий по возможным гарантийным случаям в 2023 году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бъем бюджетных ассигнований на исполнение гарантий по возможным гарантийным случаям в 2024 году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бъем бюджетных ассигнований на исполнение гарантий по возможным гарантийным случаям в 2025 году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 счет источников финансирования дефицита  бюджета Бодеевского сельского поселения по муниципальным гарантиям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ind w:hanging="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ind w:firstLine="3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type w:val="nextPage"/>
      <w:pgSz w:w="11906" w:h="16838"/>
      <w:pgMar w:left="1418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WW8Num1z1">
    <w:name w:val="WW8Num1z1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WW8Num5z1">
    <w:name w:val="WW8Num5z1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WW8Num7z1">
    <w:name w:val="WW8Num7z1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Style11">
    <w:name w:val="Основной текст с отступом Знак"/>
    <w:qFormat/>
    <w:rPr>
      <w:sz w:val="28"/>
      <w:lang w:val="en-US"/>
    </w:rPr>
  </w:style>
  <w:style w:type="character" w:styleId="1">
    <w:name w:val="Основной текст с отступом Знак1"/>
    <w:qFormat/>
    <w:rPr>
      <w:sz w:val="24"/>
      <w:szCs w:val="24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3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4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Знак"/>
    <w:qFormat/>
    <w:rPr>
      <w:rFonts w:ascii="Courier New;Courier New" w:hAnsi="Courier New;Courier New" w:cs="Courier New;Courier New"/>
    </w:rPr>
  </w:style>
  <w:style w:type="character" w:styleId="21">
    <w:name w:val="2Название Знак"/>
    <w:qFormat/>
    <w:rPr>
      <w:rFonts w:ascii="Arial" w:hAnsi="Arial" w:cs="Arial"/>
      <w:b/>
      <w:sz w:val="2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rFonts w:ascii="Times New Roman;Times New Roman" w:hAnsi="Times New Roman;Times New Roman" w:cs="Times New Roman;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103" w:firstLine="567"/>
      <w:jc w:val="right"/>
    </w:pPr>
    <w:rPr>
      <w:rFonts w:ascii="Times New Roman;Times New Roman" w:hAnsi="Times New Roman;Times New Roman" w:cs="Times New Roman;Times New Roman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ind w:hanging="0"/>
      <w:jc w:val="left"/>
    </w:pPr>
    <w:rPr>
      <w:rFonts w:ascii="Courier New;Courier New" w:hAnsi="Courier New;Courier New" w:cs="Courier New;Courier New"/>
      <w:sz w:val="20"/>
      <w:szCs w:val="20"/>
      <w:lang w:val="en-US"/>
    </w:rPr>
  </w:style>
  <w:style w:type="paragraph" w:styleId="22">
    <w:name w:val="2Название"/>
    <w:basedOn w:val="Normal"/>
    <w:qFormat/>
    <w:pPr>
      <w:ind w:right="4536" w:hanging="0"/>
    </w:pPr>
    <w:rPr>
      <w:b/>
      <w:sz w:val="26"/>
      <w:szCs w:val="28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ascii="Times New Roman;Times New Roman" w:hAnsi="Times New Roman;Times New Roman" w:eastAsia="Arial Unicode MS" w:cs="Times New Roman;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2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6:03:00Z</dcterms:created>
  <dc:creator>Марина</dc:creator>
  <dc:description/>
  <cp:keywords/>
  <dc:language>en-US</dc:language>
  <cp:lastModifiedBy>Admin</cp:lastModifiedBy>
  <cp:lastPrinted>2023-01-11T10:30:00Z</cp:lastPrinted>
  <dcterms:modified xsi:type="dcterms:W3CDTF">2023-01-11T08:26:00Z</dcterms:modified>
  <cp:revision>213</cp:revision>
  <dc:subject/>
  <dc:title/>
</cp:coreProperties>
</file>