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 3 »  апреля  2023 г.№ 101    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2 г. № 66 «О бюджетном процессе в Бодеевском сельском поселении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одеевского сельского   поселения Лискинского муниципального района Воронежской области за 2022 год по доходам в сумме 18 777,5 тыс. рублей и по расходам в сумме   18 793,1 тыс. рублей с превышением расходов над доходами (дефицит бюджета) в сумме 15,6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Бодеевс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Бодеевс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Бодее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Бодеевс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1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1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4.2023 №101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2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835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77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5,4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7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7010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79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18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6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8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 30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 03.04.2023 №10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22"/>
        <w:gridCol w:w="266"/>
        <w:gridCol w:w="277"/>
        <w:gridCol w:w="221"/>
        <w:gridCol w:w="541"/>
        <w:gridCol w:w="540"/>
        <w:gridCol w:w="1640"/>
        <w:gridCol w:w="676"/>
        <w:gridCol w:w="1504"/>
        <w:gridCol w:w="131"/>
      </w:tblGrid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2 год </w:t>
            </w:r>
          </w:p>
        </w:tc>
      </w:tr>
      <w:tr>
        <w:trPr>
          <w:trHeight w:val="136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93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93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15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9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0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       и правоохранитель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2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8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8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8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азвитие сети уличного освещ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зеленен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03.04.2023 №10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3"/>
        <w:gridCol w:w="552"/>
        <w:gridCol w:w="1675"/>
        <w:gridCol w:w="690"/>
        <w:gridCol w:w="1537"/>
      </w:tblGrid>
      <w:tr>
        <w:trPr>
          <w:tblHeader w:val="true"/>
          <w:trHeight w:val="136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93,1</w:t>
            </w:r>
          </w:p>
        </w:tc>
      </w:tr>
      <w:tr>
        <w:trPr>
          <w:trHeight w:val="44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15,4</w:t>
            </w:r>
          </w:p>
        </w:tc>
      </w:tr>
      <w:tr>
        <w:trPr>
          <w:trHeight w:val="31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1</w:t>
            </w:r>
          </w:p>
        </w:tc>
      </w:tr>
      <w:tr>
        <w:trPr>
          <w:trHeight w:val="73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>
          <w:trHeight w:val="73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>
          <w:trHeight w:val="73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>
          <w:trHeight w:val="189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>
          <w:trHeight w:val="61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9,8</w:t>
            </w:r>
          </w:p>
        </w:tc>
      </w:tr>
      <w:tr>
        <w:trPr>
          <w:trHeight w:val="828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8</w:t>
            </w:r>
          </w:p>
        </w:tc>
      </w:tr>
      <w:tr>
        <w:trPr>
          <w:trHeight w:val="828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</w:tr>
      <w:tr>
        <w:trPr>
          <w:trHeight w:val="828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</w:tr>
      <w:tr>
        <w:trPr>
          <w:trHeight w:val="147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567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«Повышение устойчивости бюджета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8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0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3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517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      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557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978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889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889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375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8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</w:tr>
      <w:tr>
        <w:trPr>
          <w:trHeight w:val="499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52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52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52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52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1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</w:tr>
      <w:tr>
        <w:trPr>
          <w:trHeight w:val="627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4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федеральный бюдже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2,1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8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8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8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азвитие сети уличного освещ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держание мест захоронения и ремонт военно-мемориальных объекто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5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зеленение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6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2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4.2023 №10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20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Бод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"/>
        <w:gridCol w:w="221"/>
        <w:gridCol w:w="4210"/>
        <w:gridCol w:w="1664"/>
        <w:gridCol w:w="691"/>
        <w:gridCol w:w="691"/>
        <w:gridCol w:w="559"/>
        <w:gridCol w:w="1517"/>
      </w:tblGrid>
      <w:tr>
        <w:trPr>
          <w:trHeight w:val="71" w:hRule="atLeast"/>
          <w:cantSplit w:val="true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93,1</w:t>
            </w:r>
          </w:p>
        </w:tc>
      </w:tr>
      <w:tr>
        <w:trPr>
          <w:trHeight w:val="3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</w:tr>
      <w:tr>
        <w:trPr>
          <w:trHeight w:val="3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</w:tr>
      <w:tr>
        <w:trPr>
          <w:trHeight w:val="3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3,6</w:t>
            </w:r>
          </w:p>
        </w:tc>
      </w:tr>
      <w:tr>
        <w:trPr>
          <w:trHeight w:val="3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2</w:t>
            </w:r>
          </w:p>
        </w:tc>
      </w:tr>
      <w:tr>
        <w:trPr>
          <w:trHeight w:val="3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</w:tr>
      <w:tr>
        <w:trPr>
          <w:trHeight w:val="365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30,5</w:t>
            </w:r>
          </w:p>
        </w:tc>
      </w:tr>
      <w:tr>
        <w:trPr>
          <w:trHeight w:val="365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45,1 </w:t>
            </w:r>
          </w:p>
        </w:tc>
      </w:tr>
      <w:tr>
        <w:trPr>
          <w:trHeight w:val="982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1</w:t>
            </w:r>
          </w:p>
        </w:tc>
      </w:tr>
      <w:tr>
        <w:trPr>
          <w:trHeight w:val="1691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8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8</w:t>
            </w:r>
          </w:p>
        </w:tc>
      </w:tr>
      <w:tr>
        <w:trPr>
          <w:trHeight w:val="1338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0,5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0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09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909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«Социальная поддержка гражда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870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«Развитие градостроительной деятельност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88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82,4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«Развитие сети уличного освещ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38,2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38,2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федеральны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</w:tr>
      <w:tr>
        <w:trPr>
          <w:trHeight w:val="601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областно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 работ и услуг для муниципальных нужд)(софинансир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внебюджетный источни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8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2,1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5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5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захоронения и ремонт военно-мемориальных объектов (Закупка товаров, работ и услуг для муниципальных нужд)(областно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7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9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4.2023 № 1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2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777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 777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4.2023 № 1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6,6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4-10T10:34:00Z</cp:lastPrinted>
  <dcterms:modified xsi:type="dcterms:W3CDTF">2023-04-10T07:36:00Z</dcterms:modified>
  <cp:revision>177</cp:revision>
  <dc:subject/>
  <dc:title/>
</cp:coreProperties>
</file>