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2  » мая  2023 г. № 104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22г. № 91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2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91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5 01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13 1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4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2 57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 15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3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2.05.2023 №104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0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0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.05.2023 № 104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от  29.12.2022  № 91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3,3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.05.2023 № 10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.05.2023 № 10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.05.2023 № 10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2  № 91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3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4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2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03-01T16:21:00Z</cp:lastPrinted>
  <dcterms:modified xsi:type="dcterms:W3CDTF">2023-05-16T09:43:00Z</dcterms:modified>
  <cp:revision>235</cp:revision>
  <dc:subject/>
  <dc:title/>
</cp:coreProperties>
</file>