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Style19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БОДЕЕВСКОГО СЕЛЬСКОГО ПОСЕЛЕНИЯ </w:t>
      </w:r>
    </w:p>
    <w:p>
      <w:pPr>
        <w:pStyle w:val="Style19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Style19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12 »    мая    2023 г. № 106</w:t>
      </w:r>
    </w:p>
    <w:p>
      <w:pPr>
        <w:pStyle w:val="Style19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с.Бодеевка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проекте решения Совета народных депутатов Бодеевского сельского поселения «О внесении  изменений и дополнений в Устав Бодеевского сельского поселения  Лискинского муниципального района Воронежской области»</w:t>
      </w:r>
    </w:p>
    <w:p>
      <w:pPr>
        <w:pStyle w:val="Western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Устава Бодеевского сельского поселения Лискинского муниципального района Воронежской области в соответствие с  законодательством Российской Федерации и Воронежской области, руководствуясь Федеральным законом от 06.10.2003   № 131-ФЗ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ым законом от 21.07.2005  № 97-ФЗ «О государственной регистрации уставов муниципальных образований», Совет народных депутатов Бодеевского сельского поселения Лискинского муниципального района </w:t>
      </w:r>
    </w:p>
    <w:p>
      <w:pPr>
        <w:pStyle w:val="Western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нять к рассмотрению  проект решения Совета народных депутатов Бодеевского сельского поселения «О внесении изменений и дополнений в   Устав Бодеевского сельского поселения Лискинского  муниципального района Воронежской области» согласно приложению № 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</w:t>
      </w:r>
      <w:r>
        <w:rPr>
          <w:color w:val="000000"/>
          <w:sz w:val="28"/>
          <w:szCs w:val="28"/>
        </w:rPr>
        <w:t>Утвердить прилагаемый Порядок учета предложений по проекту изменений и дополнений в Устав Бодеевского сельского поселения Лискинского муниципального района Воронежской области и участия граждан в его обсуждении (Приложение № 2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«Об утверждении Устава Бодеевского сельского поселения Лискинского муниципального района Воронежской области» на « 30 » мая  2023 г. в 15.00 час</w:t>
      </w:r>
      <w:r>
        <w:rPr>
          <w:sz w:val="28"/>
          <w:szCs w:val="28"/>
        </w:rPr>
        <w:t xml:space="preserve"> в здании Бодеевского Дома культуры, расположенного по адресу: Воронежская область, Лискинский район, с.Бодеевка, ул.Советская, д.40.</w:t>
      </w:r>
    </w:p>
    <w:p>
      <w:pPr>
        <w:pStyle w:val="Style2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информирования населения о публичных слушаниях включает в себя: предварительное ознакомление с материалами публичных слушаний: проектом решения Совета народных депутатов Бодеевского сельского поселения Лискинского муниципального района Воронежской области «Об утверждении Устава Бодеевского сельского поселения Лискинского муниципального района Воронежской области» </w:t>
      </w:r>
      <w:r>
        <w:rPr>
          <w:sz w:val="28"/>
          <w:szCs w:val="28"/>
        </w:rPr>
        <w:t>путем опубликования в газете «Бодеевский муниципальный вестник» и размещения на официальном сайте администрации Бодеевского сельского поселения в сети интернет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www:bodeevskoe.ru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решение в газете «Бодеевский 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 «Интернет».</w:t>
      </w:r>
    </w:p>
    <w:p>
      <w:pPr>
        <w:pStyle w:val="Style18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 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2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С.Н. Гуньк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2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2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Лискинского муниципального района                                          Н.В. Бакули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Бод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 12.05.2023 № 10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Боде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 12.05.2023 № 106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БОДЕ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</w:t>
      </w:r>
      <w:r>
        <w:rPr>
          <w:b/>
          <w:sz w:val="40"/>
          <w:szCs w:val="40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    20____ г.  № ______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с. Бодеевка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 внесении  изменений и дополнений в Устав Бодеевс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Бодеевского сельского поселения Лискинского муниципального района Воронежской области в соответствие с  законодательством Российской Федерации и Воронежской области, руководствуясь Федеральным законом от 06.10.2003 г. № 131-ФЗ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 Совет народных депутатов 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 изменения и дополнения в Устав Бодеев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публиковать настоящее решение в газете «Бодеевский 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 «Интернет» после его государственной регист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Настоящее решение вступает в силу после его официального опубликования.</w:t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2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С.Н. Гуньк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2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Н.В. Бакулина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Бод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Боде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__________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Бодеевского сельского  поселен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color w:val="000000"/>
          <w:szCs w:val="28"/>
        </w:rPr>
        <w:t>1. Дополнить статью 33 Устава частью 12.1 следующего содержания:</w:t>
      </w:r>
    </w:p>
    <w:p>
      <w:pPr>
        <w:pStyle w:val="B"/>
        <w:spacing w:lineRule="auto" w:line="360"/>
        <w:ind w:right="27" w:firstLine="5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«</w:t>
      </w:r>
      <w:r>
        <w:rPr>
          <w:color w:val="000000"/>
          <w:szCs w:val="28"/>
        </w:rPr>
        <w:t>12.1.</w:t>
      </w:r>
      <w:r>
        <w:rPr>
          <w:b/>
          <w:color w:val="000000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Полномочия депутата Совета народных депутатов Бодеевского сельского поселения прекращаются досрочно решением Совета народных депутатов Бодеевского сельского поселения в случае отсутствия депутата без уважительных причин на всех заседаниях Совета народных депутатов Бодеевского сельского поселения в течение шести месяцев подряд.</w:t>
      </w:r>
      <w:r>
        <w:rPr>
          <w:color w:val="000000"/>
          <w:szCs w:val="28"/>
        </w:rPr>
        <w:t>».</w:t>
      </w:r>
    </w:p>
    <w:p>
      <w:pPr>
        <w:pStyle w:val="B"/>
        <w:spacing w:lineRule="auto" w:line="360"/>
        <w:ind w:right="2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Бод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12.05.2023  № 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Боде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12.05.2023  №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«О внесении изменений и дополнений в  Устав Бодеевс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1. Предложения </w:t>
      </w:r>
      <w:r>
        <w:rPr>
          <w:color w:val="000000"/>
          <w:sz w:val="28"/>
          <w:szCs w:val="28"/>
        </w:rPr>
        <w:t>по проекту решения Совета народных депутатов Бодеевского сельского поселения Лискинского муниципального района Воронежской области «Об утверждении Устава Бодеевского сельского поселения Лискинского муниципального района Воронежской области» (далее – проект Устава Бодеевского сельского поселения)</w:t>
      </w:r>
      <w:r>
        <w:rPr>
          <w:sz w:val="28"/>
          <w:szCs w:val="28"/>
        </w:rPr>
        <w:t xml:space="preserve"> могут быть направлены жителями Бодеевско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2. Предложения принимаются в срок до 30 мая 2023 года со дня опубликования </w:t>
      </w:r>
      <w:r>
        <w:rPr>
          <w:color w:val="000000"/>
          <w:sz w:val="28"/>
          <w:szCs w:val="28"/>
        </w:rPr>
        <w:t>проекта Устава Бодеевского сельского поселения</w:t>
      </w:r>
      <w:r>
        <w:rPr>
          <w:sz w:val="28"/>
          <w:szCs w:val="28"/>
        </w:rPr>
        <w:t xml:space="preserve"> в установленных местах.</w:t>
      </w:r>
    </w:p>
    <w:p>
      <w:pPr>
        <w:pStyle w:val="Normal"/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3. Предложения по </w:t>
      </w:r>
      <w:r>
        <w:rPr>
          <w:color w:val="000000"/>
          <w:sz w:val="28"/>
          <w:szCs w:val="28"/>
        </w:rPr>
        <w:t>проекту Устава Бодеевского сельского поселения</w:t>
      </w:r>
      <w:r>
        <w:rPr>
          <w:sz w:val="28"/>
          <w:szCs w:val="28"/>
        </w:rPr>
        <w:t xml:space="preserve"> представляются в письменной форме на имя главы Бодеевского сельского поселения Лискинского муниципального района Воронежской области в администрацию Бодеевского сельского поселения Лискинского муниципального района Воронежской области в рабочие дни с 8.00 до 12.00 и с 14.00 до 17.00 по адресу: с. Бодеевка, улица Молодежная, д.1,   Лискинский район, Воронежская область (телефон для справок 93-2-34), либо могут быть направлены по почте. А также могут быть направлены по электронной почте: </w:t>
      </w:r>
      <w:hyperlink r:id="rId2">
        <w:r>
          <w:rPr>
            <w:rStyle w:val="InternetLink"/>
            <w:sz w:val="28"/>
            <w:szCs w:val="28"/>
          </w:rPr>
          <w:t>bodeevo.liski@govvrn.ru</w:t>
        </w:r>
      </w:hyperlink>
      <w:r>
        <w:rPr>
          <w:sz w:val="28"/>
          <w:szCs w:val="28"/>
        </w:rPr>
        <w:t xml:space="preserve"> или на сайт Бодеевского сельского поселения https://bodeevskoe.ru/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Бодеевс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Рабочая группа представляет в Совет народных депутатов Бодеевс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Жители Бодеев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публикованных изменений и дополнений в Устав Бодеев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и дополнений в Устав Бодеев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Бодеевс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eevo.liski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3:00Z</dcterms:created>
  <dc:creator>EXPERT</dc:creator>
  <dc:description/>
  <cp:keywords/>
  <dc:language>en-US</dc:language>
  <cp:lastModifiedBy>Admin</cp:lastModifiedBy>
  <cp:lastPrinted>2023-05-17T16:52:00Z</cp:lastPrinted>
  <dcterms:modified xsi:type="dcterms:W3CDTF">2023-05-17T13:53:00Z</dcterms:modified>
  <cp:revision>22</cp:revision>
  <dc:subject/>
  <dc:title>СОВЕТ НАРОДНЫХ ДЕПУТАТОВ</dc:title>
</cp:coreProperties>
</file>