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30 » июня  2023 г.   №  108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.Бодеевка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народных депутато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1.09.2017г. № 96 «Об утверждени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й инфраструктуры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деевского сельского посел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на 2017-2027 годы»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Бодеевского сельского поселения Лискинского муниципального района, Совет народных  депутатов Бодеевского сельского поселения  Лиск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. Внести изменения и дополнения в Программу комплексного развития социальной инфраструктуры Бодеевского сельского поселения Лискинского муниципального района на 2017-2027 годы, </w:t>
      </w:r>
      <w:r>
        <w:rPr>
          <w:sz w:val="28"/>
          <w:szCs w:val="28"/>
          <w:lang w:val="ru-RU" w:eastAsia="ar-SA"/>
        </w:rPr>
        <w:t xml:space="preserve">утвержденную решением Совета народных депутатов от 21.09.2017г. № 96, </w:t>
      </w:r>
      <w:r>
        <w:rPr>
          <w:color w:val="000000"/>
          <w:sz w:val="28"/>
          <w:szCs w:val="28"/>
          <w:lang w:val="ru-RU"/>
        </w:rPr>
        <w:t>изложив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Бодеевский 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3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3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3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деевского сельского поселения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от  30.06.2023 г. № 108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 БОДЕЕВСКОГО СЕЛЬСКОГО ПОСЕЛЕНИЯ ЛИСКИНСКОГО МУНИЦИПАЛЬНОГО РАЙОНА ВОРОНЕЖСКОЙ ОБЛАСТИ 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7-2027год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Бод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Бодеев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Бодеевка, ул. Молодёжная, 1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Бодеевского 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администрац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их площадок в с.Машкино, х.Новозадонский, х.Новониколаев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и озеленение улиц, территорий общественных центров, создание сквер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Развитие сложившихся общественных центров в населённых пунктах Бодее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4300,0 тыс.  рублей      за  счет  бюджетных средств  разных  уровней  и  привлечения  внебюджет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одеевского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Бодеевского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комфортности и уровня жизни населения Бодеев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Бодеев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Бодеевс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Бодее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Бодеевс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писание социально-экономического состояния, сведения о градостроительной деятельности на территории поселения  и потенциал развития  </w:t>
      </w:r>
      <w:r>
        <w:rPr>
          <w:rFonts w:cs="Times New Roman" w:ascii="Times New Roman" w:hAnsi="Times New Roman"/>
          <w:b/>
          <w:sz w:val="24"/>
          <w:szCs w:val="24"/>
        </w:rPr>
        <w:t>Боде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Style19"/>
        <w:ind w:left="39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деевское сельское поселение расположено в северо-восточной части Лискинского муниципального района в 35 км от районного центра г. Лиски. Административным центром поселения является село Бодеевка. На севере территория поселения граничит со Старохворостанским сельским поселением, на юго-востоке – с Высокинским сельским поселением, на востоке — с Дракинским сельским поселением, на юге – с Троицким сельским поселением, на западе - Острогожским муниципальным рай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Бодеевского сельского поселения составляет 6550 га. Численность населения по данным на 01.01.2017 года составила 9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одеевского сельского поселения входят населенные пункты: село Бодеевка, село Машкино, хутор Новозадонский, хутор Новониколаевский. Административным центром Бодеевского сельского поселения является село Боде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тояние от административного села Бодеевка до районного центра город Лиски 36 к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деевское сельское поселение на карте Лискинского муниципального района Воронеж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ind w:right="140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14178915" cy="160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8915" cy="160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емельных ресурсов Бодеевского сельского поселения Лиск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80 %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е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shd w:fill="CC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yellow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никол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задо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ая ситуац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населения Бодеевского сельского поселения на 01.01.2017 года составила 978 человек. Численность трудоспособного возраста составляет  человек 500 (51 % от общей численност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90"/>
        <w:gridCol w:w="1099"/>
        <w:gridCol w:w="1158"/>
        <w:gridCol w:w="2115"/>
        <w:gridCol w:w="16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ш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никола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задо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2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 поселении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в посе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500 человек. Доля численности населения в трудоспособном возрасте от общей составляет 51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. Большая часть трудоспособного населения вынуждена работать за пределами сельского поселения (г. Лиски, г. Воронеж, г. Москва  и др.)</w:t>
        <w:tab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40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33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достро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относя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 Бодеевского  сельского  поселения  утверждены  градостроительные документы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авила  землепользования  и  застройки  Бодеевского сельского  по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вета народных депутатов Бодеевского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енеральный план Бодее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жилищной сферы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Бодеевском сельском поселении осуществля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одеевский ДК в с. Бодеевка по ул. Советская, 4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возадонский СК в х.Новозадонский по ул.Центральная, 14 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ах культуры поселения работают кружки для детей различных направлений: танцевальные, музыкальные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26"/>
        <w:gridCol w:w="2551"/>
        <w:gridCol w:w="1568"/>
        <w:gridCol w:w="28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Боде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1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1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деевском сельском поселении ведется спортивная работа в многочисленных секциях. При школе проводятся игры по волейболу, баскетболу, соревнования по футболу, военно-спортивные соревнования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любимым видом спорта среди населения является катание на коньках и лыж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1 школа.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5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410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де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8 педагогов, большая часть из которых имеет высшее профессиональное 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4"/>
        <w:gridCol w:w="1994"/>
        <w:gridCol w:w="1368"/>
        <w:gridCol w:w="25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деевка, ул. Молодежная,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шки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нникова, 3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ый фо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коммунальной сферы Бодеевского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тратегические направления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z w:val="24"/>
          <w:szCs w:val="24"/>
        </w:rPr>
        <w:t>кономическ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а населения) в областя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b/>
          <w:sz w:val="24"/>
          <w:szCs w:val="24"/>
        </w:rPr>
        <w:t>культуры и массового спорта,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Бодее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Бодеев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здания администрации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детских площадок в с.Машкино, х.Новозадонский, х.Новониколаевск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устройство и озеленение улиц, территорий общественных центров, создание сквер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звитие сложившихся общественных центров в населённых пунктах Бодее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6490,0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-   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  1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 338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3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 15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7 годы -   5551,9 тыс. рублей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администрации сельского поселения в селе Бодеев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й, спортивной площадки х.Новониколаевский, х.Новозадонский, с. Машки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-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дбищ в с.Бодеевка, х.Новозадонский, с.Машкино, х.Новониколаев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-2019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благоустройство скв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-2027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д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Бодеевс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Бодеевского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бновления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11">
    <w:name w:val="Текст сноски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TextBody"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Admin</cp:lastModifiedBy>
  <cp:lastPrinted>2017-07-19T15:21:00Z</cp:lastPrinted>
  <dcterms:modified xsi:type="dcterms:W3CDTF">2023-07-03T08:32:00Z</dcterms:modified>
  <cp:revision>106</cp:revision>
  <dc:subject/>
  <dc:title/>
</cp:coreProperties>
</file>