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ОВЕТ НАРОДНЫХ </w:t>
      </w:r>
      <w:r>
        <w:rPr>
          <w:b/>
          <w:color w:val="000000"/>
          <w:spacing w:val="-4"/>
          <w:sz w:val="28"/>
          <w:szCs w:val="28"/>
          <w:lang w:eastAsia="ar-SA"/>
        </w:rPr>
        <w:t xml:space="preserve"> ДЕПУТАТОВ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БОДЕ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30 » июня  2023 г. № 110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с.Бодеевка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Бодее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Бодеевского сельского поселения Лискинского муниципального района Воронежской области в соответствие с  законодательством Российской Федерации и Воронежской области, руководствуясь Федеральным законом от 06.10.2003 г.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 Совет народных депутатов 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 изменения и дополнения в Устав Бодее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убликовать настоящее решение в газете «Бодеевский 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 «Интернет» после его государственной рег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2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С.Н. Гуньк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2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Н.В. Бакулин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Бод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30.06.2023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Бод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30.06.2023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Бодеев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1. Дополнить статью 33 Устава частью 12.1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12.1.</w:t>
      </w:r>
      <w:r>
        <w:rPr>
          <w:b/>
          <w:color w:val="000000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Полномочия депутата Совета народных депутатов Бодеевского сельского поселения прекращаются досрочно решением Совета народных депутатов Бодеевского сельского поселения в случае отсутствия депутата без уважительных причин на всех заседаниях Совета народных депутатов Бодеевского сельского поселения в течение шести месяцев подряд.</w:t>
      </w:r>
      <w:r>
        <w:rPr>
          <w:color w:val="000000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EXPERT</dc:creator>
  <dc:description/>
  <cp:keywords/>
  <dc:language>en-US</dc:language>
  <cp:lastModifiedBy>Admin</cp:lastModifiedBy>
  <cp:lastPrinted>2023-05-17T16:52:00Z</cp:lastPrinted>
  <dcterms:modified xsi:type="dcterms:W3CDTF">2023-07-04T09:20:00Z</dcterms:modified>
  <cp:revision>23</cp:revision>
  <dc:subject/>
  <dc:title>СОВЕТ НАРОДНЫХ ДЕПУТАТОВ</dc:title>
</cp:coreProperties>
</file>