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11 » августа  2023 г. № 114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.Бодеевк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Бодеевского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Воронежской области 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 декабря 2022г. № 91 «О бюджете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3 год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11.03.2022 г. №66, в целях осуществления бюджетного процесса в Бодеевском сельском поселении Лискинского муниципального района Воронежской области в 2023 году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lang w:val="ru-RU"/>
        </w:rPr>
        <w:t>29.12.2022</w:t>
      </w:r>
      <w:r>
        <w:rPr>
          <w:rFonts w:cs="Times New Roman" w:ascii="Times New Roman" w:hAnsi="Times New Roman"/>
          <w:b w:val="false"/>
          <w:sz w:val="28"/>
        </w:rPr>
        <w:t xml:space="preserve">г. № </w:t>
      </w:r>
      <w:r>
        <w:rPr>
          <w:rFonts w:cs="Times New Roman" w:ascii="Times New Roman" w:hAnsi="Times New Roman"/>
          <w:b w:val="false"/>
          <w:sz w:val="28"/>
          <w:lang w:val="ru-RU"/>
        </w:rPr>
        <w:t>91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изменения: </w:t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Решения изложить в новой редакции: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Утвердить основные характеристики бюджета Бодеевского сельского поселения Лискинского муниципального района Воронежской области на 2023 год  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</w:t>
      </w:r>
      <w:r>
        <w:rPr>
          <w:rFonts w:cs="Times New Roman" w:ascii="Times New Roman" w:hAnsi="Times New Roman"/>
          <w:b/>
          <w:sz w:val="28"/>
          <w:szCs w:val="28"/>
        </w:rPr>
        <w:t>15 093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      </w:t>
      </w:r>
      <w:r>
        <w:rPr>
          <w:rFonts w:cs="Times New Roman" w:ascii="Times New Roman" w:hAnsi="Times New Roman"/>
          <w:b/>
          <w:sz w:val="28"/>
          <w:szCs w:val="28"/>
        </w:rPr>
        <w:t>13 19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49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2 7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5 23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3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3 год и на плановый период 2024 и 2025 годов, согласно приложению №1 к настоящему Решению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1 «Источники внутреннего финансирования дефицита бюджета Бодеев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1 к настоящему Решению;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№2  « Доходы  бюджета Бодеев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3 «Ведомственная структура расходов бюджета Бодеевского сельского поселения Лискинского муниципального района Воронежской области на 2023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бюджета Бодеевского сельского поселения Лискинского муниципального района Воронежской области  на 2023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3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 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1.08.2023 №114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12.2022  № 91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на  2023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 период 2024 и 2025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3 год 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1276"/>
        <w:gridCol w:w="1276"/>
        <w:gridCol w:w="127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2693"/>
        <w:gridCol w:w="1262"/>
        <w:gridCol w:w="1275"/>
        <w:gridCol w:w="1290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1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29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65,4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1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29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65,4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2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2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от</w:t>
      </w:r>
      <w:r>
        <w:rPr>
          <w:sz w:val="20"/>
        </w:rPr>
        <w:t xml:space="preserve"> 11.08.2023 №114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47"/>
      </w:tblGrid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  от  29.12.2022  № 91   «О  бюдже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ходы бюджета Бодеев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4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81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9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8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9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9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9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7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7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8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93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6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3,3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от</w:t>
      </w:r>
      <w:r>
        <w:rPr>
          <w:sz w:val="20"/>
        </w:rPr>
        <w:t xml:space="preserve"> 11.08.2023 №11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12.2022  № 91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3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1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02,2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9,7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6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ройству территории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9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от 11.08.2023 №11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88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12.2022  № 91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3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м (муниципальным программам поселения), группам видов расходов классификации расходов бюджета Бодеевского сельского поселения Лискинского        муниципального района Воронежской области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на плановый период 2024 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</w:tr>
      <w:tr>
        <w:trPr>
          <w:trHeight w:val="6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1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02,2</w:t>
            </w:r>
          </w:p>
        </w:tc>
      </w:tr>
      <w:tr>
        <w:trPr>
          <w:trHeight w:val="3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0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6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9,7</w:t>
            </w:r>
          </w:p>
        </w:tc>
      </w:tr>
      <w:tr>
        <w:trPr>
          <w:trHeight w:val="152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,7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17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3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6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4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ройству территории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9,0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3" w:hRule="atLeast"/>
          <w:cantSplit w:val="true"/>
        </w:trPr>
        <w:tc>
          <w:tcPr>
            <w:tcW w:w="9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8.2023 №114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33"/>
        <w:gridCol w:w="231"/>
        <w:gridCol w:w="2"/>
        <w:gridCol w:w="688"/>
        <w:gridCol w:w="566"/>
        <w:gridCol w:w="125"/>
        <w:gridCol w:w="552"/>
        <w:gridCol w:w="580"/>
        <w:gridCol w:w="523"/>
        <w:gridCol w:w="1104"/>
        <w:gridCol w:w="267"/>
        <w:gridCol w:w="838"/>
        <w:gridCol w:w="131"/>
      </w:tblGrid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9.12.2022  № 91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3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поселения ), группам видов расходов, разделам, подразделам 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23 год и на плановый период 2024 и 2025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3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29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4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32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0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0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205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70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2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муниципального долга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27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9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9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благоусройству территории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8.Подпрограмма  «Реконструкция, ремонт сетей и объектов водоснабж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3-08-18T07:22:00Z</cp:lastPrinted>
  <dcterms:modified xsi:type="dcterms:W3CDTF">2023-08-18T04:24:00Z</dcterms:modified>
  <cp:revision>247</cp:revision>
  <dc:subject/>
  <dc:title/>
</cp:coreProperties>
</file>