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10 » октября  2023 г. № 11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Бодеев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одеев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декабря 2022г. № 91 «О бюджет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3 год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66, в целях осуществления бюджетного процесса в Бодеевском сельском поселении Лискинского муниципального района Воронежской области в 2023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29.12.2022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91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изменения: 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Бодеевского сельского поселения Лискинского муниципального района Воронежской области на 2023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</w:t>
      </w:r>
      <w:r>
        <w:rPr>
          <w:rFonts w:cs="Times New Roman" w:ascii="Times New Roman" w:hAnsi="Times New Roman"/>
          <w:b/>
          <w:sz w:val="28"/>
          <w:szCs w:val="28"/>
        </w:rPr>
        <w:t>15 19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13 2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9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2 70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5 33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3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2  « Доходы  бюджета Бодеев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Ведомственная структура расходов бюджета Бодеевского сельского поселения Лискинского муниципального района Воронеж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Бодеевского сельского поселения Лискинского муниципального района Воронежской области 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Приложение № 6 «Дорожный фонд Бодеевского сельского     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0.10.2023 №116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3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3 год 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2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5,4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2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5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2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от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10.10.2023 №11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 от  29.12.2022  № 91 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4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1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9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9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7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9,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8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3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3,3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0.10.2023 №11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9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0.10.2023 №11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12.2022  № 91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3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 поселения), группам видов расходов классификации расходов бюджета Бодеевского сельского поселения Лискинского        муниципального района Воронеж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а плановый период 2024 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2,2</w:t>
            </w:r>
          </w:p>
        </w:tc>
      </w:tr>
      <w:tr>
        <w:trPr>
          <w:trHeight w:val="3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0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6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9,7</w:t>
            </w:r>
          </w:p>
        </w:tc>
      </w:tr>
      <w:tr>
        <w:trPr>
          <w:trHeight w:val="9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,7</w:t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,7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17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6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4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9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3" w:hRule="atLeast"/>
          <w:cantSplit w:val="true"/>
        </w:trPr>
        <w:tc>
          <w:tcPr>
            <w:tcW w:w="9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0.10.2023 №116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9.12.2022  № 91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3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4 и 2025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33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1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4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4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32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205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7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7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3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7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1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2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благоус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«Реконструкция, ремонт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0.10.2023 №1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9.12.2022  № 91   «О бюджет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на 202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 плановый период 2024 и 2025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3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567"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12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4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85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4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3-08-18T07:22:00Z</cp:lastPrinted>
  <dcterms:modified xsi:type="dcterms:W3CDTF">2023-10-17T08:14:00Z</dcterms:modified>
  <cp:revision>256</cp:revision>
  <dc:subject/>
  <dc:title/>
</cp:coreProperties>
</file>