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 15 » ноября 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г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2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Совета народных депутатов Бодеевского сельского поселения Лискинского муниципального района Воронежской области «О бюджете Бодеев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11.03.2022 г. № 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роект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4 год и на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№1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4 год и на плановый период 2025 и 2026 годов»  </w:t>
      </w: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 (приложение  № 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4 год и на плановый период 2025 и 2026 годов»  на « 8 » декабря  2023 г. в 14.00 в здании Бодеевского Дома культуры, расположенном по адресу: Воронежская область, Лискинский район, с. Бодеевка, ул. Советская, д. 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4 год и на плановый период 2025 и 2026 годов»  </w:t>
      </w:r>
      <w:r>
        <w:rPr>
          <w:rFonts w:cs="Times New Roman" w:ascii="Times New Roman" w:hAnsi="Times New Roman"/>
          <w:sz w:val="28"/>
          <w:szCs w:val="28"/>
        </w:rPr>
        <w:t>путем опубликования в газете «Бодеевский муниципальный вестник» и  размещения на официальном сайте администрации Бодеевского сельского поселения.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>Рабочей</w:t>
      </w:r>
      <w:r>
        <w:rPr>
          <w:color w:val="000000"/>
          <w:sz w:val="28"/>
          <w:szCs w:val="28"/>
        </w:rPr>
        <w:t xml:space="preserve"> групп</w:t>
      </w:r>
      <w:r>
        <w:rPr>
          <w:color w:val="000000"/>
          <w:sz w:val="28"/>
          <w:szCs w:val="28"/>
          <w:lang w:val="ru-RU"/>
        </w:rPr>
        <w:t xml:space="preserve">е  по подготовке и проведению публичных слушаний приступить к </w:t>
      </w:r>
      <w:r>
        <w:rPr>
          <w:color w:val="000000"/>
          <w:sz w:val="28"/>
          <w:szCs w:val="28"/>
        </w:rPr>
        <w:t xml:space="preserve"> подготовке и проведению публичных слушаний по обсуждению проекта решения Совета народных депутатов Бодеевс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области </w:t>
      </w:r>
      <w:r>
        <w:rPr>
          <w:bCs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 за собой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С.Н. Гунь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en-US"/>
        </w:rPr>
        <w:t xml:space="preserve">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  проекте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района Воронежской области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района Воронежской области на  2024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на плановый период 2025 и 2026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от 15.11.2023г. № 122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    »                 2023 г. №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4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0 98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9 13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1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72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02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2 27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0 38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 37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00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846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9 92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53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2 31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3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88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9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3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бюджета Бодее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 Бодее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Бодее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 №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Бодеев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согласно приложению №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             1 января 2025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 Право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Бодеевс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62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4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№ ___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4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4 год 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3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96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3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96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от  ___________  № _____ 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27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4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1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1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1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  № _____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9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94,6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  № ____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94,6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______________  № _______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94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2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30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9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_____________  № _____  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плановый период 2025 и 2026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4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567"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12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____________ № ___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4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ельского  поселения   Лискинского муниципального района                                                                                Воронежской области 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 тыс.рублей)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____________ № ___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4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5 и 2026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4 год и на плановый период 2025 и 2026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4 году и плановом периоде 2025 и 2026 го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4 году и плановом периоде 2025 и 2026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  проекте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района Воронежской области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района Воронежской области на  2024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на плановый период 2025 и 2026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15.11.2023г. № 12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3 год 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. Предложе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bidi="en-US"/>
        </w:rPr>
        <w:t>могут быть направлены жителями Боде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. Предложения принимаются  с « 17 »  ноября по « 7 » декабря 2023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и на плановый период  2025 и 2026 годов»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.00 до 12.00 и с 14.00 до 17.00 по адресу: </w:t>
      </w:r>
      <w:r>
        <w:rPr>
          <w:rFonts w:cs="Times New Roman" w:ascii="Times New Roman" w:hAnsi="Times New Roman"/>
          <w:sz w:val="28"/>
          <w:szCs w:val="28"/>
        </w:rPr>
        <w:t>397948, Воронежская область, Лискинский район, с. Бодеевка, ул. Молодежная, д. 1,   по электронной почте на адрес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d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liski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ли на сайт Бодее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deev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4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5 и 2026 годов»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4 год и на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7. Комиссия представляет в Совет народных депутатов Бодеевског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>8. Жители Бодеевского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eevo.liski@govvrn.ru" TargetMode="External"/><Relationship Id="rId3" Type="http://schemas.openxmlformats.org/officeDocument/2006/relationships/hyperlink" Target="https://bode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3-11-21T16:36:00Z</cp:lastPrinted>
  <dcterms:modified xsi:type="dcterms:W3CDTF">2024-01-10T11:32:00Z</dcterms:modified>
  <cp:revision>244</cp:revision>
  <dc:subject/>
  <dc:title/>
</cp:coreProperties>
</file>