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 15 » ноября  2023 год  №  123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с.Бодеев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одеев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декабря 2022г. № 91 «О бюджет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3 год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66, в целях осуществления бюджетного процесса в Бодеевском сельском поселении Лискинского муниципального района Воронежской области в 2023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2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91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изменения: 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3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</w:t>
      </w:r>
      <w:r>
        <w:rPr>
          <w:rFonts w:cs="Times New Roman" w:ascii="Times New Roman" w:hAnsi="Times New Roman"/>
          <w:b/>
          <w:sz w:val="28"/>
          <w:szCs w:val="28"/>
        </w:rPr>
        <w:t>15 65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13 75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9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3 16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5 79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3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2  « Доходы  бюджета Бодее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Бодеевского сельского поселения Лискинского муниципального района Воронеж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Бодеевского сельского поселения Лискинского муниципального района Воронежской области 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.11.2023 №123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3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3 год 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7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5,4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7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5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 15.11.2023 №12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от  29.12.2022  № 91 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4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1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9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9,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3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 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3,3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.11.2023 №12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9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55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.11.2023 №12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 поселения), группам видов расходов классификации расходов бюджета Бодеевского сельского поселения Лискинского        муниципального района Воронеж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 плановый период 2024 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9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55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.11.2023 №123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9.12.2022  № 91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9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0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32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1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82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«Реконструкция, ремонт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9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9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3-11-22T15:39:00Z</cp:lastPrinted>
  <dcterms:modified xsi:type="dcterms:W3CDTF">2023-11-22T12:44:00Z</dcterms:modified>
  <cp:revision>263</cp:revision>
  <dc:subject/>
  <dc:title/>
</cp:coreProperties>
</file>