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« 26 » декабря 2023 г. № 126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одеевка</w:t>
      </w:r>
    </w:p>
    <w:p>
      <w:pPr>
        <w:pStyle w:val="22"/>
        <w:ind w:right="35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spacing w:lineRule="auto" w:line="276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Бодеевского сельского поселения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Бодеевского сельского поселения Лискинского муниципального района Воронежской области, Положения о  бюджетном процессе в Бодеевском сельском поселении Лискинского муниципального района Воронежской области, утвержденного решением Совета народных депутатов Бодеевского сельского поселения Лискинского муниципального района Воронежской области от 11.03.2022 г. №66, в целях осуществления бюджетного процесса в Бодеевском сельском поселении Лискинского муниципального района Воронежской области в 2024 году и плановом периоде 2025 и 2026 годов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Утвердить бюджет Бодеев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Бодеевского сельского поселения Лискинского муниципального района Воронежской области на 2024 год и на плановый период 2025 и 2026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сновные характеристики бюджета Бодеевского сельского поселения Лискинского муниципального района Воронежской области на 2024 год  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Бодеевского сельского поселения Лискинского муниципального района Воронежской области в сумме     </w:t>
      </w:r>
      <w:r>
        <w:rPr>
          <w:rFonts w:cs="Times New Roman" w:ascii="Times New Roman" w:hAnsi="Times New Roman"/>
          <w:b/>
          <w:sz w:val="28"/>
          <w:szCs w:val="28"/>
        </w:rPr>
        <w:t>10 988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         </w:t>
      </w:r>
      <w:r>
        <w:rPr>
          <w:rFonts w:cs="Times New Roman" w:ascii="Times New Roman" w:hAnsi="Times New Roman"/>
          <w:b/>
          <w:sz w:val="28"/>
          <w:szCs w:val="28"/>
        </w:rPr>
        <w:t>9 137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413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8 723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Бодее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1 025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Бодее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37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Бодеевского сельского поселения Лискинского муниципального района Воронежской области на 2024 год и на плановый период 2025 и 2026 годов, согласно приложению №1 к настоящему Решению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Бодеевского сельского поселения Лискинского муниципального района Воронежской области на 2025 год и на 2026 год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Бодеевского сельского поселения Лискинского муниципального района Воронежской области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12 276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10 388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1 379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9 008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 на 2026 год в сумме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1 846,9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объём безвозмездных поступлений в сумме        </w:t>
      </w:r>
      <w:r>
        <w:rPr>
          <w:rFonts w:cs="Times New Roman" w:ascii="Times New Roman" w:hAnsi="Times New Roman"/>
          <w:b/>
          <w:sz w:val="28"/>
          <w:szCs w:val="28"/>
        </w:rPr>
        <w:t>9 925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393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9 532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Бодеевского сельского поселения Лискинского муниципального района Воронежской области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12 314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234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11 885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490,7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Бодеевского сельского поселения Лискинского муниципального района Воронежской области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37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38,4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оступление доходов  бюджета Бодеевс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поступление доходов  бюджета  Бодеевс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, согласно приложению №2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бюджета Бодеевского сельского поселения Лискинского муниципального района Воронежской области на 2024 год и на плановый период 2025 и 2026 год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структуру расходов бюджета Бодеевского сельского поселения Лискинского муниципального района Воронежской области на 2024 год и на плановый период 2025 и 2026 годов, согласно приложению №3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разделам , подразделам, целевым статьям (муниципальным программам), группам видов расходов классификации расходов бюджета Бодеевского сельского поселения Лискинского муниципального района Воронежской области на 2024 год и на плановый период 2025 и 2026 годов, согласно приложению №4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24 год и на плановый период 2025 и 2026 годов, согласно приложению  №5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Утвердить объём бюджетных ассигнований дорожного фонда Бодеевского сельского поселения Лискинского муниципального района Воронежской области на 2024 год и на плановый период 2025 и 2026 годов в размере прогнозируемого объёма установленных действующим законодательством источников формирования дорожного фонда Бодеевского сельского поселения Лискинского муниципального района Воронежской области, согласно приложению №6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средства дорожного фонда Бодеев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редств дорожного фонда Бодеевского сельского поселения Лискинского муниципального района Воронежской области осуществляется в порядке, установленном Советом народных депутатов Бодеев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Органы местного самоуправления Бодеевского сельского поселения Лискинского муниципального района Воронежской области не вправе принимать решения, приводящие к увеличению в 2024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Установить верхний предел муниципального долга Бодеевского сельского поселения Лискинского муниципального района Воронежской области на              1 января 2025 года в сумме 0 рублей,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, на 1 января 2026 года в сумме 0 рублей,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, на 1 января 2027 года в сумме 0 рублей,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становить объем расходов на обслуживание муниципального долга Бодеевского сельского поселения Лискинского муниципального района Воронежской области на 2024 год в сумме 1,0 тыс. рублей, на 2025 год в сумме 1,0 тыс. рублей, на 2026 год в сумме 1,0 тыс. рублей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Утвердить программу внутренних муниципальных заимствований Бодеевского сельского поселения Лискинского муниципального района Воронежской области на 2024 год и на плановый период 2025 и 2026 годов, согласно приложению №7 к настоящему Решению. Право осуществления муниципальных внутренних заимствований от имени Бодеев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Утвердить программу муниципальных гарантий Бодеевского сельского поселения Лискинского муниципального района Воронежской области на 2024 год и на плановый период 2025 и 2026 годов, согласно приложению №8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исполнения бюджета Бодеевского сельского поселения Лискинского муниципального района Воронежской области в 2024 году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Направить остатки средств бюджета поселения на счетах бюджета Бодеевского сельского поселения Лискинского муниципального района Воронежской области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бюджета, в 2024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соответствии со статьей 62 Положения о бюджетном процессе в Бодеевском сельском поселении Лискинского муниципального района Воронежской области,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Бодеевского сельского поселения Лискинского муниципального района Воронежской области по состоянию на 1 января 2024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Бодеевс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заключение и оплата получателями средств бюджета Бодеев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Бодеевского сельского поселения Лискинского муниципального района Воронежской области, производятся в пределах доведенных лимитов бюджетных обязательст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5103" w:hanging="5103"/>
        <w:contextualSpacing/>
        <w:jc w:val="center"/>
        <w:rPr/>
      </w:pPr>
      <w:r>
        <w:rPr>
          <w:b/>
          <w:bCs/>
          <w:szCs w:val="28"/>
        </w:rPr>
        <w:t xml:space="preserve">Статья </w:t>
      </w:r>
      <w:r>
        <w:rPr>
          <w:b/>
          <w:bCs/>
          <w:szCs w:val="28"/>
          <w:lang w:val="ru-RU"/>
        </w:rPr>
        <w:t>8</w:t>
      </w:r>
      <w:r>
        <w:rPr>
          <w:b/>
          <w:bCs/>
          <w:szCs w:val="28"/>
        </w:rPr>
        <w:t>. Вступление в силу настоящего Решения.</w:t>
      </w:r>
    </w:p>
    <w:p>
      <w:pPr>
        <w:pStyle w:val="TextBodyIndent"/>
        <w:spacing w:lineRule="auto" w:line="276" w:before="0" w:after="0"/>
        <w:ind w:left="0" w:hanging="1417"/>
        <w:contextualSpacing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hanging="1417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</w:t>
      </w:r>
      <w:r>
        <w:rPr>
          <w:szCs w:val="28"/>
        </w:rPr>
        <w:t>Настоящее Решение вступает в силу с 1 января 2024 года</w:t>
      </w:r>
      <w:r>
        <w:rPr>
          <w:szCs w:val="28"/>
          <w:lang w:val="ru-RU"/>
        </w:rPr>
        <w:t>.</w:t>
      </w:r>
    </w:p>
    <w:p>
      <w:pPr>
        <w:pStyle w:val="TextBodyIndent"/>
        <w:spacing w:lineRule="auto" w:line="276" w:before="0" w:after="0"/>
        <w:ind w:left="0" w:hanging="1417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осуществляет контрольно-счетная палата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 настоящее решение в газете «Бодеевский муниципальный вестник» и  разместить на официальном сайте  администрации Бодеевского сельского поселения в сети «Интернет»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ab/>
        <w:t>С.Н. Гуньков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tabs>
          <w:tab w:val="clear" w:pos="708"/>
          <w:tab w:val="left" w:pos="7950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20"/>
        <w:tabs>
          <w:tab w:val="clear" w:pos="708"/>
          <w:tab w:val="left" w:pos="7950" w:leader="none"/>
        </w:tabs>
        <w:spacing w:lineRule="auto" w:line="276"/>
        <w:jc w:val="both"/>
        <w:rPr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   Н.В. Бакули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6.12.2023 № 126 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   сельского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на  2024 год  и 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 период 2025 и 2026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 на 2024 год 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693"/>
        <w:gridCol w:w="1276"/>
        <w:gridCol w:w="1276"/>
        <w:gridCol w:w="1275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6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Сумма</w:t>
            </w:r>
            <w:r>
              <w:rPr>
                <w:sz w:val="24"/>
                <w:szCs w:val="24"/>
              </w:rPr>
              <w:t xml:space="preserve"> (ты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лей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46"/>
        <w:gridCol w:w="2693"/>
        <w:gridCol w:w="1262"/>
        <w:gridCol w:w="1275"/>
        <w:gridCol w:w="1290"/>
      </w:tblGrid>
      <w:tr>
        <w:trPr>
          <w:tblHeader w:val="true"/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4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0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32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896,9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0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32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896,9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6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35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6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35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247"/>
      </w:tblGrid>
      <w:tr>
        <w:trPr>
          <w:trHeight w:val="23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Бодеевского  сельского   поселения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Воронежской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   от  26.12.2023 № 126  «О  бюджет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вского сельского  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   на    2024 год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Доходы бюджета Бодеевского сельского поселения </w:t>
      </w: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Воронежской области </w:t>
      </w:r>
      <w:r>
        <w:rPr>
          <w:rFonts w:cs="Times New Roman" w:ascii="Times New Roman" w:hAnsi="Times New Roman"/>
          <w:b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51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9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27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846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8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21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5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6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8 04020 01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1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388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925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88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925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0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5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33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711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3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41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3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41,1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48"/>
        <w:gridCol w:w="5295"/>
      </w:tblGrid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6.12.2023 № 126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  на    2024  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5 и 2026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567"/>
        <w:gridCol w:w="567"/>
        <w:gridCol w:w="1701"/>
        <w:gridCol w:w="708"/>
        <w:gridCol w:w="1176"/>
        <w:gridCol w:w="1134"/>
        <w:gridCol w:w="1092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</w:t>
            </w:r>
            <w:bookmarkEnd w:id="2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RANGE!A12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07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94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>Боде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Лиск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07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94,6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18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342,0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6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20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5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7,0</w:t>
            </w:r>
          </w:p>
        </w:tc>
      </w:tr>
      <w:tr>
        <w:trPr>
          <w:trHeight w:val="15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7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0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2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2,0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17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1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69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6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0</w:t>
            </w:r>
          </w:p>
        </w:tc>
      </w:tr>
      <w:tr>
        <w:trPr>
          <w:trHeight w:val="35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9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1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тройству территории (Закупка товаров,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6,6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      «Реконструкция, ремонт,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6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688"/>
      </w:tblGrid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8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6.12.2023 № 126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  на    2024  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5 и 2026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м (муниципальным программам), группам видов расходов классификации расходов бюджета Бодеевского сельского поселения Лискинского муниципального района Воронежской области на 2024 год и на плановый период 2025 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701"/>
        <w:gridCol w:w="708"/>
        <w:gridCol w:w="1176"/>
        <w:gridCol w:w="1134"/>
        <w:gridCol w:w="1092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07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94,6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18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342,0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6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20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5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7,0</w:t>
            </w:r>
          </w:p>
        </w:tc>
      </w:tr>
      <w:tr>
        <w:trPr>
          <w:trHeight w:val="15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7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0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2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2,0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17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1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69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6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0</w:t>
            </w:r>
          </w:p>
        </w:tc>
      </w:tr>
      <w:tr>
        <w:trPr>
          <w:trHeight w:val="35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9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1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тройству территории (Закупка товаров,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6,6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      «Реконструкция, ремонт,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6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23" w:hRule="atLeast"/>
          <w:cantSplit w:val="true"/>
        </w:trPr>
        <w:tc>
          <w:tcPr>
            <w:tcW w:w="9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433"/>
        <w:gridCol w:w="231"/>
        <w:gridCol w:w="2"/>
        <w:gridCol w:w="688"/>
        <w:gridCol w:w="566"/>
        <w:gridCol w:w="125"/>
        <w:gridCol w:w="552"/>
        <w:gridCol w:w="580"/>
        <w:gridCol w:w="523"/>
        <w:gridCol w:w="1104"/>
        <w:gridCol w:w="267"/>
        <w:gridCol w:w="838"/>
        <w:gridCol w:w="131"/>
      </w:tblGrid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ind w:left="-42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6.12.2023 № 126   «О 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   на    2024   год и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5 и 2026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муниципальным программам), группам видов расходов, разделам, подразделам 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2024 год и на плановый период 2025 и 2026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2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079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94,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6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4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7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6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4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7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6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4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7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1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5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852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30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1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6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онирования высшего должностного лица местной администрации (выборные)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1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6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0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0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0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0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6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17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8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3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696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6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4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9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центные платежи по муниципальному долгу поселения (Обслуживание муниципального долга)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3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  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Подпрограмма         «Развитие градостроительной деятельност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Муниципальная Программа «Развитие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7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1,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3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тройству территории (Закупка товаров,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4 01 </w:t>
            </w:r>
            <w:r>
              <w:rPr>
                <w:rFonts w:cs="Times New Roman" w:ascii="Times New Roman" w:hAnsi="Times New Roman"/>
                <w:lang w:val="en-US"/>
              </w:rPr>
              <w:t>S85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(софинансирование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4 01 </w:t>
            </w:r>
            <w:r>
              <w:rPr>
                <w:rFonts w:cs="Times New Roman" w:ascii="Times New Roman" w:hAnsi="Times New Roman"/>
                <w:lang w:val="en-US"/>
              </w:rPr>
              <w:t>S85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6.Подпрограмма  «Озеленение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6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3.8.Подпрограмма         «Реконструкция, ремонт, сетей и объектов водоснабж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Подпрограмма «Повышение эффективности использования и охраны земель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Муниципальная программа «Развитие транспортной систем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8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7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8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7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8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7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352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snapToGrid w:val="false"/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 народных депутатов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26.12.2023 № 126  «О бюджет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на 2024 год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на плановый период 2025 и 2026 годов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орожный фонд Бодеевског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сельского  поселения                                                                                         Лискинского муниципального района Воронежской области на 2024 год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 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25"/>
        <w:gridCol w:w="1395"/>
        <w:gridCol w:w="1381"/>
      </w:tblGrid>
      <w:tr>
        <w:trPr>
          <w:trHeight w:val="106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ind w:right="567"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ъем бюджетных </w:t>
              <w:br/>
              <w:t>ассигнований (тыс. рублей)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12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</w:tbl>
    <w:p>
      <w:pPr>
        <w:pStyle w:val="Normal"/>
        <w:ind w:right="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25"/>
        <w:gridCol w:w="1388"/>
        <w:gridCol w:w="1388"/>
      </w:tblGrid>
      <w:tr>
        <w:trPr>
          <w:tblHeader w:val="true"/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Дорожный фонд Бодеевског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ельского  поселения    Лискинского муниципального       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йона Воронежской области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81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7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10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за счет средств местного бюджет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26.12.2023 № 126  «О бюджет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оронежской области на 2024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и на плановый период 2025 и 2026 годов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внутренних муниципальных заимствований </w:t>
      </w:r>
      <w:r>
        <w:rPr>
          <w:rFonts w:cs="Times New Roman" w:ascii="Times New Roman" w:hAnsi="Times New Roman"/>
          <w:b/>
          <w:i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 Бодеевског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сельского  поселения   Лискинского муниципального района                                                                                Воронежской области  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1275"/>
        <w:gridCol w:w="1331"/>
        <w:gridCol w:w="1418"/>
      </w:tblGrid>
      <w:tr>
        <w:trPr>
          <w:trHeight w:val="41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униципального заимствования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 тыс.рублей)</w:t>
            </w:r>
          </w:p>
        </w:tc>
      </w:tr>
      <w:tr>
        <w:trPr>
          <w:trHeight w:val="53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739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влечение бюджетных кредитов бюджетами поселений от других бюджетов бюджетной системы РФ в валюте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га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</w:tbl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26.12.2023 № 126  «О бюджет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оронежской области на 2024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и на плановый период 2025 и 2026 годов» </w:t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рограмма муниципальных гарантий Бодеевского сельского поселения Лискинского муниципального района Воронежской области  на 2024 год и на плановый период 2025 и 2026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</w:rPr>
        <w:t xml:space="preserve">.Перечень подлежащих предоставлению муниципальных гарантий Бодеевского сельского поселения  Лискинского муниципального района Воронежской области в 2024 году и плановом периоде 2025 и 2026 годов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566"/>
        <w:gridCol w:w="19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гарант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инансового состояния принципа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Общий объем бюджетных ассигнований, предусмотренных на исполнение муниципальных гарантий Бодеевского сельского поселения Лискинского муниципального района Воронежской области по возможным гарантийным  случаям в 2024 году и плановом периоде 2025 и 2026 год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087"/>
        <w:gridCol w:w="1902"/>
        <w:gridCol w:w="1902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Бодеевского сельского поселения Лискинского муниципального райо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 в 2024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 в 2025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 в 2026 году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источников финансирования дефицита  бюджета Бодеевского сельского поселения по муниципальным гарант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firstLine="567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3:00Z</dcterms:created>
  <dc:creator>Марина</dc:creator>
  <dc:description/>
  <cp:keywords/>
  <dc:language>en-US</dc:language>
  <cp:lastModifiedBy>Admin</cp:lastModifiedBy>
  <cp:lastPrinted>2022-11-17T14:43:00Z</cp:lastPrinted>
  <dcterms:modified xsi:type="dcterms:W3CDTF">2024-01-09T13:49:00Z</dcterms:modified>
  <cp:revision>255</cp:revision>
  <dc:subject/>
  <dc:title/>
</cp:coreProperties>
</file>