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5245</wp:posOffset>
                </wp:positionV>
                <wp:extent cx="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5pt" to="-4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1» июня 2016 г. № 81</w:t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с.Бодеевка</w:t>
      </w:r>
    </w:p>
    <w:p>
      <w:pPr>
        <w:pStyle w:val="Normal"/>
        <w:numPr>
          <w:ilvl w:val="0"/>
          <w:numId w:val="0"/>
        </w:numPr>
        <w:ind w:left="0" w:right="5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338" w:hanging="0"/>
        <w:rPr/>
      </w:pPr>
      <w:r>
        <w:rPr>
          <w:b/>
          <w:sz w:val="28"/>
          <w:szCs w:val="28"/>
        </w:rPr>
        <w:t>О внесении  дополнений в постановление администрации Бодеевского сельского поселения от 15.11.2013 г. №56 «Об утверждении муниципальной программы 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Бодеевского сельского   поселения от 01 ноября 2013 г. № 50 «Об утверждении Порядка по разработке,  реализации и оценке эффективности муниципальных программ в Бодеевском сельском  поселении Лискинского муниципального района Воронежской области»,   распоряжением главы администрации Бодеевского сельского поселения  от 14.10.2013  г. № 16 «Об утверждении перечня муниципальных программ Бодеевского сельского  поселения» администрация Бодеевского 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 дополнения в муниципальную программу «Муниципальное управление и гражданское общество», утвержденную  постановлением администрации Бодеевского сельского поселения от 15.11.2013 г. № 56 (в ред. от 18.01.2016 № 2), дополнив Программу «Муниципальное управление и гражданское общество» приложением №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 Бодее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го поселения                                                                        С.Н.Гунь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 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ind w:right="-596" w:hanging="0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2"/>
        </w:rPr>
        <w:t>о показателях (индикаторах) муниципальной программы Бодеевского сельского поселения</w:t>
      </w:r>
    </w:p>
    <w:p>
      <w:pPr>
        <w:pStyle w:val="13"/>
        <w:autoSpaceDE w:val="false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«Муниципальное управление и гражданское общество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728"/>
        <w:gridCol w:w="18"/>
        <w:gridCol w:w="14"/>
        <w:gridCol w:w="37"/>
        <w:gridCol w:w="2139"/>
        <w:gridCol w:w="33"/>
        <w:gridCol w:w="23"/>
        <w:gridCol w:w="16"/>
        <w:gridCol w:w="1380"/>
        <w:gridCol w:w="16"/>
        <w:gridCol w:w="1086"/>
        <w:gridCol w:w="24"/>
        <w:gridCol w:w="1066"/>
        <w:gridCol w:w="47"/>
        <w:gridCol w:w="1094"/>
        <w:gridCol w:w="26"/>
        <w:gridCol w:w="981"/>
        <w:gridCol w:w="979"/>
        <w:gridCol w:w="13"/>
        <w:gridCol w:w="967"/>
        <w:gridCol w:w="113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№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/п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именование показателя (индикатора)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ункт Федерального плана статистических работ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Единица измерения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14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15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16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2017 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18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19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20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Муниципальное управление и гражданское общество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»</w:t>
            </w:r>
          </w:p>
        </w:tc>
      </w:tr>
      <w:tr>
        <w:trPr/>
        <w:tc>
          <w:tcPr>
            <w:tcW w:w="15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сновное мероприятие 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  <w:szCs w:val="24"/>
              </w:rPr>
              <w:t>Совершенствование  правовых и организационных основ местного самоуправления, муниципальной служб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бюджете средств на финансирование мероприятий программы «Муниципальное управление и гражданское общество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дпрограмма 1. Функционирование высшего должностного лица местной администрации</w:t>
            </w:r>
            <w:r>
              <w:rPr>
                <w:sz w:val="24"/>
                <w:szCs w:val="22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5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  <w:szCs w:val="24"/>
              </w:rPr>
              <w:t>Совершенствование  правовых и организационных основ местного самоуправ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овлетворенность  населения работой органов самоуправления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дпрограмма 2. Управление в сфере функций органов местной администрации»</w:t>
            </w:r>
            <w:r>
              <w:rPr>
                <w:sz w:val="24"/>
                <w:szCs w:val="22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  <w:szCs w:val="24"/>
              </w:rPr>
              <w:t>Совершенствование  правовых и организационных основ местного самоуправ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2.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 населения качеством предоставления муниципальных и государственных услуг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дпрограмма 3. Обеспечение реализации муниципальной програ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Основное мероприятие 1.3.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ршенствование правовых и организационных основ местного самоуправ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3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дведомственных учреждени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Подпрограмма 4. «Повышение устойчивости бюджета поселе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сновное мероприятие 1.4.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езервного фонда для финансового обеспечения аварийно-восстановительных работ и иных мероприят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4.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бюджета по соответствующей стать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дпрограмма 5.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Основное мероприятие 1.5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беспечение эффективного предупреждения  и ликвидации чрезвычайных ситуаций природного и техногенного характера, пожаров и происшествий на вод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5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Количество спасения людей, которым оказана помощь при пожарах, чрезвычайных ситуациях и происшествиях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6 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Основное мероприятие 1.6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Мероприятия по оказанию мер социальной поддержки отдельных категорий гражд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6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Увеличение или уменьшение социальных выпла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(мероприятия по оказанию мер социальной поддержки отдельных категорий граждан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7  «</w:t>
            </w:r>
            <w:r>
              <w:rPr>
                <w:bCs/>
                <w:sz w:val="24"/>
                <w:szCs w:val="24"/>
              </w:rPr>
              <w:t>Финансовое обеспечение муниципальных образований Воронежской области для исполнения передаваемых полномочий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Основное мероприятие 1.7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беспечение первичного воинского уч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7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Доля поставленных на воинский учет от общего числа военнообязанных граждан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9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9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Подпрограмма 8 «Развитие градостроительной деятельности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Развитие жилищного строитель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8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Актуализация генеральных планов и правил зельмепользования и застрой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6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Подпрограмма 8 «Обеспечение условий для развития на территории поселения физической культуры и массового спорт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Основное мероприятие 1.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Мероприятия по обеспечению условий для развития физической культуры и массового спор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9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 xml:space="preserve">Увеличение числа людей, приверженных к здоровому образу жизни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6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К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</w:t>
      </w:r>
      <w:r>
        <w:rPr>
          <w:sz w:val="22"/>
          <w:szCs w:val="22"/>
        </w:rPr>
        <w:t>21</w:t>
      </w:r>
      <w:r>
        <w:rPr>
          <w:rFonts w:eastAsia="Times New Roman"/>
          <w:sz w:val="22"/>
          <w:szCs w:val="22"/>
        </w:rPr>
        <w:t xml:space="preserve">.06.2016г  № </w:t>
      </w:r>
      <w:r>
        <w:rPr/>
        <w:t>8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«</w:t>
      </w:r>
      <w:r>
        <w:rPr>
          <w:rFonts w:eastAsia="Times New Roman"/>
          <w:sz w:val="22"/>
          <w:szCs w:val="22"/>
        </w:rPr>
        <w:t>О внесении дополнений в постановление администрации Бодеевского сельского поселения от 15.11.2013</w:t>
      </w:r>
      <w:r>
        <w:rPr>
          <w:rFonts w:eastAsia="Times New Roman"/>
        </w:rPr>
        <w:t>г № 56</w:t>
      </w:r>
      <w:r>
        <w:rPr>
          <w:rFonts w:eastAsia="Times New Roman"/>
          <w:sz w:val="22"/>
          <w:szCs w:val="22"/>
        </w:rPr>
        <w:t xml:space="preserve"> «Об утверждении муниципальной программы «Муниципальное управление и гражданское общество»» 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>Село Бодеевка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>21.06.2016 года</w:t>
      </w:r>
    </w:p>
    <w:p>
      <w:pPr>
        <w:pStyle w:val="Normal"/>
        <w:ind w:firstLine="709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Мы, нижеподписавшиеся, комиссия в составе председателя комиссии Гунькова С.Н., секретаря комиссии Ивановой О.М., членов комиссии: Муковнина В. М., Сериковой Е.Н., Панфиловой М.Ю. – составили настоящий акт в том, что </w:t>
      </w:r>
      <w:r>
        <w:rPr>
          <w:sz w:val="22"/>
          <w:szCs w:val="22"/>
        </w:rPr>
        <w:t>21</w:t>
      </w:r>
      <w:r>
        <w:rPr>
          <w:rFonts w:eastAsia="Times New Roman"/>
          <w:sz w:val="22"/>
          <w:szCs w:val="22"/>
        </w:rPr>
        <w:t xml:space="preserve">.06.2016  года постановление главы администрации Бодеевского сельского поселения  </w:t>
      </w:r>
      <w:r>
        <w:rPr>
          <w:sz w:val="22"/>
          <w:szCs w:val="22"/>
        </w:rPr>
        <w:t>от 21</w:t>
      </w:r>
      <w:r>
        <w:rPr>
          <w:rFonts w:eastAsia="Times New Roman"/>
          <w:sz w:val="22"/>
          <w:szCs w:val="22"/>
        </w:rPr>
        <w:t xml:space="preserve">.06.2016г № </w:t>
      </w:r>
      <w:r>
        <w:rPr/>
        <w:t>81</w:t>
      </w:r>
      <w:r>
        <w:rPr>
          <w:sz w:val="22"/>
          <w:szCs w:val="22"/>
        </w:rPr>
        <w:t xml:space="preserve"> «</w:t>
      </w:r>
      <w:r>
        <w:rPr>
          <w:rFonts w:eastAsia="Times New Roman"/>
          <w:sz w:val="22"/>
          <w:szCs w:val="22"/>
        </w:rPr>
        <w:t>О внесении дополнений в постановление администрации Бодеевского сельского поселения от 15.11.2013</w:t>
      </w:r>
      <w:r>
        <w:rPr>
          <w:rFonts w:eastAsia="Times New Roman"/>
        </w:rPr>
        <w:t>г № 56</w:t>
      </w:r>
      <w:r>
        <w:rPr>
          <w:rFonts w:eastAsia="Times New Roman"/>
          <w:sz w:val="22"/>
          <w:szCs w:val="22"/>
        </w:rPr>
        <w:t xml:space="preserve"> «Об утверждении муниципальной программы «Муниципальное управление и гражданское общество »» размещено в местах, предназначенных для обнародования муниципальных правовых актов:</w:t>
      </w:r>
    </w:p>
    <w:p>
      <w:pPr>
        <w:pStyle w:val="12"/>
        <w:numPr>
          <w:ilvl w:val="0"/>
          <w:numId w:val="3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2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тенд у здания Дома культуры по ул. Советская, 40 села Бодеевка;</w:t>
      </w:r>
    </w:p>
    <w:p>
      <w:pPr>
        <w:pStyle w:val="12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ска объявлений у здания Сельского клуба по улице Центральная, 16 хутора Новозадонский;</w:t>
      </w:r>
    </w:p>
    <w:p>
      <w:pPr>
        <w:pStyle w:val="12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</w:t>
      </w:r>
      <w:r>
        <w:rPr>
          <w:sz w:val="22"/>
          <w:szCs w:val="22"/>
        </w:rPr>
        <w:t>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екретарь комиссии                                                                               О.М. Иванова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Члены комиссии                                                                                     В.М. Муковнин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Е.Н. Сериков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М.Ю. Панфил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bookmarkStart w:id="0" w:name="Par676"/>
      <w:bookmarkStart w:id="1" w:name="Par610"/>
      <w:bookmarkStart w:id="2" w:name="Par676"/>
      <w:bookmarkStart w:id="3" w:name="Par610"/>
      <w:bookmarkEnd w:id="2"/>
      <w:bookmarkEnd w:id="3"/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548DD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2:00Z</dcterms:created>
  <dc:creator>1</dc:creator>
  <dc:description/>
  <cp:keywords/>
  <dc:language>en-US</dc:language>
  <cp:lastModifiedBy>BODEEVSK</cp:lastModifiedBy>
  <cp:lastPrinted>2016-07-05T08:41:00Z</cp:lastPrinted>
  <dcterms:modified xsi:type="dcterms:W3CDTF">2016-07-05T05:41:00Z</dcterms:modified>
  <cp:revision>41</cp:revision>
  <dc:subject/>
  <dc:title>Приложение 2</dc:title>
</cp:coreProperties>
</file>