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БОДЕЕВСКОГО СЕЛЬСКОГО ПОСЕЛЕНИЯ ЛИСКИНСКОГО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«08» июля 2016 г. № 85</w:t>
      </w:r>
      <w:r>
        <w:rPr>
          <w:rFonts w:eastAsia="Calibri"/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 xml:space="preserve">с.Бодеевка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требований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к закупаемым  администрацией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деевского сельского поселения Лис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 подведомственным ей казен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реждениям отдельным видам товар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, услуг (в том числе предельных ц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оваров, работ, услуг)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9</w:t>
        </w:r>
      </w:hyperlink>
      <w:r>
        <w:rPr>
          <w:bCs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 администрация Бодеевского сельского поселения Лискинского муниципального района  Воронеж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е </w:t>
      </w:r>
      <w:hyperlink w:anchor="Par37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определения требований к закупаемым администрацией Бодеевского сельского поселения  Лискинского муниципального района Воронежской области и подведомственным ей казенным  учреждениям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0" w:name="Par22"/>
      <w:bookmarkStart w:id="1" w:name="Par21"/>
      <w:bookmarkEnd w:id="0"/>
      <w:bookmarkEnd w:id="1"/>
      <w:r>
        <w:rPr>
          <w:bCs/>
          <w:sz w:val="28"/>
          <w:szCs w:val="28"/>
        </w:rPr>
        <w:t>2. Настоящее постановление вступает в силу с  момента  его подписания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де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С.Н.Гуньков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Бодее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Лискинского муниципального </w:t>
      </w:r>
    </w:p>
    <w:p>
      <w:pPr>
        <w:pStyle w:val="Normal"/>
        <w:jc w:val="right"/>
        <w:rPr/>
      </w:pPr>
      <w:r>
        <w:rPr/>
        <w:t>района 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 июля 2016г. №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bookmarkStart w:id="2" w:name="Par37"/>
      <w:bookmarkEnd w:id="2"/>
      <w:r>
        <w:rPr>
          <w:bCs/>
          <w:sz w:val="28"/>
          <w:szCs w:val="28"/>
        </w:rPr>
        <w:t>Правила определения требований к закупаемым а</w:t>
      </w:r>
      <w:r>
        <w:rPr>
          <w:sz w:val="28"/>
          <w:szCs w:val="28"/>
        </w:rPr>
        <w:t>дминистрацией Бодеевского сельского поселения Лискинского муниципального района  Воронежской области и</w:t>
      </w:r>
      <w:r>
        <w:rPr>
          <w:bCs/>
          <w:sz w:val="28"/>
          <w:szCs w:val="28"/>
        </w:rPr>
        <w:t xml:space="preserve"> подведомственным ей казенным учреждениям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Настоящие Правила устанавливают порядок определения требований к закупаемым а</w:t>
      </w:r>
      <w:r>
        <w:rPr>
          <w:sz w:val="28"/>
          <w:szCs w:val="28"/>
        </w:rPr>
        <w:t xml:space="preserve">дминистрацией Бодеевского сельского поселения Лискинского муниципального района  Воронежской области и </w:t>
      </w:r>
      <w:r>
        <w:rPr>
          <w:bCs/>
          <w:sz w:val="28"/>
          <w:szCs w:val="28"/>
        </w:rPr>
        <w:t xml:space="preserve"> подведомственным ей казенным учреждениям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Администрация Бодеевского сельского поселения Лискинского муниципального района Воронежской области утверждает определенные в соответствии с настоящими Правилами требования к закупаемым ей и подведомственными казенными 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едомственный перечень составляется по форме согласно </w:t>
      </w:r>
      <w:hyperlink w:anchor="Par86">
        <w:r>
          <w:rPr>
            <w:rStyle w:val="InternetLink"/>
            <w:bCs/>
            <w:sz w:val="28"/>
            <w:szCs w:val="28"/>
          </w:rPr>
          <w:t xml:space="preserve">приложению </w:t>
          <w:br/>
          <w:t>№ 1</w:t>
        </w:r>
      </w:hyperlink>
      <w:r>
        <w:rPr>
          <w:bCs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73">
        <w:r>
          <w:rPr>
            <w:rStyle w:val="InternetLink"/>
            <w:bCs/>
            <w:sz w:val="28"/>
            <w:szCs w:val="28"/>
          </w:rPr>
          <w:t>приложением № 2</w:t>
        </w:r>
      </w:hyperlink>
      <w:r>
        <w:rPr>
          <w:bCs/>
          <w:sz w:val="28"/>
          <w:szCs w:val="28"/>
        </w:rPr>
        <w:t xml:space="preserve"> (далее - обязательный перечень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Бодеевского сельского поселения Лискинского муниципального района Воронежской области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bookmarkStart w:id="3" w:name="Par51"/>
      <w:bookmarkEnd w:id="3"/>
      <w:r>
        <w:rPr>
          <w:bCs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и подведомственными им казенными 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 учреждения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б) доля контрактов, заключенных администрацией Бодеевского сельского</w:t>
      </w:r>
      <w:r>
        <w:rPr>
          <w:bCs/>
          <w:sz w:val="28"/>
          <w:szCs w:val="28"/>
        </w:rPr>
        <w:t xml:space="preserve"> поселения и подведомственными ей казенными  учреждениями на приобретение отдельного вида товаров, работ, услуг для обеспечения нужд Бодеевского сельского поселения Лискинского муниципального района  Воронежской области, заключенных в отчетном финансовом году, в общем количестве контрактов, заключенных для обеспечения нужд  Бодеевского сельского поселения Лискинского муниципального района Воронежской области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Администрация Бодеевского сельского поселения, 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1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а</w:t>
      </w:r>
      <w:r>
        <w:rPr>
          <w:sz w:val="28"/>
          <w:szCs w:val="28"/>
        </w:rPr>
        <w:t>дминистрацией Бодеевского сельского поселения Лискинского муниципального района и</w:t>
      </w:r>
      <w:r>
        <w:rPr>
          <w:bCs/>
          <w:sz w:val="28"/>
          <w:szCs w:val="28"/>
        </w:rPr>
        <w:t xml:space="preserve"> подведомственных ей казенных  учреждений закуп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5. В целях формирования ведомственного перечня администрация Бодее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6. Администрация Бодеевского сельского поселения,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  <w:bCs/>
            <w:sz w:val="28"/>
            <w:szCs w:val="28"/>
          </w:rPr>
          <w:t>пункте 3</w:t>
        </w:r>
      </w:hyperlink>
      <w:r>
        <w:rPr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6">
        <w:r>
          <w:rPr>
            <w:rStyle w:val="InternetLink"/>
            <w:bCs/>
            <w:sz w:val="28"/>
            <w:szCs w:val="28"/>
          </w:rPr>
          <w:t>приложения № 1</w:t>
        </w:r>
      </w:hyperlink>
      <w:r>
        <w:rPr>
          <w:bCs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с учетом категорий и (или) групп должностей работников муниципальных органов и подведомственных им муниципальных казен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муниципальных казенных  учреждений, утвержденными правилами определения нормативных затрат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Бодеевского сельского поселения Лискинского муниципального района 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bCs/>
            <w:sz w:val="28"/>
            <w:szCs w:val="28"/>
          </w:rPr>
          <w:t>классификатором</w:t>
        </w:r>
      </w:hyperlink>
      <w:r>
        <w:rPr>
          <w:bCs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9. Предельные цены товаров, работ, услуг устанавливаются администрацией Бодеевского сельского поселения  Лискинского муниципального района Воронежской област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/>
            </w:pPr>
            <w:bookmarkStart w:id="4" w:name="Par86"/>
            <w:bookmarkEnd w:id="4"/>
            <w:r>
              <w:rPr/>
              <w:t xml:space="preserve">Приложение № 1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 Правилам определения требований к закупаемым администрацией Бодее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льского поселения Лискинского муниципального района  Воронежской области и подведомственным ей казенным  учреждениям отдельным видам товаров, работ, услуг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форма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(в том числе качество) и иные характеристики</w:t>
      </w:r>
    </w:p>
    <w:p>
      <w:pPr>
        <w:pStyle w:val="Normal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066"/>
        <w:gridCol w:w="2019"/>
        <w:gridCol w:w="1023"/>
        <w:gridCol w:w="1179"/>
        <w:gridCol w:w="1200"/>
        <w:gridCol w:w="2181"/>
        <w:gridCol w:w="429"/>
        <w:gridCol w:w="151"/>
        <w:gridCol w:w="1297"/>
        <w:gridCol w:w="2335"/>
        <w:gridCol w:w="1364"/>
      </w:tblGrid>
      <w:tr>
        <w:trPr>
          <w:trHeight w:val="16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6">
              <w:r>
                <w:rPr>
                  <w:rStyle w:val="InternetLink"/>
                  <w:bCs/>
                </w:rPr>
                <w:t>ОКПД</w:t>
              </w:r>
            </w:hyperlink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тдельного вида товаров, работ, услу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ребования к потребительским свойствам (в том числе качеству) и иным характеристикам, утвержденные администрацией Бодеевского сельского поселения Лискинского муниципального района Воронежской области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ребования к потребительским свойствам (в том числе качеству) и иным характеристикам, утвержденные администрацией Бодеев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1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7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снование отклонения значения характеристики от утвержденной правительством Воронеж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bCs/>
                </w:rPr>
                <w:t>&lt;*&gt;</w:t>
              </w:r>
            </w:hyperlink>
          </w:p>
        </w:tc>
      </w:tr>
      <w:tr>
        <w:trPr>
          <w:trHeight w:val="1168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  <w:bCs/>
                </w:rPr>
                <w:t xml:space="preserve">приложением </w:t>
                <w:br/>
                <w:t>№ 2</w:t>
              </w:r>
            </w:hyperlink>
            <w:r>
              <w:rPr>
                <w:bCs/>
              </w:rPr>
              <w:t xml:space="preserve"> к Правилам определения требований к закупаемым администрацией Бодеевского сельского поселения Лискинского муниципального района Воронежской области и подведомственными ей казенными  учреждениями отдельным видам товаров, работ, услуг (в том числе предельных цен товаров, работ, услуг), утвержденным постановлением администрации Бодеевского сельского поселения Лискинского муниципального района Воронежской области 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 2015 г. № ___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Дополнительный перечень отдельных видов товаров, работ, услуг, определенный государственным органом Воронежской области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5" w:name="Par153"/>
      <w:bookmarkEnd w:id="5"/>
      <w:r>
        <w:rPr>
          <w:bCs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488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к Правилам определения требований к закупаемым администрацией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д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скинского муниципального района,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одведомственными ей казенны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реждениям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6" w:name="Par173"/>
      <w:bookmarkEnd w:id="6"/>
      <w:r>
        <w:rPr>
          <w:bCs/>
          <w:sz w:val="26"/>
          <w:szCs w:val="26"/>
        </w:rPr>
        <w:t>Обязательный перечень отдельных видов товаров, работ, услуг, в отношении которых определяются  требова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4"/>
        <w:gridCol w:w="2034"/>
        <w:gridCol w:w="2202"/>
        <w:gridCol w:w="882"/>
        <w:gridCol w:w="1028"/>
        <w:gridCol w:w="2349"/>
        <w:gridCol w:w="2937"/>
        <w:gridCol w:w="1322"/>
        <w:gridCol w:w="1175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П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1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Е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деевского сельского поселения Лискинского муниципального района Воронежской области и ее структурные подразделения</w:t>
            </w:r>
          </w:p>
        </w:tc>
      </w:tr>
      <w:tr>
        <w:trPr>
          <w:trHeight w:val="22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(главная) группа должностей категории "руководители"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 группа должносте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  группа должностей категории "специалисты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должности</w:t>
            </w:r>
          </w:p>
        </w:tc>
      </w:tr>
      <w:tr>
        <w:trPr>
          <w:trHeight w:val="6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2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 ты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0.2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  <w:r>
              <w:rPr/>
              <w:t>2,0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более 1 мл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более 0,8 мл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10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10 человек и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10.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, 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43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1.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береза, лиственница, сосна, 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береза, лиственница, сосна, ель</w:t>
            </w:r>
          </w:p>
        </w:tc>
      </w:tr>
      <w:tr>
        <w:trPr>
          <w:trHeight w:val="3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</w:tr>
      <w:tr>
        <w:trPr>
          <w:trHeight w:val="2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2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rPr/>
      </w:pPr>
      <w:r>
        <w:rPr>
          <w:sz w:val="22"/>
          <w:szCs w:val="22"/>
        </w:rPr>
        <w:t>обнародования постановления главы администрации Бодеевского сельского поселения Лискинского муниципального района Воронежской области от 08.07.2016г  № 85 «Об  определении  требований к закупаемым администрацией  Бодеевского сельского поселения Лискинского муниципального района Воронежской области и подведомственным ей казенным учреждениям отдельным видам товаров, работ, услуг (в том числе предельных цен товаров, работ, услуг) 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eastAsia="Courier New"/>
          <w:sz w:val="22"/>
          <w:szCs w:val="22"/>
        </w:rPr>
      </w:pPr>
      <w:r>
        <w:rPr>
          <w:sz w:val="22"/>
          <w:szCs w:val="22"/>
        </w:rPr>
        <w:t>Село Бодеевк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08.07.2016 год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ы, нижеподписавшиеся, комиссия в составе председателя комиссии Гунькова С.Н., секретаря комиссии Ивановой О.М., членов комиссии: Муковнина В. М., Сериковой Е.Н., Панфиловой М.Ю. – составили настоящий акт в том, что 08.07.2016  года постановление главы администрации Бодеевского сельского поселения  от 08.07.2016г  № 85 «Об  определении  требований к закупаемым администрацией  Бодеевского сельского поселения Лискинского муниципального района Воронежской области и подведомственным ей казенным учреждениям отдельным видам товаров, работ, услуг (в том числе предельных цен товаров, работ, услуг) »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размещено в местах, предназначенных для обнародования муниципальных правовых актов:</w:t>
      </w:r>
    </w:p>
    <w:p>
      <w:pPr>
        <w:pStyle w:val="11"/>
        <w:widowControl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енд у здания Дома культуры по ул. Советская, 40 села Бодеевка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ска объявлений у здания Сельского клуба по улице Центральная, 16 хутора Новозадонский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ска объявлений у здания  магазина по ул. Тимофеева, 16 –а села Маш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С.Н. Гу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О.М.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        В.М. Муков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Е.Н. Сер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М.Ю. Панфилов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170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sz w:val="26"/>
      <w:szCs w:val="26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42C401D5A6606EAE8B5CEDA0E253B6B0DC0822Ay8E9M" TargetMode="External"/><Relationship Id="rId3" Type="http://schemas.openxmlformats.org/officeDocument/2006/relationships/hyperlink" Target="consultantplus://offline/ref=120C36A32878817985D41F5BC04116DA042D451E5E6106EAE8B5CEDA0Ey2E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20C36A32878817985D41F5BC04116DA042D451E5E6106EAE8B5CEDA0Ey2E5M" TargetMode="External"/><Relationship Id="rId7" Type="http://schemas.openxmlformats.org/officeDocument/2006/relationships/hyperlink" Target="consultantplus://offline/ref=120C36A32878817985D41F5BC04116DA042D411D586706EAE8B5CEDA0Ey2E5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4:00Z</dcterms:created>
  <dc:creator>User</dc:creator>
  <dc:description/>
  <cp:keywords/>
  <dc:language>en-US</dc:language>
  <cp:lastModifiedBy>BODEEVSK</cp:lastModifiedBy>
  <cp:lastPrinted>2016-08-03T09:52:00Z</cp:lastPrinted>
  <dcterms:modified xsi:type="dcterms:W3CDTF">2016-08-03T06:53:00Z</dcterms:modified>
  <cp:revision>37</cp:revision>
  <dc:subject/>
  <dc:title>ПОСТАНОВЛЕНИЕ</dc:title>
</cp:coreProperties>
</file>