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b/>
          <w:szCs w:val="28"/>
        </w:rPr>
        <w:t>БОДЕЕВ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rPr/>
      </w:pPr>
      <w:r>
        <w:rPr>
          <w:szCs w:val="28"/>
          <w:u w:val="single"/>
        </w:rPr>
        <w:t xml:space="preserve">от   «21»  декабря   2018 г. № 81  </w:t>
      </w:r>
      <w:r>
        <w:rPr>
          <w:sz w:val="20"/>
          <w:szCs w:val="20"/>
        </w:rPr>
        <w:t xml:space="preserve">     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/>
      </w:pPr>
      <w:r>
        <w:rPr>
          <w:b/>
          <w:szCs w:val="28"/>
        </w:rPr>
        <w:t>О порядке ведения реестра</w:t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ходных обязательств </w:t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Бодеев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rFonts w:cs="Tahoma"/>
          <w:b/>
          <w:b/>
          <w:bCs/>
          <w:szCs w:val="28"/>
        </w:rPr>
      </w:pPr>
      <w:r>
        <w:rPr>
          <w:b/>
          <w:szCs w:val="28"/>
        </w:rPr>
        <w:t>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5 статьи 87 Бюджетного кодекса РФ, решением Совета народных депутатов Бодеевского сельского поселения Лискинского муниципального района Воронежской области от 30.05.2016 № 46 «Об утверждении Положения о бюджетном процессе в Бодеевском сельском поселении Лискинского муниципального района Воронежской области»,  администрация Бодеевс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твердить прилагаемый порядок ведения реестра расходных обязательств Бодеевского сельского поселения Лискинского муниципального района Воронежской области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Глава  </w:t>
      </w:r>
      <w:r>
        <w:rPr>
          <w:lang w:val="ru-RU"/>
        </w:rPr>
        <w:t>Бодеевского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сельского поселения</w:t>
        <w:tab/>
        <w:tab/>
        <w:tab/>
        <w:tab/>
        <w:tab/>
        <w:tab/>
      </w:r>
      <w:r>
        <w:rPr>
          <w:lang w:val="ru-RU"/>
        </w:rPr>
        <w:t>С.Н.Гунь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TextBody"/>
        <w:jc w:val="right"/>
        <w:rPr/>
      </w:pPr>
      <w:r>
        <w:rPr>
          <w:b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b/>
          <w:sz w:val="24"/>
          <w:szCs w:val="24"/>
          <w:lang w:val="ru-RU"/>
        </w:rPr>
        <w:t>Бодеевского сельского поселения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кинского муниципального район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нежской области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т «21» декабря 2018 г. № 81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ведения реестра расходных </w:t>
      </w:r>
      <w:r>
        <w:rPr>
          <w:b/>
          <w:bCs/>
          <w:color w:val="000000"/>
          <w:szCs w:val="28"/>
        </w:rPr>
        <w:t xml:space="preserve">обязатель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де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 правила ведения реестра расходных обязательств Бодеевского сельского поселения Лискинского муниципального района Воронежской области (далее – Реест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еестр ведется с целью учета расходных обязательств администрации Бодеевского сельского поселения Лискинского муниципального района Воронежской области и определения объема бюджетных ассигнований бюджета Бодеевского сельского поселения Лискинского муниципального района Воронежской области, необходимых для их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естр включает в себя сведения о расходных обязательствах администрации Бодеевского сельского поселения Лискинского муниципального района Воронежской области, подлежащих исполнению за счет бюджетных ассигнований бюджета Бодеевского сельского поселения Лискинского муниципального района Воронежской области, и представляет собой свод (перечень) реестров расходных обязательств главных распорядителей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ля целей настоящего Порядка используются следующие основные термины и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естр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еестр расходных обязательств главного распорядителя средств бюджета Бодеевского сельского поселения Лискинского муниципального района Воронежской области - свод (перечень) правовых актов и заключенных от администрации Бодеевского сельского поселения Лискинского муниципального района Воронежской области  договоров и соглашений, предусматривающих возникновение расходных обязательств администрации Бодеевского сельского поселения Лискинского муниципального района Воронежской области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поселения, и являющийся составной частью реестра расходных обязательств администрации Бодеев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Реестр представляет собой единую информационную базу данных, содержащую в бумажном и электронном форматах сведения о расходных обязательствах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естр согласно приложению 1 к настоящему Порядку включает следующ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Бодеевского сельского посе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шения органами местного самоуправления Бодеевского сельского поселения вопросов, не отнесенных к вопросам местного значения, в соответствии со статьей 14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</w:t>
      </w:r>
      <w:r>
        <w:rPr>
          <w:color w:val="000000"/>
        </w:rPr>
        <w:t xml:space="preserve"> Данные Реестра являются основой для разработки проекта бюджета </w:t>
      </w:r>
      <w:r>
        <w:rPr/>
        <w:t>Бодеев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 на очередной финансовый год и плановый период в части формирования расходной части бюджета </w:t>
      </w:r>
      <w:r>
        <w:rPr/>
        <w:t>Бодеевского сельского поселения Лиски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8. Главные распорядители средств местного бюджета ежегодно представляют фрагменты Реестра по форме согласно приложению 2 к настоящему Порядку в финансовый орган администрации Бодеевского сельского поселения Лискинского муниципального района Воронежской области  в срок не позднее 15 апреля  текущего финансового 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Финансовый орган администрации Бодеевского сельского поселения Лискинского муниципального района Воронежской области в течение 25 календарных дней после получения фрагментов Реестра осуществляет свод и формирование Реестра по форме согласно приложению 2 к настоящему Порядку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0. После принятия решения Советом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очередной финансовый год и на плановый период главные распорядители средств местного бюджета представляют в финансовый орган администрации Бодеевского сельского поселения Лискинского муниципального района Воронежской области  обновленные фрагменты Реестра с учетом норм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очередной финансовый год и на плановый период и с учетом изменений (дополнений) состава расходных обязательств Бодеевского сельского поселения Лискинского муниципального района Воронежской области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1. Финансовый орган администрации Бодеевского сельского поселения Лискинского муниципального района Воронежской области в течение 25 календарных дней осуществляет сведение обновленных фрагментов Реестра  и формирование (обновление) Реес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2. Финансовый орган администрации Бодеевского сельского поселения Лискинского муниципального района Воронежской области представляет Реестр в финансовый отдел администрации Лискинского муниципального района Воронежской области в соответствии со сроками и в порядке, установленном финансовым отделом администрации Лискинского</w:t>
      </w:r>
      <w:r>
        <w:rPr>
          <w:color w:val="000000"/>
        </w:rPr>
        <w:t xml:space="preserve"> муниципального района Воронежской области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 1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b/>
          <w:sz w:val="24"/>
        </w:rPr>
        <w:t xml:space="preserve">Бодеевского сельского поселения Лискин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ого обяз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действие занятости населения, снижение напряженности на рынк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b/>
          <w:sz w:val="24"/>
        </w:rPr>
        <w:t xml:space="preserve">Бодеевского сельского поселения Лискин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 Воронежской области</w:t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7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709"/>
        <w:gridCol w:w="1134"/>
        <w:gridCol w:w="850"/>
        <w:gridCol w:w="851"/>
        <w:gridCol w:w="136"/>
        <w:gridCol w:w="709"/>
        <w:gridCol w:w="289"/>
        <w:gridCol w:w="850"/>
        <w:gridCol w:w="1134"/>
        <w:gridCol w:w="239"/>
        <w:gridCol w:w="612"/>
        <w:gridCol w:w="992"/>
        <w:gridCol w:w="1417"/>
        <w:gridCol w:w="100"/>
        <w:gridCol w:w="239"/>
        <w:gridCol w:w="1221"/>
        <w:gridCol w:w="3743"/>
      </w:tblGrid>
      <w:tr>
        <w:trPr>
          <w:trHeight w:val="465" w:hRule="atLeast"/>
        </w:trPr>
        <w:tc>
          <w:tcPr>
            <w:tcW w:w="14049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Реестр расходных обязательств Бодеевского сельского поселения за (_________)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47" w:type="dxa"/>
            <w:gridSpan w:val="7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: руб. (с точностью до первого десятичного знак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авовое основание финансового обеспечения и расходования средств(нормативные правовые акты, договоры, соглаш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актическое исполнение за 20__ год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лановые значения на очередной финансовый 20__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действие занятости населения,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2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21.12.2018  №81 «О порядке ведения реестра расходных обязательств Бодеев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544" w:leader="none"/>
          <w:tab w:val="left" w:pos="7545" w:leader="none"/>
        </w:tabs>
        <w:rPr>
          <w:b/>
          <w:b/>
          <w:bCs/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ло Бодеевка</w:t>
      </w:r>
    </w:p>
    <w:p>
      <w:pPr>
        <w:pStyle w:val="Normal"/>
        <w:ind w:left="360" w:hanging="0"/>
        <w:rPr/>
      </w:pPr>
      <w:r>
        <w:rPr>
          <w:sz w:val="24"/>
        </w:rPr>
        <w:t>21.12.2018  года</w:t>
      </w:r>
    </w:p>
    <w:p>
      <w:pPr>
        <w:pStyle w:val="Normal"/>
        <w:rPr>
          <w:iCs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21.12.2018  года постановление главы администрации Бодеевского сельского поселения  от 21.12.2018  №81 «О порядке ведения реестра расходных обязательств Бодеевского сельского поселения Лискинского муниципального района Воронежской области»  размещено в местах, предназначенных для обнародования муниципальных правовых актов:</w:t>
      </w:r>
    </w:p>
    <w:p>
      <w:pPr>
        <w:pStyle w:val="11"/>
        <w:widowControl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4а хутора Новозадонский;</w:t>
      </w:r>
    </w:p>
    <w:p>
      <w:pPr>
        <w:pStyle w:val="11"/>
        <w:widowControl/>
        <w:numPr>
          <w:ilvl w:val="0"/>
          <w:numId w:val="2"/>
        </w:numPr>
        <w:suppressAutoHyphens w:val="false"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</w:rPr>
      </w:pPr>
      <w:r>
        <w:rPr>
          <w:sz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Е.Н. Серикова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М.Ю. Панфил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4:00Z</dcterms:created>
  <dc:creator>XTreme</dc:creator>
  <dc:description/>
  <cp:keywords/>
  <dc:language>en-US</dc:language>
  <cp:lastModifiedBy>BODEEVSK</cp:lastModifiedBy>
  <cp:lastPrinted>2018-12-29T09:03:00Z</cp:lastPrinted>
  <dcterms:modified xsi:type="dcterms:W3CDTF">2018-12-29T06:30:00Z</dcterms:modified>
  <cp:revision>26</cp:revision>
  <dc:subject/>
  <dc:title/>
</cp:coreProperties>
</file>