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bidi="en-US"/>
        </w:rPr>
        <w:t xml:space="preserve">                                                 </w:t>
      </w:r>
      <w:r>
        <w:rPr>
          <w:rFonts w:cs="Times New Roman" w:ascii="Times New Roman" w:hAnsi="Times New Roman"/>
          <w:lang w:bidi="en-US"/>
        </w:rPr>
        <w:t xml:space="preserve">Приложение №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народных депутатов Бодее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Лискинского муниципального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района Воронежской области  «</w:t>
      </w:r>
      <w:r>
        <w:rPr>
          <w:rFonts w:cs="Times New Roman" w:ascii="Times New Roman" w:hAnsi="Times New Roman"/>
          <w:bCs/>
        </w:rPr>
        <w:t xml:space="preserve">О  проекте 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Cs/>
        </w:rPr>
        <w:t>решения Совета народных депутатов Бодеевског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Cs/>
        </w:rPr>
        <w:t>сельского поселения Лискинского муниципальног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</w:rPr>
        <w:t xml:space="preserve">района Воронежской области «О бюджете Бодеевского </w:t>
        <w:softHyphen/>
        <w:softHyphen/>
        <w:softHyphen/>
        <w:softHyphen/>
        <w:softHyphen/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Cs/>
        </w:rPr>
        <w:t>сельского поселения  Лискинского муниципальног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       </w:t>
      </w:r>
      <w:r>
        <w:rPr>
          <w:rFonts w:cs="Times New Roman" w:ascii="Times New Roman" w:hAnsi="Times New Roman"/>
          <w:bCs/>
        </w:rPr>
        <w:t>района Воронежской области на  2025 год 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>на плановый период 2026 и 2027 годов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т 22.11.2024 г. № 174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      »                 2024 г. №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.Бодеевка</w:t>
      </w:r>
    </w:p>
    <w:p>
      <w:pPr>
        <w:pStyle w:val="22"/>
        <w:ind w:right="35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lineRule="auto" w:line="276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Бодеевского сельского поселения Лискинского муниципального района Воронежской области на 2025 год и на плановый период 2026 и 2027 годов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Бодеевского сельского поселения Лискинского муниципального района Воронежской области, Положения о  бюджетном процессе в Бодеевском сельском поселении Лискинского муниципального района Воронежской области, утвержденного решением Совета народных депутатов Бодеевского сельского поселения Лискинского муниципального района Воронежской области от 11.03.2022 г. № 66, в целях осуществления бюджетного процесса в Бодеевском сельском поселении Лискинского муниципального района Воронежской области в 2025 году и плановом периоде 2026 и 2027 годов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Утвердить бюджет Бодеев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Бодеевского сельского поселения Лискинского муниципального района Воронежской области на 2025 год и на плановый период 2026 и 2027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сновные характеристики бюджета Бодеевского сельского поселения Лискинского муниципального района Воронежской области на 2025 год  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одеевского сельского поселения Лискинского муниципального района Воронежской области в сумме     </w:t>
      </w:r>
      <w:r>
        <w:rPr>
          <w:rFonts w:cs="Times New Roman" w:ascii="Times New Roman" w:hAnsi="Times New Roman"/>
          <w:b/>
          <w:sz w:val="28"/>
          <w:szCs w:val="28"/>
        </w:rPr>
        <w:t>11 678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         </w:t>
      </w:r>
      <w:r>
        <w:rPr>
          <w:rFonts w:cs="Times New Roman" w:ascii="Times New Roman" w:hAnsi="Times New Roman"/>
          <w:b/>
          <w:sz w:val="28"/>
          <w:szCs w:val="28"/>
        </w:rPr>
        <w:t>9 496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1 673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7 823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1 722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43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Бодеевского сельского поселения Лискинского муниципального района Воронежской области на 2025 год и на плановый период 2026 и 2027 годов, согласно приложению № 1 к настоящему Решению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Бодеевского сельского поселения Лискинского муниципального района Воронежской области на 2026 год и на 2027 год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одеевского сельского поселения Лискинского муниципального района Воронежской област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11 117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8 917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688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8 229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а 2027 год в сумме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1 743,9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объём безвозмездных поступлений в сумме        </w:t>
      </w:r>
      <w:r>
        <w:rPr>
          <w:rFonts w:cs="Times New Roman" w:ascii="Times New Roman" w:hAnsi="Times New Roman"/>
          <w:b/>
          <w:sz w:val="28"/>
          <w:szCs w:val="28"/>
        </w:rPr>
        <w:t>9 525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694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8 831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11 161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272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11 788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565,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44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44,4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ступление доходов  бюджета Бодеевс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поступление доходов  бюджета  Бодеевс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, согласно приложению № 2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бюджета Бодеевского сельского поселения Лискинского муниципального района Воронежской области на 2025 год и на плановый период 2026 и 2027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структуру расходов бюджета Бодеевского сельского поселения Лискинского муниципального района Воронежской области на 2025 год и на плановый период 2026 и 2027 годов, согласно приложению № 3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), группам видов расходов классификации расходов бюджета Бодеевского сельского поселения Лискинского муниципального района Воронежской области на 2025 год и на плановый период 2026 и 2027 годов, согласно приложению № 4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25 год и на плановый период 2026 и 2027 годов, согласно приложению  № 5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ы местного самоуправления Бодеевского сельского поселения Лискинского муниципального района Воронежской области не вправе принимать решения, приводящие к увеличению в 2025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Установить верхний предел муниципального долга Бодеевского сельского поселения Лискинского муниципального района Воронежской области на              1 января 2026 года в сумме 0 рублей,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, на 1 января 2027 года в сумме 0 рублей,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, на 1 января 2028 года в сумме 0 рублей,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становить объем расходов на обслуживание муниципального долга Бодеевского сельского поселения Лискинского муниципального района Воронежской области на 2025 год в сумме 1,0 тыс. рублей, на 2026 год в сумме 1,0 тыс. рублей, на 2027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Утвердить программу внутренних муниципальных заимствований Бодеевского сельского поселения Лискинского муниципального района Воронежской области на 2025 год и на плановый период 2026 и 2027 годов, согласно приложению № 6 к настоящему Решению. Право осуществления муниципальных внутренних заимствований от имени Бодеев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гарантий Бодеевского сельского поселения Лискинского муниципального района Воронежской области на 2025 год и на плановый период 2026 и 2027 годов, согласно приложению № 7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нения бюджета Бодеевского сельского поселения Лискинского муниципального района Воронежской области в 2025 году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Направить остатки средств бюджета поселения на счетах бюджета Бодеевского сельского поселения Лискинского муниципального района Воронежской области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, в 2025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соответствии со статьей 62 Положения о бюджетном процессе в Бодеевском сельском поселении Лискинского муниципального района Воронежской области,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Бодеевского сельского поселения Лискинского муниципального района Воронежской области по состоянию на 1 января 2025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Бодеев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заключение и оплата получателями средств бюджета Бодеев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Бодеевского сельского поселения Лискинского муниципального района Воронежской области, производятся в пределах доведенных лимитов бюджетных обязательст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5103" w:hanging="5103"/>
        <w:contextualSpacing/>
        <w:jc w:val="center"/>
        <w:rPr/>
      </w:pPr>
      <w:r>
        <w:rPr>
          <w:b/>
          <w:bCs/>
          <w:szCs w:val="28"/>
        </w:rPr>
        <w:t xml:space="preserve">Статья </w:t>
      </w:r>
      <w:r>
        <w:rPr>
          <w:b/>
          <w:bCs/>
          <w:szCs w:val="28"/>
          <w:lang w:val="ru-RU"/>
        </w:rPr>
        <w:t>8</w:t>
      </w:r>
      <w:r>
        <w:rPr>
          <w:b/>
          <w:bCs/>
          <w:szCs w:val="28"/>
        </w:rPr>
        <w:t>. Вступление в силу настоящего Решения.</w:t>
      </w:r>
    </w:p>
    <w:p>
      <w:pPr>
        <w:pStyle w:val="TextBodyIndent"/>
        <w:spacing w:lineRule="auto" w:line="276" w:before="0" w:after="0"/>
        <w:ind w:left="0" w:hanging="1417"/>
        <w:contextualSpacing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hanging="1417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</w:t>
      </w:r>
      <w:r>
        <w:rPr>
          <w:szCs w:val="28"/>
        </w:rPr>
        <w:t>Настоящее Решение вступает в силу с 1 января 2025 года</w:t>
      </w:r>
      <w:r>
        <w:rPr>
          <w:szCs w:val="28"/>
          <w:lang w:val="ru-RU"/>
        </w:rPr>
        <w:t>.</w:t>
      </w:r>
    </w:p>
    <w:p>
      <w:pPr>
        <w:pStyle w:val="TextBodyIndent"/>
        <w:spacing w:lineRule="auto" w:line="276" w:before="0" w:after="0"/>
        <w:ind w:left="0" w:hanging="1417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решение в газете «Бодеевский муниципальный вестник» и  разместить на официальном сайте  администрации Бодеевского сельского поселения в сети «Интернет»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О.Тарасова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spacing w:lineRule="auto" w:line="276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0"/>
        <w:tabs>
          <w:tab w:val="clear" w:pos="708"/>
          <w:tab w:val="left" w:pos="7950" w:leader="none"/>
        </w:tabs>
        <w:spacing w:lineRule="auto" w:line="276"/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  Н.В. Бакул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____________№ ___ 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   сельского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на  2025 год  и 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 период 2026 и 2027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 на 2025 год 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693"/>
        <w:gridCol w:w="1276"/>
        <w:gridCol w:w="1276"/>
        <w:gridCol w:w="1275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6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умма</w:t>
            </w:r>
            <w:r>
              <w:rPr>
                <w:sz w:val="24"/>
                <w:szCs w:val="24"/>
              </w:rPr>
              <w:t xml:space="preserve"> 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7 год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46"/>
        <w:gridCol w:w="2693"/>
        <w:gridCol w:w="1262"/>
        <w:gridCol w:w="1275"/>
        <w:gridCol w:w="1290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4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4,4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7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167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793,9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7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167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793,9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1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38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1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38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247"/>
      </w:tblGrid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____________№ ___  «О  бюджет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вского сельского  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на    2025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Доходы бюджета Бодеевского сельского поселения </w:t>
      </w: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  <w:r>
        <w:rPr>
          <w:rFonts w:cs="Times New Roman" w:ascii="Times New Roman" w:hAnsi="Times New Roman"/>
          <w:b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6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1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743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18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3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4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91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52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4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91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2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1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73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23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3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31,4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48"/>
        <w:gridCol w:w="5021"/>
        <w:gridCol w:w="275"/>
      </w:tblGrid>
      <w:tr>
        <w:trPr>
          <w:trHeight w:val="23" w:hRule="atLeast"/>
          <w:cantSplit w:val="true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_____________ № ____  «О  бюджете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  на    2025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6 и 2027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567"/>
        <w:gridCol w:w="1701"/>
        <w:gridCol w:w="708"/>
        <w:gridCol w:w="1176"/>
        <w:gridCol w:w="1134"/>
        <w:gridCol w:w="10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7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88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222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7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88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222,5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 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01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171,7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343,2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1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20,5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0,5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6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5,5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5,5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2 01 </w:t>
            </w:r>
            <w:r>
              <w:rPr>
                <w:rFonts w:cs="Times New Roman" w:ascii="Times New Roman" w:hAnsi="Times New Roman"/>
                <w:lang w:val="en-US"/>
              </w:rPr>
              <w:t>S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0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8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8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7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,0</w:t>
            </w:r>
          </w:p>
        </w:tc>
      </w:tr>
      <w:tr>
        <w:trPr>
          <w:trHeight w:val="3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6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19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175,1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      «Реконструкция, ремонт,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0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0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1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S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сохранности и ремонту военно-мемориальных объектов (Закупка товаров, работ и услуг для обеспечения муниципальных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4 01 9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688"/>
      </w:tblGrid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8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_____________ № ___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  на    2025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6 и 2027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м (муниципальным программам), группам видов расходов классификации расходов бюджета Бодеевского сельского поселения Лискинского муниципального района Воронежской области на 2025 год и на плановый период 2026 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8"/>
        <w:gridCol w:w="1176"/>
        <w:gridCol w:w="1134"/>
        <w:gridCol w:w="10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7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88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222,5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 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01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171,7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43,2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1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20,5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0,5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6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5,5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5,5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2 01 </w:t>
            </w:r>
            <w:r>
              <w:rPr>
                <w:rFonts w:cs="Times New Roman" w:ascii="Times New Roman" w:hAnsi="Times New Roman"/>
                <w:lang w:val="en-US"/>
              </w:rPr>
              <w:t>S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0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8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8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,0</w:t>
            </w:r>
          </w:p>
        </w:tc>
      </w:tr>
      <w:tr>
        <w:trPr>
          <w:trHeight w:val="3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6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19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175,1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      «Реконструкция, ремонт,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0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0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1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S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сохранности и ремонту военно-мемориальных объектов (Закупка товаров, работ и услуг для обеспечения муниципальных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4 01 9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33"/>
        <w:gridCol w:w="231"/>
        <w:gridCol w:w="2"/>
        <w:gridCol w:w="688"/>
        <w:gridCol w:w="566"/>
        <w:gridCol w:w="125"/>
        <w:gridCol w:w="552"/>
        <w:gridCol w:w="580"/>
        <w:gridCol w:w="523"/>
        <w:gridCol w:w="1104"/>
        <w:gridCol w:w="267"/>
        <w:gridCol w:w="838"/>
        <w:gridCol w:w="131"/>
      </w:tblGrid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_____________ № _____  «О 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на    2025   год и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6 и 2027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), группам видов расходов, разделам, подразделам 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2025 год и на плановый период 2026 и 2027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72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889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222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47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685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913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7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85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13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7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85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13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1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 15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941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 089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3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43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3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43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69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5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69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5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9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9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6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0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3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86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8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4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центные платежи по муниципальному долгу поселения (Обслуживание муниципального долга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Муниципальная Программа «Развитие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07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247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205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S85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сохранности и ремонту военно-мемориальных объектов (Закупка товаров, работ и услуг для обеспечения муниципальных нужд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 4 01 90</w:t>
            </w:r>
            <w:r>
              <w:rPr>
                <w:rFonts w:cs="Times New Roman" w:ascii="Times New Roman" w:hAnsi="Times New Roman"/>
                <w:lang w:val="en-US"/>
              </w:rPr>
              <w:t>5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6.Подпрограмма  «Озеленение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3.8.Подпрограмма         «Реконструкция, ремонт, сетей и объектов водоснабж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____________ № ___   «О бюджет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оронежской области на 2025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и на плановый период 2026 и 2027 годов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внутренних муниципальных заимствований </w:t>
      </w:r>
      <w:r>
        <w:rPr>
          <w:rFonts w:cs="Times New Roman" w:ascii="Times New Roman" w:hAnsi="Times New Roman"/>
          <w:b/>
          <w:i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 Бодеевск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сельского  поселения   Лискинского муниципального района                                                                                Воронежской области  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1275"/>
        <w:gridCol w:w="1331"/>
        <w:gridCol w:w="1418"/>
      </w:tblGrid>
      <w:tr>
        <w:trPr>
          <w:trHeight w:val="41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униципального заимствования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 тыс.рублей)</w:t>
            </w:r>
          </w:p>
        </w:tc>
      </w:tr>
      <w:tr>
        <w:trPr>
          <w:trHeight w:val="53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739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бюджетами поселений от других бюджетов бюджетной системы РФ в валют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</w:tbl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____________ № ___   «О бюджет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оронежской области на 2025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и на плановый период 2026 и 2027 годов» </w:t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рограмма муниципальных гарантий Бодеевского сельского поселения Лискинского муниципального района Воронежской области  на 2025 год и на плановый период 2026 и 2027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</w:rPr>
        <w:t xml:space="preserve">.Перечень подлежащих предоставлению муниципальных гарантий Бодеевского сельского поселения  Лискинского муниципального района Воронежской области в 2025 году и плановом периоде 2026 и 2027 годов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566"/>
        <w:gridCol w:w="19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го состояния принципа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Общий объем бюджетных ассигнований, предусмотренных на исполнение муниципальных гарантий Бодеевского сельского поселения Лискинского муниципального района Воронежской области по возможным гарантийным  случаям в 2025 году и плановом периоде 2026 и 2027 го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087"/>
        <w:gridCol w:w="1902"/>
        <w:gridCol w:w="190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Бодеевского сельского поселения Лискинского муниципального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 в 2025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 в 2026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 в 2027 году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источников финансирования дефицита  бюджета Бодеевского сельского поселения по муниципальным гарант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en-US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Admin</cp:lastModifiedBy>
  <cp:lastPrinted>2024-11-11T14:57:00Z</cp:lastPrinted>
  <dcterms:modified xsi:type="dcterms:W3CDTF">2024-11-27T08:33:00Z</dcterms:modified>
  <cp:revision>275</cp:revision>
  <dc:subject/>
  <dc:title/>
</cp:coreProperties>
</file>