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    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 Лискинског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3.2022 г. № 66 «О бюджетном процессе в Бодеевском сельском поселении Лискинского муниципального района Воронежской област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одеевского сельского   поселения Лискинского муниципального района Воронежской области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11 67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  </w:t>
      </w:r>
      <w:r>
        <w:rPr>
          <w:rFonts w:cs="Times New Roman" w:ascii="Times New Roman" w:hAnsi="Times New Roman"/>
          <w:b/>
          <w:sz w:val="28"/>
          <w:szCs w:val="28"/>
        </w:rPr>
        <w:t>11 57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rFonts w:cs="Times New Roman" w:ascii="Times New Roman" w:hAnsi="Times New Roman"/>
          <w:b/>
          <w:sz w:val="28"/>
          <w:szCs w:val="28"/>
        </w:rPr>
        <w:t>9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 поступлению доходов в бюджет Бодеев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о ведомственной структуре расходов бюджета Бодеев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По распределению бюджетных </w:t>
      </w:r>
      <w:r>
        <w:rPr>
          <w:rFonts w:cs="Times New Roman" w:ascii="Times New Roman" w:hAnsi="Times New Roman"/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Бодеевского сельского поселения  Лискинского муниципального района Воронежской области  за </w:t>
      </w:r>
      <w:r>
        <w:rPr>
          <w:rFonts w:cs="Times New Roman" w:ascii="Times New Roman" w:hAnsi="Times New Roman"/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о дорожному фонду Бодеев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О.Тара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_________</w:t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2024 год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2835" w:leader="none"/>
              </w:tabs>
              <w:ind w:left="-360"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71,9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7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1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,7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200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74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74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4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,1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8,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8,4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 __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22"/>
        <w:gridCol w:w="266"/>
        <w:gridCol w:w="277"/>
        <w:gridCol w:w="221"/>
        <w:gridCol w:w="541"/>
        <w:gridCol w:w="540"/>
        <w:gridCol w:w="1640"/>
        <w:gridCol w:w="676"/>
        <w:gridCol w:w="1504"/>
        <w:gridCol w:w="131"/>
      </w:tblGrid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207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 мероприятие 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7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451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 «Развитие градостроительной деятельност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62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Реконструкция, ремонт, сетей и объектов водоснабж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сети уличного освещ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зеленение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циальная поддержка граждан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 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бюджета Бодеевского сельского поселения Лискинского муниципального района Воронежской области на 2024 год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2"/>
        <w:gridCol w:w="523"/>
        <w:gridCol w:w="1588"/>
        <w:gridCol w:w="655"/>
        <w:gridCol w:w="1459"/>
      </w:tblGrid>
      <w:tr>
        <w:trPr>
          <w:tblHeader w:val="true"/>
          <w:trHeight w:val="136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</w:tr>
      <w:tr>
        <w:trPr>
          <w:trHeight w:val="44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207,6</w:t>
            </w:r>
          </w:p>
        </w:tc>
      </w:tr>
      <w:tr>
        <w:trPr>
          <w:trHeight w:val="31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</w:tr>
      <w:tr>
        <w:trPr>
          <w:trHeight w:val="73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73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73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189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61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2,0</w:t>
            </w:r>
          </w:p>
        </w:tc>
      </w:tr>
      <w:tr>
        <w:trPr>
          <w:trHeight w:val="82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</w:t>
            </w:r>
          </w:p>
        </w:tc>
      </w:tr>
      <w:tr>
        <w:trPr>
          <w:trHeight w:val="82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Управление в сфере функций органов  местной админист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</w:tr>
      <w:tr>
        <w:trPr>
          <w:trHeight w:val="82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</w:tr>
      <w:tr>
        <w:trPr>
          <w:trHeight w:val="147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Повышение устойчивости бюджета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56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51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  безопасность  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7,4</w:t>
            </w:r>
          </w:p>
        </w:tc>
      </w:tr>
      <w:tr>
        <w:trPr>
          <w:trHeight w:val="55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</w:tr>
      <w:tr>
        <w:trPr>
          <w:trHeight w:val="37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88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88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7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88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88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37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499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451,2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5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устойчивости бюджета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градостроительной деятельност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62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62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еконструкция, ремонт, сетей и объектов водоснаб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Развитие сети уличного освещ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Озеленение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Социальная поддержка гражда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</w:tr>
      <w:tr>
        <w:trPr>
          <w:trHeight w:val="2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33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35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84,0</w:t>
            </w:r>
          </w:p>
        </w:tc>
      </w:tr>
      <w:tr>
        <w:trPr>
          <w:trHeight w:val="40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</w:tr>
      <w:tr>
        <w:trPr>
          <w:trHeight w:val="68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85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84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100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0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61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_________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924" w:hRule="atLeast"/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 ), группам видов расходов, разделам, подразделам классификации расходов бюджета Бод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8"/>
        <w:gridCol w:w="690"/>
        <w:gridCol w:w="690"/>
        <w:gridCol w:w="557"/>
        <w:gridCol w:w="1513"/>
      </w:tblGrid>
      <w:tr>
        <w:trPr>
          <w:tblHeader w:val="true"/>
          <w:trHeight w:val="81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</w:tr>
      <w:tr>
        <w:trPr>
          <w:trHeight w:val="3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</w:tr>
      <w:tr>
        <w:trPr>
          <w:trHeight w:val="36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</w:tr>
      <w:tr>
        <w:trPr>
          <w:trHeight w:val="98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741,2</w:t>
            </w:r>
          </w:p>
        </w:tc>
      </w:tr>
      <w:tr>
        <w:trPr>
          <w:trHeight w:val="1004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</w:tr>
      <w:tr>
        <w:trPr>
          <w:trHeight w:val="53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</w:tr>
      <w:tr>
        <w:trPr>
          <w:trHeight w:val="53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</w:tr>
      <w:tr>
        <w:trPr>
          <w:trHeight w:val="912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Расходы на обеспечение функций органов местной администра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</w:tr>
      <w:tr>
        <w:trPr>
          <w:trHeight w:val="90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</w:tr>
      <w:tr>
        <w:trPr>
          <w:trHeight w:val="909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Мероприятие в сфере защиты населения от чрезвычайных ситуаций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Мероприятия по обеспечению первичных мер пожарной безопасно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</w:tr>
      <w:tr>
        <w:trPr>
          <w:trHeight w:val="87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«Социальная поддержка гражда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88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35,4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«Развитие сети уличного освещ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>
          <w:trHeight w:val="601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«Содержание мест захоронения и ремонт военно-мемориальных объектов»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23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ронежской области на 2024 год  </w:t>
      </w:r>
    </w:p>
    <w:p>
      <w:pPr>
        <w:pStyle w:val="TextBodyIndent"/>
        <w:ind w:left="5103" w:right="118"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2024 г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418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6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6,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671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671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№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89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1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ыс. рублей)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>
          <w:tblHeader w:val="true"/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6" w:firstLine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1-12-06T13:36:00Z</cp:lastPrinted>
  <dcterms:modified xsi:type="dcterms:W3CDTF">2025-02-21T11:35:00Z</dcterms:modified>
  <cp:revision>185</cp:revision>
  <dc:subject/>
  <dc:title/>
</cp:coreProperties>
</file>