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5» апреля 2019 г. № 2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Боде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Боде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Бодеев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 Правительственной комиссии по проведению административной реформы от 18.08.2016 № 6)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Бодеев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Бодеев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Бодее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С.Н. Гуньк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Бодеевского сельского поселения Лискинского муниципального района Воронежской области от 05.04.2019 г. № 25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муниципального земельного контроля в границ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1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239"/>
        <w:gridCol w:w="277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-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ый кодекс Российской Федераци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Органы государственной власти, органы местного самоуправления, 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 2 статьи 7, пункт 1 статьи 25, пункт 1 статьи 26, пункты 1, 2 статьи 39.20, статья 39.33, статья 39.35, пункты 1-2 статьи 39.36, статья 42, пункты 1-2 статьи 56, подпункт 4 пункта 2 статьи 60, статья 78, пункты 1, 4 статьи 79, статья 85, пункты 3, 6 статьи 87, статья 88, пункты 1, 2 статьи 89, пункты 1-6, 8 статьи 90, статья 91, пункты 1-2 статьи 92, статья 93, пункт 7 статьи 95, пункты 2,4 статьи 97, пункты 2,3,5 статьи 98, пункты 2,3 статьи 99, пункт 2 статьи 1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</w:t>
            </w:r>
          </w:p>
          <w:p>
            <w:pPr>
              <w:pStyle w:val="Style10"/>
              <w:ind w:firstLine="56"/>
              <w:rPr>
                <w:sz w:val="24"/>
              </w:rPr>
            </w:pPr>
            <w:r>
              <w:rPr>
                <w:sz w:val="24"/>
              </w:rPr>
              <w:t xml:space="preserve">25.10.2001 № 137-ФЗ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«О введении в действие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ого кодекса </w:t>
            </w:r>
          </w:p>
          <w:p>
            <w:pPr>
              <w:pStyle w:val="Style10"/>
              <w:ind w:firstLine="56"/>
              <w:rPr/>
            </w:pPr>
            <w:r>
              <w:rPr>
                <w:sz w:val="24"/>
              </w:rPr>
              <w:t>Российской Федераци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 2 статьи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жданский кодекс Российской Федерации (часть первая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ы 1-2 статьи 8.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статья 7.1, статья 7.3, статья 7.10, статья 7.34, статья 8.6, статья 8.7, статья 8.8, часть 2 статьи 8.12, статья 10.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пункт 1 статьи 2, пункты 2-3 статьи 4, статья 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достроительный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кодекс Российской Федерации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</w:rPr>
              <w:t>землепользователями, землевладельцами, арендаторами земельных участков</w:t>
            </w:r>
          </w:p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ы 7, 19 статьи 51</w:t>
            </w:r>
          </w:p>
        </w:tc>
      </w:tr>
      <w:tr>
        <w:trPr>
          <w:trHeight w:val="23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от 21.12.2001 № 178-ФЗ   </w:t>
            </w:r>
          </w:p>
          <w:p>
            <w:pPr>
              <w:pStyle w:val="Style10"/>
              <w:tabs>
                <w:tab w:val="clear" w:pos="708"/>
                <w:tab w:val="left" w:pos="2608" w:leader="none"/>
              </w:tabs>
              <w:ind w:firstLine="56"/>
              <w:rPr>
                <w:sz w:val="24"/>
              </w:rPr>
            </w:pPr>
            <w:r>
              <w:rPr>
                <w:sz w:val="24"/>
              </w:rPr>
              <w:t>«О приватизации государственного и муниципального имущест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пункт 3 статьи 2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22"/>
              <w:spacing w:before="0" w:after="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03.12.2014 № 1300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989" w:leader="none"/>
              </w:tabs>
              <w:rPr/>
            </w:pPr>
            <w:r>
              <w:rPr>
                <w:sz w:val="24"/>
              </w:rPr>
              <w:t xml:space="preserve">Юридические лица, индивидуальные </w:t>
            </w:r>
          </w:p>
          <w:p>
            <w:pPr>
              <w:pStyle w:val="Style10"/>
              <w:ind w:firstLine="20"/>
              <w:rPr/>
            </w:pPr>
            <w:r>
              <w:rPr>
                <w:sz w:val="24"/>
              </w:rPr>
              <w:t xml:space="preserve">предприниматели, граждане,  являющиеся собственниками земельных участков, землепользователями, землевладельцами, арендаторами земельных участков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Раздел 2. Законы и иные нормативные правовые акты Воронежской области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2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.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кон Воронежской области от 18.07.2016 № 106-ОЗ «О порядке осуществления муниципального земельного контроля на территории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/>
            </w:pPr>
            <w:r>
              <w:rPr>
                <w:color w:val="000000"/>
                <w:sz w:val="24"/>
              </w:rPr>
              <w:t xml:space="preserve">Юридические лица, индивидуальные предприниматели,  граждане, являющиеся собственниками земельных участков, землепользователями, землевладельцами,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ендаторами земельных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9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Раздел 3. Муниципальные правовые акты органов местного самоуправления Бодеевского сельского поселения Лискинского муниципального района Воронежской области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60"/>
        <w:gridCol w:w="2808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Постановление администрации </w:t>
            </w:r>
          </w:p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Бодеевского сельского поселения Лискинского муниципального района Воронежской области  </w:t>
            </w:r>
          </w:p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от 29.03.2019 №20 «</w:t>
            </w:r>
            <w:r>
              <w:rPr>
                <w:bCs/>
                <w:color w:val="000000"/>
                <w:sz w:val="24"/>
              </w:rPr>
              <w:t>Об утверждении административного регламента осуществления муниципального земельного контроля в границах Бодеевского сельского поселения Лискинского муниципального района Воронежской области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, индивидуальные предприниматели, 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Решение Совета народных депутатов Бодеевского сельского поселения Лискинского муниципального района Воронежской области от 29.03.2019 г. № 157 «</w:t>
            </w:r>
            <w:r>
              <w:rPr>
                <w:bCs/>
                <w:color w:val="000000"/>
                <w:sz w:val="24"/>
              </w:rPr>
              <w:t xml:space="preserve">Об утверждении Положения </w:t>
            </w:r>
            <w:r>
              <w:rPr>
                <w:color w:val="000000"/>
                <w:sz w:val="24"/>
              </w:rPr>
              <w:t>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/>
      </w:pPr>
      <w:r>
        <w:rPr/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05.04.2019  № 25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Бодеевского сельского поселения Лискинского муниципального района Воронежской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/>
        <w:t>село Бодеевк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  <w:t>05.04.2019 года</w:t>
      </w:r>
    </w:p>
    <w:p>
      <w:pPr>
        <w:pStyle w:val="Normal"/>
        <w:rPr>
          <w:iCs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05.04.2019  года постановление главы администрации Бодеевского сельского поселения  от 05.04.2019  № 25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Бодеевского сельского поселения Лискинского муниципального района Воронежской области»  размещено в местах, предназначенных для обнародования муниципальных правовых актов:</w:t>
      </w:r>
    </w:p>
    <w:p>
      <w:pPr>
        <w:pStyle w:val="1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нд у здания Дома культуры по ул. Советская, 40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2:00Z</dcterms:created>
  <dc:creator>Лесхоз</dc:creator>
  <dc:description/>
  <cp:keywords/>
  <dc:language>en-US</dc:language>
  <cp:lastModifiedBy>BODEEVSK</cp:lastModifiedBy>
  <cp:lastPrinted>2019-04-12T07:48:00Z</cp:lastPrinted>
  <dcterms:modified xsi:type="dcterms:W3CDTF">2019-04-12T04:49:00Z</dcterms:modified>
  <cp:revision>5</cp:revision>
  <dc:subject/>
  <dc:title>АДМИНИСТРАЦИЯ ЛИСКИНСКОГО РАЙОНА</dc:title>
</cp:coreProperties>
</file>