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ДЕЕ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ОСЕЛЕНИЯ ЛИСКИНСКО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Cs w:val="28"/>
          <w:u w:val="single"/>
        </w:rPr>
        <w:t xml:space="preserve">от «30» декабря  2019 г. № 91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Cs w:val="28"/>
        </w:rPr>
        <w:t xml:space="preserve">              </w:t>
      </w:r>
      <w:r>
        <w:rPr>
          <w:sz w:val="20"/>
          <w:szCs w:val="20"/>
        </w:rPr>
        <w:t>с. Бодеевка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Бодее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ями 135, 144, 145 Трудового кодекса Российской Федерации, Федеральным законом от 12 января 1996 года №7-ФЗ «О некоммерческих организациях» администрация Бодеевского сельского поселения Лискинского муниципального района Воронежской области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Cs w:val="28"/>
        </w:rPr>
        <w:t>примерное Положение об оплате труда работников муниципальных казенных учреждений, финансируемых за счет средств бюджета Бодеев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szCs w:val="28"/>
        </w:rPr>
        <w:t xml:space="preserve"> согласно Приложению №1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Бодеевского сельского поселения Лискинского муниципального района Воронежской области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29.01.2019 №10 «Об утверждении </w:t>
      </w:r>
      <w:r>
        <w:rPr>
          <w:rFonts w:cs="Times New Roman" w:ascii="Times New Roman" w:hAnsi="Times New Roman"/>
          <w:color w:val="000000"/>
          <w:szCs w:val="28"/>
        </w:rPr>
        <w:t>Положения об оплате труда работников муниципального казенного учреждения «Мечт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3. Настоящее постановление вступает в силу с 01 января 2020 года, подлежит официальному обнародованию  и размещению на официальном сайте администрации Бодеевского сельского поселения Лискин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22"/>
        <w:spacing w:lineRule="auto" w:line="276" w:before="0" w:after="0"/>
        <w:rPr>
          <w:szCs w:val="28"/>
        </w:rPr>
      </w:pPr>
      <w:r>
        <w:rPr>
          <w:szCs w:val="28"/>
        </w:rPr>
        <w:t xml:space="preserve">Глава Бодеевского </w:t>
      </w:r>
    </w:p>
    <w:p>
      <w:pPr>
        <w:pStyle w:val="22"/>
        <w:spacing w:lineRule="auto" w:line="276" w:before="0" w:after="0"/>
        <w:rPr/>
      </w:pPr>
      <w:r>
        <w:rPr>
          <w:szCs w:val="28"/>
        </w:rPr>
        <w:t>сельского поселения                                                                       С.Н. Гунько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от 30.12.2019 г. № 91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ОЕ ПОЛОЖЕНИЕ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ЛАТЕ ТРУДА РАБОТНИКОВ</w:t>
        <w:br/>
        <w:t>МУНИЦИПАЛЬНЫХ КАЗЕННЫХ УЧРЖДЕНИЙ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УЕМЫХ ЗА СЧЕТ СРЕДСТВ БЮДЖЕТА БОДЕЕВСКОГО СЕЛЬСКОГО ПОСЕЛЕНИЯ ЛИСКИНСКОГО МУНИЦИПАЛЬНОГО РАЙОНА ВОРОНЕЖ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римерное Положение об оплате труда работников муниципальных казенных учреждений, финансируемых за счет средств бюджета Бодеевского сельского поселения Лискинского муниципального района Воронежской области (далее – Положение) разработано в целях определения порядка и системы оплаты труда, размеров окладов (должностных окладов), размеров и условий установления выплат компенсационного и стимулирующего характера работникам муниципальных казенных учреждений, финансируемых за счет средств бюджета Боде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кинского муниципального района Воронежской области (далее – учрежде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установленного минимального размера оплаты труда (МРОТ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работная плата работника учреждения зависит от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истема оплаты труда работников учреждения устанавливается и изменяется в соответствии с трудовым законодательством, настоящим Положение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служащих (профессии рабочих) данного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плата труда работников учреждения состоит из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лада (должностного оклада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 компенсационного характе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 стимулирующего характе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словия оплаты труда работника учреждения, включая размер оклада (должностного оклада), выплат компенсационного и стимулирующего характера, являются обязательными для включения в трудовой договор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овом договоре с работником учреждения условия осуществления выплат конкретизируются, так при установлении выпла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го характера – уточняются наименование выплаты, размер выплаты, а также факторы, обусловливающие получение выплат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его характера – указываются наименование выплаты, условия получения выплаты, показатели и критерии оценки эффективности деятельности, периодичность, размер выплат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 в части оплаты труда работников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Размеры и условия установления выплат компенсационного и стимулирующего характера, оказания материальной помощи руководителю, его заместителям, главному бухгалтеру учреждения определяются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Осуществление премиальных выплат, единовременного поощрения, единовременной выплаты при предоставлении ежегодного оплачиваемого отпуска, оказание материальной помощи руководителю учреждения оформляется  распоряжением администрации Бодее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1.12. Предельный уровень соотношения среднемесячной заработной платы руководителя, 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устанавливается главой Бодеевского сельского поселения Лискинского муниципального района Воронежской области в кратности от 1 до 8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среднемесячной заработной платы руководителя и среднемесячной заработной платы Учреждения, формируемой за счет всех источников финансового обеспечения, рассчитывается на календарный год.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,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ИСТЕМА ОПЛАТЫ ТРУДА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плата труда работников Учреждения включает в себя: 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ой оклад;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выплаты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ые вы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5</w:t>
            </w:r>
          </w:p>
        </w:tc>
      </w:tr>
      <w:tr>
        <w:trPr>
          <w:trHeight w:val="2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ктори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62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4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ры должностных окладов работников Учреждения зависят от сложности их труда и направления деятельности. Решение о размерах должностных окладов работников Учреждения принимаются руководителем учреждения по согласованию с учредителе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РАЗМЕРЫ И УСЛОВИЯ УСТАНОВЛЕНИЯ ВЫПЛА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ЦИОННОГО ХАРАКТЕР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РАЗМЕРЫ И УСЛОВИЯ УСТАНОВЛЕНИЯ ВЫПЛАТ СТИМУЛИРУЮЩЕГО ХАРАКТЕР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ыплаты стимулирующего характера устанавливаются в процентах к окладу (должностному окладу) работника учреждения или в абсолютных размерах в пределах фонда оплаты труда учреждения, утвержденного учреждению на соответствующий финансовый год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надбавка за интенсивность работ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должностная надбав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за выполнение особо важных и ответственных рабо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е поощрени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выслугу лет устанавливается в зависимости от общего трудового стажа работников в следующих размера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5 лет до 10 лет – 10 процентов от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0 лет до 15 лет – 15 процентов от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5 лет – 20 процентов от оклада (должностного оклада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 начисляется исходя из оклада (должностного оклада) работника учреждения без учета прочих доплат и надбаво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олжностная надбавка за интенсивность работы устанавливается в зависимости от особого режима работы, участия в организации и проведении мероприятий, направленных на повышение авторитета и имиджа учреждения среди населения. Должностная надбавка за интенсивность работы определяется исходя из оклада (должностного оклада) без учета прочих доплат и надбавок в размере до 50 процентов и конкретизируется в штатном расписании учреждения в разрезе каждой должности (специальности, професс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ерсональная должностная надбавка устанавливается с учетом уровня требований к профессиональной подготовленности, опыту работы специалиста (работника), сложности, важности, степени самостоятельности и ответственности при выполнении должностных обязанностей и других условий. Персональная должностная надбавка устанавливается исходя из оклада (должностного оклада) без учета прочих доплат и надбавок в размере до 3,0 и конкретизируется в штатном расписании учреждения в разрезе каждой должности (специальности, професс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принятии решения о введении стимулирующих выплат, предусмотренных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, </w:t>
      </w:r>
      <w:hyperlink w:anchor="P2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штатном расписании учреждения, а так же в трудовых договорах с работниками учреждения необходимо учитывать, что указанные выплаты устанавливаются на определенный период времени, но не более чем на один год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емиальные выплаты по итогам работы устанавливаются с целью поощрения руководителя и работников учреждения за общие результаты труда с учетом выполнения утвержденных качественных и количественных показателей эффективности деятельности, а также личного вклада в осуществление основных задач и функций, определенных уставом учреждения, трудовым договором и должностной инструкци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деятельности учреждения, а так же критерии оценки эффективности и результативности труда руководителя учреждения устанавливаются учредителе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деятельности работников учреждения, а так же критерии оценки эффективности и результативности их труда устанавливаются локальными нормативными актами, разрабатываемыми учреждени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 выплачиваются в пределах фонда оплаты труда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премии по итогам работы производится за фактически отработанное время, в которое не включае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е в очередном основном или дополнительном отпуск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етрудоспособност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ериоды, когда работник фактически не работал, но за ним сохранялась средняя заработная пла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миальные выплаты за выполнение особо важных и ответственных работ работникам учреждения устанавливаются в размере до одного должностного окла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за выполнение особо важных и ответственных работ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и наличии экономии фонда оплаты труда работникам учреждения может выплачиваться единовременное поощрение в связи с юбилейной датой (50 и 55 лет со дня рождения – для женщин, 50 и 60 лет со дня рождения – для мужчин) – в размере до одного должностного окла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Единовременная выплата при предоставлении ежегодного оплачиваемого отпуска производится в размере до одного должностного оклада в год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Стимулирующие выплаты, предусмотренные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могут осуществляться при наличии экономии фонда оплаты труда работник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Стимулирующие выплаты, предусмотренные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руководителю учреждения производятся при условии осуществления соответствующих выплат работникам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назначении стимулирующих выплат, предусмотренных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руководителю учреждения принимается учредител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Премирование работников осуществляется по решению руководителя учреждения, оформляется приказом учреждения в пределах бюджетных ассигнований на оплату труда, а также полученных от приносящей доход деятельности средств, направленных на оплату труда работник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 Работнику, проработавшему неполный период, принятый в качестве расчетного для установления премий, в связи с увольнением по инициативе работника и иным основаниям, не связанным с нарушением трудовой дисциплины и другими виновными действиями, предусмотренными трудовым законодательством, а также работнику, вновь поступившему на работу, премия за период рассчитывается пропорционально отработанному времен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у, вновь поступившему на работу и отработавшему менее одного месяца, а также работнику, имеющему дисциплинарное взыскание, премия не устанавливается и не выплачив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Объем средств, направляемых учреждением на выплаты стимулирующего характера, должен составлять не менее 30 процентов средств, предусмотренных на формирование фонда оплаты труда работников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Начисление всех стимулирующих выплат не образует нового оклада и не учитывается при начислении компенсационных и стимулирующих выплат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ИНЫЕ ВЫПЛАТЫ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наличии экономии фонда оплаты труда работникам учреждения или их близким родственникам (мужу, жене, детям, родителям) может быть оказана материальная помощь при наступлении особых случаев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близких родственников (муж, жена, дети, родители) работника учреждения – в размере до одного должностного окла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работника учреждения – в размере до одного должностного окла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ь работника учреждения – в размере до одного должностного оклада в год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ыплата материальной помощи по основаниям, предусмотренным пунктом 5.1 настоящего положения, осуществляется на основании документов, подтверждающих наступление особых случае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е об оказании материальной помощи работникам учреждения (за исключением руководителя) или их близким родственникам (мужу, жене, детям, родителям) по основаниям, предусмотренным пунктом 5.1 настоящего положения, принимает руководитель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казании материальной помощи руководителю учреждения или его близким родственникам (мужу, жене, детям, родителям) по основаниям, предусмотренным пунктом 5.1 настоящего положения, принимает учредитель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казание материальной помощи по основаниям, предусмотренным пунктом 5.1 настоящего положения, руководителю, его заместителям, главному бухгалтеру учреждения производится при условии осуществления соответствующих выплат работникам учреждения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РУКОВОДИТЕЛЯ УЧРЕЖД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тветственность за перерасход фонда оплаты труда несет руководитель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АКТ</w:t>
      </w:r>
    </w:p>
    <w:p>
      <w:pPr>
        <w:pStyle w:val="Titl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30.12.2019  № 91 «Об утверждении примерного Положения об оплате труда работник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казенных учреждений, финансируемых за счет средств бюджета 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ind w:hanging="0"/>
        <w:contextualSpacing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eastAsia="Times New Roman"/>
          <w:bCs/>
          <w:sz w:val="24"/>
        </w:rPr>
      </w:pPr>
      <w:r>
        <w:rPr>
          <w:rFonts w:eastAsia="Times New Roman"/>
          <w:sz w:val="24"/>
        </w:rPr>
        <w:tab/>
        <w:tab/>
      </w:r>
    </w:p>
    <w:p>
      <w:pPr>
        <w:pStyle w:val="Normal"/>
        <w:ind w:left="360" w:hanging="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Село Бодеев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0.12.2019  </w:t>
      </w:r>
      <w:r>
        <w:rPr>
          <w:rFonts w:eastAsia="Times New Roman"/>
          <w:sz w:val="24"/>
        </w:rPr>
        <w:t>года</w:t>
      </w:r>
    </w:p>
    <w:p>
      <w:pPr>
        <w:pStyle w:val="Normal"/>
        <w:rPr>
          <w:rFonts w:eastAsia="Times New Roman"/>
          <w:iCs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Titl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30.12.2019  года постановление главы администрации Бодеевского сельского поселения  от 30.12.2019  № 91 «Об утверждении примерного Положения об оплате труда работник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казенных учреждений, финансируемых за счет средств бюджета 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Вну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.Стенд у здания Дома культуры по ул. Советская, 40 села Бодеев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4. Доска объявлений у здания магазина по ул. Тимофеева, 16 –а села Машкин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5.  Доска объявлений около киоска по ул. Сосновая, 16  хутора  Новониколаевский.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</w:t>
      </w:r>
      <w:r>
        <w:rPr>
          <w:sz w:val="24"/>
        </w:rPr>
        <w:t>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>
          <w:rFonts w:eastAsia="Times New Roman"/>
          <w:sz w:val="24"/>
        </w:rPr>
        <w:t>Члены комиссии                                                                                    Н.В. Бакулин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</w:rPr>
        <w:t>Е.Н. Серико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  <w:sz w:val="24"/>
        </w:rPr>
        <w:t>М.Ю. Панфилова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8">
    <w:name w:val="Содержимое таблицы"/>
    <w:basedOn w:val="Style17"/>
    <w:qFormat/>
    <w:pPr>
      <w:suppressLineNumbers/>
      <w:overflowPunct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5:00Z</dcterms:created>
  <dc:creator>User</dc:creator>
  <dc:description/>
  <cp:keywords/>
  <dc:language>en-US</dc:language>
  <cp:lastModifiedBy>BODEEVSK</cp:lastModifiedBy>
  <cp:lastPrinted>2020-01-10T08:38:00Z</cp:lastPrinted>
  <dcterms:modified xsi:type="dcterms:W3CDTF">2020-01-10T05:53:00Z</dcterms:modified>
  <cp:revision>13</cp:revision>
  <dc:subject/>
  <dc:title/>
</cp:coreProperties>
</file>