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 21 апреля  2020 г. № 18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</w:t>
      </w:r>
      <w:r>
        <w:rPr>
          <w:sz w:val="20"/>
          <w:szCs w:val="20"/>
        </w:rPr>
        <w:t>с. Бодеев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и ведения сводно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бюджетной росписи бюджета Бодее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(главных администрато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деевского сельского поселения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7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дее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илагаемый</w:t>
      </w:r>
      <w:r>
        <w:rPr>
          <w:sz w:val="28"/>
          <w:szCs w:val="28"/>
        </w:rPr>
        <w:t xml:space="preserve"> Порядок составления и ведения сводной бюджетной росписи  бюджета Бодеевского сельского поселения (главных администраторов источников финансирования дефицита бюджета Бодеевс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целях организации исполнения местного бюджета в 2020 году утверждение и доведение показателей сводной бюджетной росписи местного бюджета и лимитов бюджетных обязательств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сводной бюджетной росписи местного бюджета, лимиты бюджетных обязательств на плановый период 2021 и 2022 годов не утверждаются и не доводя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министрации Бодеевского сельского поселения одновременно с показателями сводной бюджетной росписи местного бюджета направлять главным распорядителям средств (главным администраторам источников финансирования дефицита местного бюджета) утвержденные им лимиты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лавным распорядителям средств местного бюджета (главным администраторам источников финансирования дефицита местного бюджета) доводить   до находящихся в их ведении распорядителей (получателей) средств местного бюджета (администраторов источников финансирования дефицита местного бюджета) бюджетные ассигнования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Настоящее постановление вступает в силу с момента его подписания и распространяет свое действие на правоотношения, возникшие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Боде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С.Н. Гунь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Бодее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 21.04.2020г    № 18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ведения сводной бюджетной росписи бюджета Бодеевского сельского поселения (главных администраторов источников финансирования дефицита бюдж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деевского сельского поселе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Бодеевского сельского поселения по расходам и источникам финансирования дефицита бюджета Бодеевкого сельского поселения и регламентирует процесс составления и ведения сводной бюджетной росписи бюджета Бодеевского сельского поселения (главных администраторов источников финансирования дефицита бюджета Бодеевского сельского поселения) (далее – сводная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труктура сводной росписи, порядок ее составления и утвер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став сводной росписи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ая бюджетная роспись расходов местного бюджета (далее - сводная роспись расходов) в разрезе ведомственной структуры расходов местного бюджета (далее - ведомственная структура)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ая роспись источников внутреннего финансирования дефицита местного бюджета в разрезе главных администраторов источников финансирования дефицита местного бюджета (далее - главный администратор источников)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водная роспись составляется МКУ «Централизованная бухгалтерия сельских поселений» (далее – МКУ «ЦБ СП») и утверждается главой  Бодеевского сельского поселения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казатели утвержденной сводной росписи должны соответствовать решению Совета народных депутатов Бодеевского сельского поселения о бюджете Бодеевского сельского поселения на текущий финансовый год  (далее - Ре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Лимиты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Лимиты бюджетных обязательств главным распорядителям утверждаются на текущий финансовый год  в разрезе ведомственной структуры в размере бюджетных ассигнований, установленных Решением,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миты бюджетных обязательств, главным распорядителем, на текущий финансовый год  утверждаются главой  Бодеевского сельского поселения одновременно с утверждением свод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Доведение показателей сводной росписи, лимитов бюджетных обязательств и предельных объемов финансирования до главных распорядителей (главных администраторов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Бодеевского сельского поселения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росписи по соответствующему главному распорядителю (главному администратору источников), утвержденные по формам согласно приложениям 4, 5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, утвержденные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едение свод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едение сводной росписи и изменение лимитов бюджетных обязательств осуществляет  МКУ «ЦБ СП» по средства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сводной росписи и лимитов бюджетных обязательств осуществляется в случаях, установленных статьей 217 Бюджетного кодекса Российской Федерации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Главные распорядители (главные администраторы источников) письменно уведомляют МКУ «ЦБ СП» о предлагаемых изменениях сводной росписи и лимитов бюджетных обязательств с обоснованием предлагаемых изменений, при э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формление уведомлений об изменении сводной росписи и лимитов бюджетных обязательств осуществляется с присвоением следующих кодов вида измен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"Изменения в Решение" - изменения, вносимые в связи с принятием Решения Совета народных депутатов Бодеевского сельского поселения о внесении изменений в решение о бюджете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"Изменения между текущим годом и плановым периодом" -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 "Внутри объектное перераспределение ассигнований" - изменения, вносимые в связи с перераспределением бюджетных ассигнований между отдельными разделами, подразделами, целевыми статьями, видами расходов, операциями сектора государственного управления бюджета Бодеевского сельского поселения в пределах одного главного распорядителя по основаниям, установленным Бюджетным кодексом Российской Федерации и 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 "Остатки на начало года" - изменения, вносимые на суммы остатков средств бюджета Боде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 "Изменения по платным услугам" - изменения, вносимые в связи с изменением показателей сводной росписи на сумму средств, поступивших в бюджет Бодеевского сельского поселения от оказания платных услуг; безвозмездных поступлений и иной приносящей доход деятельности, сверх утвержденных решением Совета народных депутатов Бодеевского сельского поселения о бюджете Бодеевского сельского поселения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1 "Резервный фонд на непредвиденные расходы" - изменения, вносимые в случае использования средств резервного фонда администрации Бодеевского сельского поселения на финансовое обеспечение непредвиде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2 "Резервный фонд по предупреждению и ликвидации ЧС" - изменения, вносимые в случае использования средств резервного фонда администрации Бодеевского сельского поселения на 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сводной росписи и лимитов бюджетных обязательств в случае внесения изменений в Решение и по предложениям главных распорядителей (главных администраторов источников) осуществляется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 основании предложения главного распорядителя (главного администратора источников) МКУ «ЦБ СП» готовит уведомление по форме согласно приложению 6 для главного распорядителя и приложению 7 к настоящему Порядку для главного администратора источников в 3 экземплярах (по одному для главного распорядителя и главного администратора источников),  и утверждается главой Боде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После подписания уведомления и присвоения порядкового номера один экземпляр уведомления направляется в МКУ «ЦБ СП», другой -  направляется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Главные распорядители (главные администраторы источников) уведомляют соответствующих распорядителей и получателей (администраторов источников) об изменении бюджетной рос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ение Бодеевского сельского поселения о внесении изменений в Решение Бодеевского сельского поселения о бюджете на очередной финансовый год утверждается позже 25 декабря текущего финансового года, внесение изменений в сводную роспись и лимиты бюджетных обязательств осуществляется не позднее начала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представляют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отклонения предлагаемых изменений сводной росписи и лимитов бюджетных обязательств администрация Бодеевского сельского поселения возвращает главному распорядителю (главному администратору источников) с сопроводительным письмом весь пакет документов без исполнения с указанием причины их откл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труктура бюджетной росписи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остав бюджетной росписи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пись расходов главного распорядителя на текущий финансовый год  в разрезе распорядителей (получателей) средств местного бюджета, подведомственных главному распоряд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пись источников внутреннего финансирования дефицита местного бюджета главного администратора источников на текущий финансовый год  в разрезе администраторов источников финансирования дефицита местного бюджета (далее - администраторы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юджетная роспись составляется и утверждается главным распорядителем (главным администратором источников) в соответствии бюджетными ассигнованиями, утвержденными сводной бюджетной росписью, и доведенными до главных распорядителей (главных администраторов источников) лимитами бюджетных обязательств по соответствующему главному распорядителю (главному администратору источников) по формам согласно приложениям 8 и 9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имеет право осуществлять детализацию утверждаемых бюджетной росписью показателей по расходам по подгруппам (подгруппам и элементам) видов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миты бюджетных обязательств распорядителям (получателям) средств местного бюджета утверждаются на текущий финансовый год  главным распорядителем в разрезе распорядителей (получателей) средств местного бюджета, подведомственных главному распорядителю, по форме согласно приложению 10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распорядителям (получателям) средств местного бюджета на текущий финансовый год  утверждаются одновременно с утверждением бюджет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Доведение показателей бюджетной росписи, лимитов бюджетных обязательств до распорядителей (получателей) средств местного бюджета (администраторов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местного бюджета (администраторов источников) по форме согласно приложениям 10 и 11 к настоящему Порядку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ередаче средств местного бюджета по виду расходов 500 "Межбюджетные трансферты" объем бюджетных обязательств доводится соответствующим главным распорядителем до органа, исполняющего бюджет, по форме согласно приложению 12 к настоящему Порядку в срок не позднее 10 рабочих дней с момента вступления в силу нормативно-правового акта на основании которого осуществляется перечисления межбюджетного трансфе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VII. Ведение бюджет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местного бюджета, установленных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местного бюджета (администратора источников), находящегося в его 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3. Решение главы Бодеевского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й администратор источников) обязан в течение трех рабочих дней со дня получения уведомления об изменении показателей сводной бюджетной росписи расходов, бюджетных ассигнований и лимитов бюджетных обязательств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VIII. Организация составления и ведения сводной росписи (бюджетной росписи) в администрации Бодеевского сельского поселения и главным распорядителем (главным администратором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рядок взаимодействия структурных подразделений администрации Бодеевского сельского поселения по составлению и ведению сводной росписи устанавливается администрацией Боде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рядок взаимодействия распорядителей (получателей) средств местного бюджета, администраторов источников по составлению и ведению бюджетной росписи устанавливается соответствующим главным распорядителем (главным администратором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Бодеев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1.04. 2020г.   № 18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одная бюджетная роспись расходов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"/>
        <w:gridCol w:w="669"/>
        <w:gridCol w:w="536"/>
        <w:gridCol w:w="803"/>
        <w:gridCol w:w="669"/>
        <w:gridCol w:w="12"/>
        <w:gridCol w:w="3312"/>
      </w:tblGrid>
      <w:tr>
        <w:trPr>
          <w:trHeight w:val="394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 xml:space="preserve">  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___год  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Бодеев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18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роспись источников внутреннего финансирования дефицита бюджета Боде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2887"/>
        <w:gridCol w:w="498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(тыс.рублей)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местного бюджета    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  бюджета   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_год  </w:t>
              <w:b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Бодеев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18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10"/>
        <w:gridCol w:w="1438"/>
        <w:gridCol w:w="992"/>
        <w:gridCol w:w="1701"/>
        <w:gridCol w:w="1843"/>
        <w:gridCol w:w="5103"/>
      </w:tblGrid>
      <w:tr>
        <w:trPr>
          <w:trHeight w:val="192" w:hRule="atLeast"/>
        </w:trPr>
        <w:tc>
          <w:tcPr>
            <w:tcW w:w="921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год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Бодеев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18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бюджетной росписи расходов бюджета Боде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1357"/>
        <w:gridCol w:w="1843"/>
        <w:gridCol w:w="6662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год </w:t>
              <w:br/>
              <w:t xml:space="preserve"> 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Бодеев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18 </w:t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росписи источников внутреннего финансирования дефицита бюджета Боде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3600"/>
        <w:gridCol w:w="391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местного бюджета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бюджета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год_  </w:t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Бодеев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18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бюджетной росписи расходов бюджета Бодеевского сельского поселения, бюджетных ассигнований и 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н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Вид изменений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1446"/>
        <w:gridCol w:w="47"/>
        <w:gridCol w:w="1560"/>
        <w:gridCol w:w="1584"/>
        <w:gridCol w:w="1560"/>
        <w:gridCol w:w="5175"/>
      </w:tblGrid>
      <w:tr>
        <w:trPr>
          <w:trHeight w:val="240" w:hRule="atLeast"/>
          <w:cantSplit w:val="true"/>
        </w:trPr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средств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 </w:t>
            </w:r>
          </w:p>
        </w:tc>
      </w:tr>
      <w:tr>
        <w:trPr>
          <w:trHeight w:val="360" w:hRule="atLeast"/>
          <w:cantSplit w:val="true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________________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Бодеев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18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росписи источников внутреннего финансирования дефицита бюджета Бодеевского сельского поселения,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78"/>
        <w:gridCol w:w="2914"/>
        <w:gridCol w:w="5281"/>
      </w:tblGrid>
      <w:tr>
        <w:trPr>
          <w:trHeight w:val="240" w:hRule="atLeast"/>
          <w:cantSplit w:val="true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</w:t>
            </w:r>
          </w:p>
        </w:tc>
      </w:tr>
      <w:tr>
        <w:trPr>
          <w:trHeight w:val="1080" w:hRule="atLeast"/>
          <w:cantSplit w:val="true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администратора  источников    внутреннего   </w:t>
              <w:br/>
              <w:t xml:space="preserve">финансирования  дефицита     </w:t>
              <w:br/>
              <w:t xml:space="preserve">местного    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  бюджета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год </w:t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ConsPlusNonformat"/>
        <w:widowControl/>
        <w:rPr/>
      </w:pPr>
      <w:r>
        <w:rPr/>
        <w:t xml:space="preserve">__________________________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Бодеев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18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РОСПИСЬ РАСХОДО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871"/>
        <w:gridCol w:w="992"/>
        <w:gridCol w:w="2127"/>
        <w:gridCol w:w="1134"/>
        <w:gridCol w:w="6095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распорядителя  </w:t>
              <w:br/>
              <w:t xml:space="preserve">(получателя)   </w:t>
              <w:br/>
              <w:t xml:space="preserve">средств     </w:t>
              <w:br/>
              <w:t xml:space="preserve">районного   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год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Бодеев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 21.04.2020г.   №  18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РОСПИСЬ ИСТОЧНИКОВ</w:t>
      </w:r>
    </w:p>
    <w:p>
      <w:pPr>
        <w:pStyle w:val="Normal"/>
        <w:autoSpaceDE w:val="false"/>
        <w:jc w:val="center"/>
        <w:rPr/>
      </w:pPr>
      <w:r>
        <w:rPr/>
        <w:t>ВНУТРЕННЕГО ФИНАНСИРОВАНИЯ ДЕФИЦИТА БЮДЖЕТА БОДЕ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администратора источнико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78"/>
        <w:gridCol w:w="2914"/>
        <w:gridCol w:w="5281"/>
      </w:tblGrid>
      <w:tr>
        <w:trPr>
          <w:trHeight w:val="360" w:hRule="atLeast"/>
          <w:cantSplit w:val="true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аспорядителя  </w:t>
              <w:br/>
              <w:t xml:space="preserve">(получателя)  </w:t>
              <w:br/>
              <w:t xml:space="preserve">средств     </w:t>
              <w:br/>
              <w:t xml:space="preserve">районного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</w:t>
              <w:br/>
              <w:t xml:space="preserve">источников    </w:t>
              <w:br/>
              <w:t xml:space="preserve">внутреннего   </w:t>
              <w:br/>
              <w:t xml:space="preserve">финансирования  </w:t>
              <w:br/>
              <w:t xml:space="preserve">дефицита     </w:t>
              <w:br/>
              <w:t xml:space="preserve">районного  </w:t>
              <w:br/>
              <w:t xml:space="preserve">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</w:t>
              <w:br/>
              <w:t xml:space="preserve">внутреннего  </w:t>
              <w:br/>
              <w:t xml:space="preserve">финансирования </w:t>
              <w:br/>
              <w:t xml:space="preserve">дефицита    </w:t>
              <w:br/>
              <w:t xml:space="preserve">районного   </w:t>
              <w:br/>
              <w:t xml:space="preserve">бюджета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Бодеев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18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040"/>
        <w:gridCol w:w="1040"/>
        <w:gridCol w:w="1040"/>
        <w:gridCol w:w="1218"/>
        <w:gridCol w:w="2442"/>
        <w:gridCol w:w="1665"/>
        <w:gridCol w:w="3153"/>
      </w:tblGrid>
      <w:tr>
        <w:trPr>
          <w:trHeight w:val="240" w:hRule="atLeast"/>
          <w:cantSplit w:val="true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год </w:t>
              <w:br/>
              <w:t xml:space="preserve">  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Бодеев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18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ВЫПИСКА ИЗ БЮДЖЕТНОЙ РОСПИС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52"/>
        <w:gridCol w:w="1052"/>
        <w:gridCol w:w="1052"/>
        <w:gridCol w:w="1230"/>
        <w:gridCol w:w="2459"/>
        <w:gridCol w:w="4742"/>
      </w:tblGrid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</w:t>
              <w:br/>
              <w:t xml:space="preserve">(тыс. рублей)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Руководитель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Бодее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Бодеев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18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БЮДЖЕТНЫХ АССИГНОВАНИЯХ ПО  КОДУ ВИДОВ РАСХОДОВ</w:t>
      </w:r>
    </w:p>
    <w:p>
      <w:pPr>
        <w:pStyle w:val="Normal"/>
        <w:autoSpaceDE w:val="false"/>
        <w:jc w:val="center"/>
        <w:rPr/>
      </w:pPr>
      <w:r>
        <w:rPr/>
        <w:t>500"МЕЖБЮДЖЕТНЫЕ ТРАНСФЕРТЫ"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Лискин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810"/>
        <w:gridCol w:w="1620"/>
        <w:gridCol w:w="310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тыс. 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Бодеевск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го поселения                                 ________________________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0:00Z</dcterms:created>
  <dc:creator>Марина</dc:creator>
  <dc:description/>
  <cp:keywords/>
  <dc:language>en-US</dc:language>
  <cp:lastModifiedBy>Admin</cp:lastModifiedBy>
  <cp:lastPrinted>2010-06-18T09:13:00Z</cp:lastPrinted>
  <dcterms:modified xsi:type="dcterms:W3CDTF">2020-04-21T19:46:00Z</dcterms:modified>
  <cp:revision>41</cp:revision>
  <dc:subject/>
  <dc:title/>
</cp:coreProperties>
</file>