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>
          <w:u w:val="single"/>
        </w:rPr>
        <w:t xml:space="preserve">от  21 апреля  2020 г. № 19      </w: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 Бодеевка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>
          <w:b/>
          <w:b/>
        </w:rPr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 xml:space="preserve"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</w:t>
      </w:r>
      <w:r>
        <w:rPr>
          <w:color w:val="000000"/>
        </w:rPr>
        <w:t>администрация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Утвердить прилагаемый Порядок составления, утверждения и ведения бюджетных смет казенных учреждений согласно приложению к настоящему постановлению.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3.  </w:t>
      </w:r>
      <w:r>
        <w:rPr/>
        <w:t>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/>
        <w:t xml:space="preserve">Глава  Бодеевского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С.Н. Гунь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21.04.2020г №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lang w:eastAsia="ru-RU"/>
        </w:rPr>
        <w:t>Настоящий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 учреждений, финансируемых из бюджета Бодеевского сельского поселения Лискин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к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Бодеевского сельского поселения Лискинского муниципального района о  бюджете Бодеевского сельского поселения на очередной финансовый год и плановый период, утверждаемый правовым актом администрации Бодеевского сельского поселения Лискин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74"/>
      <w:bookmarkEnd w:id="0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5. Утвержденные сметы с обоснованиями (расчетами)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42" w:right="851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6:00Z</dcterms:created>
  <dc:creator>Ирина Николаевна</dc:creator>
  <dc:description/>
  <cp:keywords/>
  <dc:language>en-US</dc:language>
  <cp:lastModifiedBy>BODEEVSK</cp:lastModifiedBy>
  <cp:lastPrinted>2019-12-17T07:49:00Z</cp:lastPrinted>
  <dcterms:modified xsi:type="dcterms:W3CDTF">2020-04-22T08:09:00Z</dcterms:modified>
  <cp:revision>3</cp:revision>
  <dc:subject/>
  <dc:title/>
</cp:coreProperties>
</file>