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20  » января 2020 г. № 2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Бодеевка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/>
      </w:pPr>
      <w:r>
        <w:rPr>
          <w:b/>
        </w:rPr>
        <w:t xml:space="preserve">администрации  Бодеев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от 10.04.2017 № 18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об оплате труда работник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казенного учреждения культуры «Бодеевский Дом культуры»  </w:t>
      </w:r>
    </w:p>
    <w:p>
      <w:pPr>
        <w:pStyle w:val="Normal"/>
        <w:rPr>
          <w:b/>
          <w:b/>
        </w:rPr>
      </w:pPr>
      <w:r>
        <w:rPr>
          <w:b/>
        </w:rPr>
        <w:t>Лискинского 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Style17"/>
        <w:tabs>
          <w:tab w:val="clear" w:pos="708"/>
          <w:tab w:val="left" w:pos="1400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исполнен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2190-р,  а также в целях совершенствования оплаты труда работников  муниципальных казенных учреждений культуры, повышения мотивации и эффективности их деятельности по заданным критериям и показателям    администрация Бодеевского сельского поселения Лискинского муниципального района Воронежской области</w:t>
      </w:r>
    </w:p>
    <w:p>
      <w:pPr>
        <w:pStyle w:val="Style17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ложение  об оплате труда работников муниципального казенного учреждения культуры «Бодеевский  Дом культуры» Лискинского района Воронежской области», утвержденное постановлением администрации Бодеевского сельского поселения от 10.04.2017 № 18 (далее – Положение) следующие изменения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Пункт 2.3.  раздела 2 Положения изложить  в новой редакции:</w:t>
      </w:r>
    </w:p>
    <w:p>
      <w:pPr>
        <w:pStyle w:val="Style17"/>
        <w:tabs>
          <w:tab w:val="clear" w:pos="708"/>
          <w:tab w:val="left" w:pos="9356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2.3. Размеры должностных окладов</w:t>
      </w:r>
      <w:r>
        <w:rPr>
          <w:bCs/>
          <w:sz w:val="28"/>
          <w:szCs w:val="28"/>
        </w:rPr>
        <w:t xml:space="preserve"> работников</w:t>
      </w:r>
      <w:r>
        <w:rPr/>
        <w:t xml:space="preserve"> культуры и искусства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513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змеры </w:t>
            </w:r>
            <w:r>
              <w:rPr/>
              <w:t>должностных</w:t>
            </w:r>
            <w:r>
              <w:rPr>
                <w:bCs/>
              </w:rPr>
              <w:t xml:space="preserve"> окладов </w:t>
            </w:r>
            <w:r>
              <w:rPr/>
              <w:t xml:space="preserve">работников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сфере культуры и искусства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отделом художественного творч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Новозадонский С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0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Пункт 5.1. Положения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5.1. Заработная плата руководителя учреждения, его заместителей складывается из базового оклада, коэффициента масштабности, персонального повышающего коэффициента, устанавливаемого учредителем и выплат компенсационного и стимулирующе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азовый оклад руководите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4100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эффициент масштабности устанавливается к базовому окладу руководителя учреждения культуры, образует должностной оклад и учитывается при начислении стимулирующи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, объемов работ, их сложности и социальной значимости.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работная плата заместителей руководителя состоит из базового оклада, персонального повышающего коэффициента и выплат стимулирующе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азовые оклады заместителей руководителя учреждений устанавливаются на 10-30 процентов ниже базовых окладов руководителей эти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сональный повышающий коэффициент к базовому окладу устанавливается заместителям руководителя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базовому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екомендуемый размер персонального повышающего коэффициента – в пределах 1,0. Персональный повышающий коэффициент к базовому окладу устанавливается на определенный период времени в течение соответствующего календарного года, по истечении которого может быть сохранен или изменен.»</w:t>
      </w:r>
    </w:p>
    <w:p>
      <w:pPr>
        <w:pStyle w:val="Style17"/>
        <w:spacing w:lineRule="auto" w:line="360"/>
        <w:rPr>
          <w:color w:val="1C1C1D"/>
          <w:sz w:val="28"/>
          <w:szCs w:val="28"/>
        </w:rPr>
      </w:pPr>
      <w:r>
        <w:rPr>
          <w:color w:val="1C1C1D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01.01.2020 год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одеевского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С.Н.Гун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К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</w:t>
      </w:r>
      <w:r>
        <w:rPr>
          <w:sz w:val="24"/>
          <w:szCs w:val="24"/>
        </w:rPr>
        <w:t>20</w:t>
      </w:r>
      <w:r>
        <w:rPr>
          <w:rFonts w:eastAsia="Times New Roman"/>
          <w:sz w:val="24"/>
          <w:szCs w:val="24"/>
        </w:rPr>
        <w:t>.01.2020  № 2 «</w:t>
      </w:r>
      <w:r>
        <w:rPr>
          <w:sz w:val="24"/>
          <w:szCs w:val="24"/>
        </w:rPr>
        <w:t>О внесении изменений в постановление администрации  Бодеевского сельского поселения от 10.04.2017 № 18 «Об утверждении Положения об оплате труда работников муниципального казенного учреждения культуры «Бодеевский Дом культуры»  Лискинского  района Воронежской области»»</w:t>
      </w:r>
    </w:p>
    <w:p>
      <w:pPr>
        <w:pStyle w:val="Normal"/>
        <w:ind w:right="-284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ind w:left="360" w:hanging="0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ло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0.01.2020 года</w:t>
      </w:r>
    </w:p>
    <w:p>
      <w:pPr>
        <w:pStyle w:val="Normal"/>
        <w:rPr>
          <w:rFonts w:eastAsia="Times New Roman"/>
          <w:i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в том, что 20.01.2020  года постановление главы администрации Бодеевского сельского поселения  от </w:t>
      </w:r>
      <w:r>
        <w:rPr>
          <w:sz w:val="24"/>
          <w:szCs w:val="24"/>
        </w:rPr>
        <w:t>20</w:t>
      </w:r>
      <w:r>
        <w:rPr>
          <w:rFonts w:eastAsia="Times New Roman"/>
          <w:sz w:val="24"/>
          <w:szCs w:val="24"/>
        </w:rPr>
        <w:t>.01.2020  № 2 «</w:t>
      </w:r>
      <w:r>
        <w:rPr>
          <w:sz w:val="24"/>
          <w:szCs w:val="24"/>
        </w:rPr>
        <w:t xml:space="preserve">О внесении изменений в постановление администрации  Бодеевского сельского поселения от 10.04.2017 № 18 «Об утверждении Положения об оплате труда работников муниципального казенного учреждения культуры «Бодеевский Дом культуры»  Лискинского  района Воронежской области»» </w:t>
      </w:r>
      <w:r>
        <w:rPr>
          <w:rFonts w:eastAsia="Times New Roman"/>
          <w:sz w:val="24"/>
          <w:szCs w:val="24"/>
        </w:rPr>
        <w:t>размещено в местах, предназначенных для обнародования муниципальных правовых актов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.Вну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.Стенд у здания Дома культуры по ул. Советская, 40 села Бодеевк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4. Доска объявлений у здания магазина по ул. Тимофеева, 16 –а села Машкин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5.  Доска объявлений около киоска по ул. Сосновая, 16  хутора  Новониколаевский.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комиссии                                                                        С.Н. Гуньков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кретарь комиссии                                                                              О.М. Иванов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лены комиссии                                                                                     Н.В. Бакулин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Е.Н. Сериков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М.Ю. Панфилов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0:00Z</dcterms:created>
  <dc:creator>Ирина Николаевна</dc:creator>
  <dc:description/>
  <cp:keywords/>
  <dc:language>en-US</dc:language>
  <cp:lastModifiedBy>BODEEVSK</cp:lastModifiedBy>
  <cp:lastPrinted>2020-01-24T08:14:00Z</cp:lastPrinted>
  <dcterms:modified xsi:type="dcterms:W3CDTF">2020-01-24T05:15:00Z</dcterms:modified>
  <cp:revision>117</cp:revision>
  <dc:subject/>
  <dc:title/>
</cp:coreProperties>
</file>