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 31 » января  2020 г. № 3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Бодеевка</w:t>
      </w:r>
    </w:p>
    <w:tbl>
      <w:tblPr>
        <w:tblW w:w="54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№ 34 от 05.07. 2017 года «Об утверждении Перечня видов муниципального контроля и органов местного самоуправления Бодеевского сельского поселения уполномоченных на их осуществлени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text"/>
        <w:shd w:fill="FFFFFF" w:val="clear"/>
        <w:spacing w:lineRule="auto" w:line="360" w:before="150" w:after="75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соответствии с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>статьей 17.1 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8"/>
          <w:szCs w:val="28"/>
        </w:rPr>
        <w:t>»,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пунктом 1 части 2 статьи 6 </w:t>
      </w:r>
      <w:hyperlink r:id="rId3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pacing w:val="2"/>
          <w:sz w:val="28"/>
          <w:szCs w:val="28"/>
        </w:rPr>
        <w:t xml:space="preserve">», решением Совета народных депутатов Бодеевского сельского поселения Лискинского муниципального района Воронежской области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 xml:space="preserve">от </w:t>
        </w:r>
      </w:hyperlink>
      <w:r>
        <w:rPr>
          <w:color w:val="000000"/>
          <w:spacing w:val="2"/>
          <w:sz w:val="28"/>
          <w:szCs w:val="28"/>
        </w:rPr>
        <w:t xml:space="preserve"> 05.07.2017 № 90 «О порядке ведения перечня видов муниципального контроля и органов местного самоуправления Бодеевского сельского поселения Лискинского муниципального района Воронежской области, уполномоченных на их осуществление», администрация Бодеевского сельского поселения Лискинского муниципального района Воронежской области                                     </w:t>
      </w: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pacing w:val="2"/>
          <w:szCs w:val="28"/>
        </w:rPr>
        <w:t>Внести изменения в постановление администрации Бодеевского сельского поселения № 34 от 05.07.2017г «</w:t>
      </w:r>
      <w:r>
        <w:rPr/>
        <w:t>Об утверждении Перечня видов муниципального контроля и органов местного самоуправления Бодеевского сельского поселения уполномоченных на их осуществление», изложив Перечень видов муниципального контроля и органов местного самоуправления Бодеевского сельского поселения, уполномоченных на их осуществление в новой редакции согласно приложению к настоящему постановлению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color w:val="000000"/>
          <w:szCs w:val="28"/>
        </w:rPr>
        <w:t>Обнародовать настоящее постановление в порядке, установленном статьей 46 Устава Бодеевского сельского поселения Лискинского муниципального района Воронежской области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Глава  Бодеевского</w:t>
      </w:r>
    </w:p>
    <w:p>
      <w:pPr>
        <w:pStyle w:val="Style16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С.Н. Гуньков </w:t>
      </w:r>
      <w:r>
        <w:br w:type="page"/>
      </w:r>
    </w:p>
    <w:p>
      <w:pPr>
        <w:pStyle w:val="Style16"/>
        <w:spacing w:lineRule="auto" w:line="36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Бодеевского сельского</w:t>
      </w:r>
      <w:r>
        <w:rPr>
          <w:color w:val="000000"/>
          <w:spacing w:val="-6"/>
          <w:szCs w:val="28"/>
        </w:rPr>
        <w:t xml:space="preserve"> поселения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«31» января  2020 г.  № 3    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648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Cs w:val="28"/>
        </w:rPr>
        <w:t>видов муниципального контроля и органов местного самоуправления Бодеевского сельского</w:t>
      </w:r>
      <w:r>
        <w:rPr>
          <w:color w:val="000000"/>
          <w:spacing w:val="-6"/>
          <w:szCs w:val="28"/>
        </w:rPr>
        <w:t xml:space="preserve"> поселения</w:t>
      </w:r>
      <w:r>
        <w:rPr>
          <w:color w:val="000000"/>
          <w:szCs w:val="28"/>
        </w:rPr>
        <w:t xml:space="preserve">, уполномоченных на их осуществление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693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  <w:bCs/>
                <w:sz w:val="24"/>
              </w:rPr>
              <w:t xml:space="preserve">Наименование вида муниципального контроля, осуществляемого органами </w:t>
            </w:r>
            <w:r>
              <w:rPr>
                <w:rFonts w:eastAsia="Times New Roman"/>
                <w:sz w:val="24"/>
              </w:rPr>
              <w:t>местного самоуправлен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Наименование органа </w:t>
            </w:r>
            <w:r>
              <w:rPr>
                <w:rFonts w:eastAsia="Times New Roman"/>
                <w:sz w:val="24"/>
              </w:rPr>
              <w:t>местного самоуправления Бодеевского сельского поселения Лискинского муниципального района Воронежской области</w:t>
            </w:r>
            <w:r>
              <w:rPr>
                <w:rFonts w:eastAsia="Times New Roman"/>
                <w:bCs/>
                <w:sz w:val="24"/>
              </w:rPr>
              <w:t>, уполномоченного на осуществле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Нормативные правовые акты, регламентирующие осуществление вида муниципального контроля 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ый земель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</w:rPr>
              <w:t>Администрац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 Земельный кодекс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>4. Решение Совета народных депутатов Бодеевского сельского поселения Лискинского муниципального района Воронежской области от 29</w:t>
            </w:r>
            <w:r>
              <w:rPr>
                <w:sz w:val="24"/>
              </w:rPr>
              <w:t>.03.2019 года  № 157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>«Об утверждении Положения о порядке осуществления муниципального земельного контроля в границах  Бодеевского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. Постановление администрации Бодеевского сельского поселения Лискинского муниципального района Воронежской области от 29</w:t>
            </w:r>
            <w:r>
              <w:rPr>
                <w:color w:val="000000"/>
                <w:sz w:val="24"/>
              </w:rPr>
              <w:t>.03.2019 №2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>«Об утверждении Административного регламента осуществления муниципального земельного контроля на территории Бодеевского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. Решение Совета народных депутатов Лискинского муниципального района Воронежской области от 22.12.2017г № 36 «Об утверждении Соглашения о передаче полномочий Лискинским муниципальным районом Воронежской области Бодеевскому сельскому поселению Лискинского муниципального района Воронежской обла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</w:rPr>
              <w:t>Администрац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3. Решение Совета народных депутатов Бодеевского сельского поселения Лискинского муниципального района Воронежской области от 29</w:t>
            </w:r>
            <w:r>
              <w:rPr>
                <w:rFonts w:eastAsia="Calibri"/>
                <w:bCs/>
                <w:sz w:val="24"/>
              </w:rPr>
              <w:t>.03.2019 № 158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>«Об утверждении Положения о муниципальном контроле за сохранностью 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»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 Постановление администрации Бодеевского сельского поселения Лискинского муниципального района Воронежской области от 2</w:t>
            </w:r>
            <w:r>
              <w:rPr>
                <w:color w:val="000000"/>
                <w:sz w:val="24"/>
              </w:rPr>
              <w:t xml:space="preserve">9.03.2019 года № 21 </w:t>
            </w:r>
            <w:r>
              <w:rPr>
                <w:rFonts w:eastAsia="Times New Roman"/>
                <w:sz w:val="24"/>
              </w:rPr>
              <w:t>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блюдением правил благоустройства территории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>Администрац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  <w:sz w:val="24"/>
              </w:rPr>
              <w:t>1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 Решение Совета народных депутатов Бодеевского сельского поселения Лискинского муниципального района Воронежской области от 28.08.2019г № 171 «Об утверждении Положения 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 Постановление администрации Бодеевского сельского поселения Лискинского муниципального района Воронежской области от 29.08.2019г № 63 «Об осуществлении административного регламента по осуществлению муниципального контроля за соблюдением правил благоустройства территории Бодеевского сельского поселения Лискинского муниципального района Воронежской области»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278" w:before="660" w:after="0"/>
      <w:jc w:val="both"/>
    </w:pPr>
    <w:rPr>
      <w:rFonts w:ascii="Calibri" w:hAnsi="Calibri" w:eastAsia="Calibri" w:cs="Calibri"/>
      <w:kern w:val="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654107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1:00Z</dcterms:created>
  <dc:creator>XTreme</dc:creator>
  <dc:description/>
  <cp:keywords/>
  <dc:language>en-US</dc:language>
  <cp:lastModifiedBy>BODEEVSK</cp:lastModifiedBy>
  <cp:lastPrinted>2017-10-05T16:23:00Z</cp:lastPrinted>
  <dcterms:modified xsi:type="dcterms:W3CDTF">2020-02-04T10:07:00Z</dcterms:modified>
  <cp:revision>13</cp:revision>
  <dc:subject/>
  <dc:title/>
</cp:coreProperties>
</file>