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ДЕЕ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ЛИСКИН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</w:rPr>
        <w:t xml:space="preserve">от « 27 » ноября  2020 г. № 37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              </w:t>
      </w:r>
      <w:r>
        <w:rPr/>
        <w:t>с. Бодее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color w:val="1E1E1E"/>
          <w:sz w:val="28"/>
          <w:szCs w:val="28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Уставом Бодеевского сельского поселения Лискинского муниципального района, в </w:t>
      </w:r>
      <w:r>
        <w:rPr>
          <w:sz w:val="28"/>
          <w:szCs w:val="28"/>
        </w:rPr>
        <w:t>соответствии с постановлением администрации Бодеевского сельского поселения от 01.11.2013 г. № 50 «Об утверждении Порядка разработки, утверждения и оценки эффективности муниципальных программ в Бодеевского сельского поселения», администрация Бодеев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муниципальную программу «Развитие транспортной системы» согласно приложению. 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деевского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С.Н. Гуньков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Бодеевского сельского поселения 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7» ноября  2020 г. № 37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«Развитие транспортной систем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470"/>
        <w:gridCol w:w="1418"/>
        <w:gridCol w:w="1559"/>
        <w:gridCol w:w="16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тветственный </w:t>
            </w:r>
            <w:r>
              <w:rPr>
                <w:b/>
                <w:bCs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Бодее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Исполнители </w:t>
            </w: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Бодее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Бодее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Боде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развивать транспортную доступность и инфраструктуру, увеличить протяженность дорог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Боде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Боде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овысить комфорт и обеспечить безопасность для всех участников дорожного движения, сократить количество дорожно–транспортных происшеств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 xml:space="preserve">Развитие современной и эффективной автомобильно-дорожной ифраструктуры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 дорог и сооружений на них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4 годы. Этапы реализации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 23072,5  тыс. рублей, в том числе средства местного бюджета  –  17670,9  тыс. рублей, средства бюджета Воронежской области – 5401,6  тыс.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>местного   бюджета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Бодеев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  тыс. руб. , в том числе средства местного бюджета – 4890,5  тыс. руб., средства бюджета Воронежской области – - тыс.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 Бодеев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Обеспечение реализации  муниципальной программы – 14428,0 тыс. руб. , в том числе средства местного бюджета –  9026,4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Бодеевского сельского поселения»</w:t>
            </w:r>
            <w:r>
              <w:rPr/>
              <w:t>. Обеспечение реализации  муниципальной программы – 3754,0 тыс. руб. , в том числе средства местного бюджета – 3754,0 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3</w:t>
            </w:r>
          </w:p>
        </w:tc>
      </w:tr>
      <w:tr>
        <w:trPr>
          <w:trHeight w:val="42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</w:tr>
      <w:tr>
        <w:trPr>
          <w:trHeight w:val="36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</w:tr>
      <w:tr>
        <w:trPr>
          <w:trHeight w:val="3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4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0.12.1995 № 196-ФЗ «О безопасности 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33" w:hanging="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омплексной безопасности  и устойчивости транспортной системы.</w:t>
      </w:r>
    </w:p>
    <w:p>
      <w:pPr>
        <w:pStyle w:val="Normal"/>
        <w:ind w:left="33" w:hanging="3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обеспечивается решением взаимосвязанных задач: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улично-дорожной</w:t>
      </w:r>
      <w:r>
        <w:rPr>
          <w:rFonts w:cs="Times New Roman" w:ascii="Times New Roman" w:hAnsi="Times New Roman"/>
          <w:sz w:val="28"/>
          <w:szCs w:val="28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вышение безопасности дорожного движения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sz w:val="28"/>
          <w:szCs w:val="28"/>
        </w:rPr>
        <w:t>величение протяжённости соответствующих нормативным требованиям дорог за счёт ремонта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и </w:t>
      </w:r>
      <w:r>
        <w:rPr>
          <w:rFonts w:cs="Times New Roman" w:ascii="Times New Roman" w:hAnsi="Times New Roman"/>
          <w:sz w:val="28"/>
          <w:szCs w:val="28"/>
        </w:rPr>
        <w:t>строительство новых дорог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величение протяженности дорог с твердым покрытием находящихся в границе населенных пунктов до 70 %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2020-2024 год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1 «Проектирование, строительство и реконструкция  автомобильных дорог общего пользования местного значения на территории Бодеевского сельского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 направлена на 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 </w:t>
      </w:r>
      <w:r>
        <w:rPr>
          <w:rFonts w:cs="Times New Roman" w:ascii="Times New Roman" w:hAnsi="Times New Roman"/>
          <w:sz w:val="28"/>
        </w:rPr>
        <w:t>«Капитальный ремонт и ремонт автомобильных дорог общего пользования местного значения на территории  Бодеевского сельского поселения»  включает мероприятия по улучшение качества автомобильных дорог а также приведению их к необходимому транспортно – эксплуатационному состоя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3 «Комплекс работ по обеспечение безопасности дорожного движения и содержанию дорог общего пользования местного значения на территории  Бодеевского сельского поселения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</w:t>
      </w:r>
      <w:r>
        <w:rPr>
          <w:rFonts w:cs="Times New Roman" w:ascii="Times New Roman" w:hAnsi="Times New Roman"/>
          <w:sz w:val="28"/>
        </w:rPr>
        <w:t>повышению комфорта движения автотранспортных средств, сохранности и улучшению технического состояния автомобильных дорог,</w:t>
      </w:r>
      <w:r>
        <w:rPr>
          <w:rFonts w:cs="Times New Roman" w:ascii="Times New Roman" w:hAnsi="Times New Roman"/>
          <w:sz w:val="28"/>
          <w:szCs w:val="28"/>
        </w:rPr>
        <w:t xml:space="preserve"> улучшению условий проживания на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0-2022 годах, соответствуют объемам бюджетных ассигнований, предусмотренных законом Воронежской области  об областном бюджете на 2020 год и на плановый период 2021 и 2022 годов,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Бодеевского сельского поселения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Бодеевского сельского поселения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ить уровень удовлетворенности населения количеством и качеством отремонтированных дорог до 95 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ДТП на территории Бодеевского сельского поселения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дпрограмма 1. «Проектирование, строительство и реконструкция  автомобильных дорог общего пользования местного значения на территории Бодеев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Бодеев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Бодеевского сельского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Новое строительство, реконструкция и капитальный ремонт автомобильных дорог общего пользования местного значения на территории Бодеевского сельского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зработка проектно-сметной документации на объекты капитального строительства и реконструкции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величить протяженность дорог с твердым покрытием отвечающих норматив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связь всех населенных пунктов дорогами с твердым покрытием с дорогами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0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0,5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0,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рожное хозяйство представляет собой сложный инженерный имущественный организационно-технический комплекс, включающий в себя  улично-дорожную сеть со всеми сооружениями, необходимыми для ее нормальной эксплуатации.</w:t>
      </w:r>
    </w:p>
    <w:p>
      <w:pPr>
        <w:pStyle w:val="Style19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 ростом интенсивности движения.  </w:t>
      </w:r>
    </w:p>
    <w:p>
      <w:pPr>
        <w:pStyle w:val="TextBodyIndent"/>
        <w:ind w:right="40" w:firstLine="709"/>
        <w:rPr>
          <w:b/>
          <w:b/>
        </w:rPr>
      </w:pPr>
      <w:r>
        <w:rPr/>
        <w:t>Снижение объемов ремонтных работ вызвано, прежде всего,  недостаточностью финансирования,  вследствие чего,  не соблюдаются  межремонтные сроки 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существующих проблем разработана муниципальная подпрограмма «Проектирование, с</w:t>
      </w:r>
      <w:r>
        <w:rPr>
          <w:bCs/>
          <w:sz w:val="28"/>
          <w:szCs w:val="28"/>
        </w:rPr>
        <w:t>троительство и реконструкция автомобильных дорог местного значения на территории Бодеевского сельского поселения</w:t>
      </w:r>
      <w:r>
        <w:rPr>
          <w:sz w:val="28"/>
          <w:szCs w:val="28"/>
        </w:rPr>
        <w:t>»,  которая направлена на комплексное решение проблем - улучшение состояния существующей улично-дорожной сети Бодеев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 xml:space="preserve">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еличить протяженность дорог с твердым покрытием отвечающих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Проектирование, строительство и реконструкция  автомобильных дорог общего пользования местного значения на территории Бодеев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роектирование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еконструкция автомобильных дорог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общего пользования местного значения на территори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Бодеев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я планируется строительство (реконструкция)  автомобильных дорог, которое включает комплекс работ, 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законом Воронежской области  об областном бюджете на 2020 год и на плановый период 2021 и 2022 годов,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Бодеев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Бодеев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дорог с твердым покрытием находящихся в границе населенных пунктов до 70 %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программа 2. «Капитальный ремонт и ремонт автомобильных дорог общего пользования местного значения на территории  Бодеев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Style19"/>
        <w:jc w:val="both"/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tabs>
          <w:tab w:val="clear" w:pos="708"/>
          <w:tab w:val="left" w:pos="3996" w:leader="none"/>
        </w:tabs>
        <w:spacing w:before="0" w:after="278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2126"/>
        <w:gridCol w:w="1562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Бодеевского сельского поселени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Капитальный ремонт и ремонт дорог общего пользования местного значения на территории Бодеевского сельского поселения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повышение комфортности движения автотранспортных средств. Сокращение доли автомобильных дорог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иведение   автомобильных дорог     Бодеевского сельского поселения в   соответствие    с    требованиями    технических  регла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лучшение 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МБ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8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8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6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1,6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Доля протяженности автомобильных дорог общего пользования  местного значения на территории Бодеевского сельского поселения, соответствующих нормативным требованиям к транспортно-эксплуатационным показателям, 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азработки настоящей подпрограммы вызвана аварийным состоянием части дорог Бодеевского сельского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комфортности движения автотранспортных средств. Сокращение доли автомобильных дорог не отвечающих нормативным требов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ведение   автомобильных дорог     Бодеевского сельского поселения в   соответствие    с    требованиями    технических  регламентов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 качества автодорожного покрытия, сохранность дорог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 Бодеев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апитальный ремонт и ремонт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мероприятия  направлена на  улучшение состояния существующей улично-дорожной сети Бодеевс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Бодеев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Бодеев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ля протяженности автомобильных дорог общего пользования  местного значения на территории Бодеевского сельского поселения, соответствующих нормативным требованиям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/>
      </w:pPr>
      <w:r>
        <w:rPr>
          <w:b/>
          <w:bCs/>
          <w:spacing w:val="-1"/>
          <w:sz w:val="28"/>
          <w:szCs w:val="28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Бодее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Бодеев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разработка КСОДД, ПОДД, паспортов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ограждения пешеходных пере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искусственного 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установка остановочных павиль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ямочный ремонт асфальтобетонного полот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кладка и ремонт искусственных неров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держание дорог (мех.очистка, мех.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омфортности движения автотранспортных средств, текущее обслуживание и содержание дорожно-уличной сет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безопасности на дорогах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лучшение  качества автодорожного покрытия, сохранность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города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4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4,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Доля пешеходных переходов оборудованных в соответствии с ГОСТ – 80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в сельском поселени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енности автотранспорта в лич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интенсивности е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статочный уровень освеще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шеходных переходов не имеющих достаточный уровень оснащенности для обеспечения безопасност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 дорожного движения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окращение количества лиц, 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уровня безопасности на дорога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ение  качества автодорожного покрытия, сохранность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комфорт и безопасности для всех участников дорожного движ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числа ДТП на территории поселения на 50%</w:t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 Бодеевского сельского поселения» и их значениях представлены в приложении  №1 к программ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СОДД, ПОДД, паспортов автомобильных доро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я пешеходных пере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скусственного освещ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остановочных павильон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асфальтобетонного полот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ветофор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ладка и ремонт искусственных неров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дорог (мех.очистка, мех.посыпка, уборка и вывоз снега, уборка и вывоз песка, покос травы).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 направлена на  обеспечение безопасности дорожного движения и сохранность автомобильных дорог на территории Бодеевс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Бодеев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Бодеев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аспортизации автомобильных дорог местного значения – 50%</w:t>
      </w:r>
    </w:p>
    <w:p>
      <w:pPr>
        <w:sectPr>
          <w:type w:val="nextPage"/>
          <w:pgSz w:w="11906" w:h="16838"/>
          <w:pgMar w:left="1134" w:right="98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окращение числа ДТП на территории поселения на 50%</w:t>
      </w:r>
    </w:p>
    <w:tbl>
      <w:tblPr>
        <w:tblW w:w="1494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567"/>
        <w:gridCol w:w="5807"/>
        <w:gridCol w:w="855"/>
        <w:gridCol w:w="709"/>
        <w:gridCol w:w="1134"/>
        <w:gridCol w:w="851"/>
        <w:gridCol w:w="850"/>
        <w:gridCol w:w="851"/>
        <w:gridCol w:w="844"/>
      </w:tblGrid>
      <w:tr>
        <w:trPr>
          <w:trHeight w:val="2865" w:hRule="atLeast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rPr/>
            </w:pPr>
            <w:r>
              <w:rPr/>
              <w:tab/>
              <w:t xml:space="preserve">                                                                                                                                                                                                           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муниципальной программе Бодее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 показателях (индикаторах) муниципальной программы Бодеевского сельского поселения «Развитие транспортной системы и их значениях».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(направл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 по годам достижения</w:t>
            </w:r>
          </w:p>
        </w:tc>
      </w:tr>
      <w:tr>
        <w:trPr>
          <w:trHeight w:val="1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6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6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</w:tr>
      <w:tr>
        <w:trPr>
          <w:trHeight w:val="18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18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5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протяженности автомобильных дорог общего пользования  местного значения на территории </w:t>
            </w:r>
            <w:r>
              <w:rPr/>
              <w:t xml:space="preserve"> Бодеевского сельского поселения</w:t>
            </w:r>
            <w:r>
              <w:rPr>
                <w:color w:val="000000"/>
              </w:rPr>
              <w:t xml:space="preserve"> , соответствующих нормативным требованиям к </w:t>
            </w:r>
            <w:r>
              <w:rPr/>
              <w:t xml:space="preserve"> транспортно-эксплуатационным показателям,  на 31 декабря отчетного г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пешеходных переходов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 Бодеевского сельского поселения  «Развитие транспортной системы»</w:t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Бодеевского сельского поселения на реализацию муниципальной программы </w:t>
        <w:br/>
        <w:t>Бодеевского сельского поселения</w:t>
      </w:r>
      <w:r>
        <w:rPr/>
        <w:t xml:space="preserve">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74"/>
        <w:gridCol w:w="2049"/>
        <w:gridCol w:w="1581"/>
        <w:gridCol w:w="1397"/>
        <w:gridCol w:w="1533"/>
        <w:gridCol w:w="1398"/>
        <w:gridCol w:w="1536"/>
        <w:gridCol w:w="1513"/>
      </w:tblGrid>
      <w:tr>
        <w:trPr>
          <w:tblHeader w:val="true"/>
          <w:trHeight w:val="51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тветственного исполнителя, исполнителя - главного распорядителя средств бюджета 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- ГРБС)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Расходы бюджета Бодеевс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blHeader w:val="true"/>
          <w:trHeight w:val="28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-пальная программ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3072,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94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721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612,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422,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422,4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Бод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3072,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894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721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612,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422,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422,4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-рамма 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Бодее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890,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890,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90,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90,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Бодее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4428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94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783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783,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483,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483,9</w:t>
            </w:r>
          </w:p>
        </w:tc>
      </w:tr>
      <w:tr>
        <w:trPr>
          <w:trHeight w:val="6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Бод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4428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894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783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783,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483,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486,9</w:t>
            </w:r>
          </w:p>
        </w:tc>
      </w:tr>
      <w:tr>
        <w:trPr>
          <w:trHeight w:val="7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Бодее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754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38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38,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38,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38,5</w:t>
            </w:r>
          </w:p>
        </w:tc>
      </w:tr>
      <w:tr>
        <w:trPr>
          <w:trHeight w:val="6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Бод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754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38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38,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38,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38,5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;Trebuchet MS" w:hAnsi="Antique Olive;Trebuchet MS" w:cs="Antique Olive;Trebuchet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50:00Z</dcterms:created>
  <dc:creator>User</dc:creator>
  <dc:description/>
  <cp:keywords/>
  <dc:language>en-US</dc:language>
  <cp:lastModifiedBy>BODEEVSK</cp:lastModifiedBy>
  <cp:lastPrinted>2020-08-10T16:40:00Z</cp:lastPrinted>
  <dcterms:modified xsi:type="dcterms:W3CDTF">2020-12-03T13:09:00Z</dcterms:modified>
  <cp:revision>54</cp:revision>
  <dc:subject/>
  <dc:title>I</dc:title>
</cp:coreProperties>
</file>