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Д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3 »  апреля   2021г.  № 2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Бод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бюджетного прогноза Бодеевского сельского поселения Лискинского муниципального района Воронежской области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бюджетного прогноза Бодеевского сельского поселения Лискинского муниципального района Воронежской области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 администрации Бодеевского сельского поселения Лискинского муниципального района Воронежской области от 21.04.2020 № 16 «Об утверждении порядка разработки и утверждения бюджетного прогноза Бодеевского сельского поселения Лискинского муниципального района на долгосрочный период», администрация Бодее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>Утвердить прилагаемый бюджетный прогноз Бодеевского сельского поселения Лискинского муниципального района Воронежской области на долгосрочный период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Глава Бодеевского 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поселения                                                   С.Н. Гуньк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д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21 г.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БОДЕЕВ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Бод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ых бюджетов обеспечена сбалансированность бюджетов посел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Бодеев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Бодеев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bodeevskoe</w:t>
      </w:r>
      <w:r>
        <w:rPr/>
        <w:t>.ru) своевременно размещается информация об утвержденных показателях бюджета 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Бодеев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Бодеев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Бодеевс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Бодеевского сельского поселения Лискинского муниципального района Воронежской области в рамках программ на долгосрочный период до 2028 года представлены в приложении №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Бодеевского сельского поселения Лискинского муниципального района.</w:t>
      </w:r>
    </w:p>
    <w:p>
      <w:pPr>
        <w:pStyle w:val="Normal"/>
        <w:spacing w:lineRule="auto" w:line="276"/>
        <w:ind w:left="142"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1 год и на период до 2023 г. осуществлялось на основе сценарных условий социально-экономического развития  поселения ,  Указа Президента РФ от 07.05.2018г. № 204 «О национальных целях и стратегических задачах развития РФ на период до 2024 года»,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-2023 годов Департамента финансов Воронежской облас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оходы Бодеевского сельского поселения Лискинского муниципального района Воронежской области на долгосрочный период до 2028 года представлены в приложении № 1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Бодеев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1-2023 годы».  В соответствии с основными направлениями бюджетной политики РФ                                    основные подходы к оценке расходов местных бюджетов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481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.12.2018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2 792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-2023 годах достигнутых в 2020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1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260" w:firstLine="709"/>
        <w:rPr/>
      </w:pPr>
      <w:r>
        <w:rPr>
          <w:rStyle w:val="4"/>
          <w:rFonts w:eastAsia="Calibri"/>
        </w:rPr>
        <w:t>в 2021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ая энергия (в среднем за год) 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7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Times New Roman"/>
        </w:rPr>
        <w:t xml:space="preserve"> </w:t>
      </w:r>
      <w:r>
        <w:rPr>
          <w:rStyle w:val="4"/>
          <w:rFonts w:eastAsia="Calibri"/>
        </w:rPr>
        <w:t>в 2022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 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Calibri"/>
        </w:rPr>
        <w:t>в 2023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Бодеевского сельского поселения Лискинского муниципального района на период до 2023 года» на  долгосрочный период планируется  проведение первоочередных мероприятий социально-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Бодеевского сельского поселения Лискинского муниципального района Воронежской области на долгосрочный период до 2028 года представлены в приложении №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1 год и плановый период 2022-2023 годов, учитывались закрепленные с 1 января 2018 года за Лискинским муниципальным районом полномочия по </w:t>
      </w:r>
      <w:r>
        <w:rPr/>
        <w:t>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38-ОЗ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Бодеев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ы местных бюджетов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-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-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8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1487"/>
        <w:gridCol w:w="1360"/>
        <w:gridCol w:w="1180"/>
        <w:gridCol w:w="1120"/>
        <w:gridCol w:w="1242"/>
        <w:gridCol w:w="1233"/>
        <w:gridCol w:w="1225"/>
        <w:gridCol w:w="1220"/>
        <w:gridCol w:w="1191"/>
      </w:tblGrid>
      <w:tr>
        <w:trPr>
          <w:trHeight w:val="184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</w:t>
              <w:br/>
              <w:t xml:space="preserve">к бюджетному прогнозу Бодеевского сельского поселения Лискинского </w:t>
              <w:br/>
              <w:t xml:space="preserve">муниципального района Воронежской области </w:t>
              <w:br/>
              <w:t xml:space="preserve">на долгосрочный период  </w:t>
              <w:br/>
            </w:r>
          </w:p>
        </w:tc>
      </w:tr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бюджета Бодеевского сельского поселения Лискинского муниципального района Воронежской области в рамках программ на долгосрочный перио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78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99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47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.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диный налог на вменён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диный сельхоз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ощённая сист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2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0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Безвозмездные перечис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3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8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38.7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3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4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9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0.7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безвозмезд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94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2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224.7</w:t>
            </w:r>
          </w:p>
        </w:tc>
      </w:tr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 № 2</w:t>
        <w:br/>
        <w:t xml:space="preserve">к бюджетному прогнозу Бодеевского сельского поселения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Лискинского муниципального района Воронежской области</w:t>
        <w:br/>
        <w:t xml:space="preserve">                                                                                                                                                        на долгосрочный период  </w:t>
        <w:br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ходы бюджета Бодеевского сельского поселения Лискинского муниципального района Воронежской области в рамках программ 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/>
        <w:tab/>
      </w:r>
      <w:r>
        <w:rPr>
          <w:lang w:val="en-US"/>
        </w:rPr>
        <w:t xml:space="preserve">     </w:t>
      </w:r>
      <w:r>
        <w:rPr>
          <w:rFonts w:eastAsia="Times New Roman"/>
          <w:b/>
          <w:bCs/>
          <w:sz w:val="20"/>
          <w:szCs w:val="20"/>
          <w:lang w:eastAsia="ru-RU"/>
        </w:rPr>
        <w:t>(тыс.рублей)</w:t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993"/>
        <w:gridCol w:w="1275"/>
        <w:gridCol w:w="1276"/>
        <w:gridCol w:w="1134"/>
        <w:gridCol w:w="1134"/>
        <w:gridCol w:w="992"/>
        <w:gridCol w:w="1701"/>
        <w:gridCol w:w="1418"/>
        <w:gridCol w:w="1843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2020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екущий год (2021 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ередной год (2022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ый год планового периода (2023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торой год планового периода (2024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етий год планового периода (2025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етвертый  год планового периода (2026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ятый год планового периода (2027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естой год планового периода (2028г.)</w:t>
            </w:r>
          </w:p>
        </w:tc>
      </w:tr>
      <w:tr>
        <w:trPr>
          <w:trHeight w:val="2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30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2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4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20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92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9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4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89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Муниципальная программа «Развитие и сохранение культуры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14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7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7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2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2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.Муниципальная программа « Развитие территории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54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Муниципальная программа  «Развитие и 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Муниципальная программа  «Использование и охрана земель на территории Бод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6.Муниципальная программа  «Развитие транспортной систем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3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 програмная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0" w:hanging="0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 № 3</w:t>
        <w:br/>
        <w:t xml:space="preserve">к бюджетному прогнозу Бодеевского сельского поселения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Лискинского муниципального района Воронежской области</w:t>
        <w:br/>
        <w:t xml:space="preserve">                                                                                                                                                        на долгосрочный период  </w:t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сновные показатели  бюджета Бодеевского сельского поселения на долгосрочный период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020" w:leader="none"/>
        </w:tabs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eastAsia="ru-RU"/>
        </w:rPr>
        <w:t>(тыс.рублей)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79"/>
        <w:gridCol w:w="1157"/>
        <w:gridCol w:w="1111"/>
        <w:gridCol w:w="1134"/>
        <w:gridCol w:w="1134"/>
        <w:gridCol w:w="71"/>
        <w:gridCol w:w="1160"/>
        <w:gridCol w:w="1321"/>
        <w:gridCol w:w="1276"/>
        <w:gridCol w:w="1417"/>
        <w:gridCol w:w="1418"/>
        <w:gridCol w:w="1842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 (2020г.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2021г.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(2022г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(2023г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2024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 (2025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 год планового периода (2026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(2027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стой год планового периода (2028г.)</w:t>
            </w:r>
          </w:p>
        </w:tc>
      </w:tr>
      <w:tr>
        <w:trPr>
          <w:trHeight w:val="14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ВСЕГО, втом числе: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395.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946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946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624.4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24.7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22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37.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86.0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472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587.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38.7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30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665.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66.7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ФИЦИТ / ПРОФИЦИ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11.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3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3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1.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.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Ирина Николаевна</dc:creator>
  <dc:description/>
  <cp:keywords/>
  <dc:language>en-US</dc:language>
  <cp:lastModifiedBy>BODEEVSK</cp:lastModifiedBy>
  <cp:lastPrinted>2021-02-12T14:27:00Z</cp:lastPrinted>
  <dcterms:modified xsi:type="dcterms:W3CDTF">2021-04-28T09:51:00Z</dcterms:modified>
  <cp:revision>63</cp:revision>
  <dc:subject/>
  <dc:title/>
</cp:coreProperties>
</file>