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ar-SA"/>
        </w:rPr>
        <w:t xml:space="preserve">от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  <w:t>«  6  » сентября  2021  г.    № 41</w:t>
      </w:r>
    </w:p>
    <w:p>
      <w:pPr>
        <w:pStyle w:val="Style15"/>
        <w:ind w:right="3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деевка</w:t>
      </w:r>
    </w:p>
    <w:p>
      <w:pPr>
        <w:pStyle w:val="21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теплоснабжения</w:t>
      </w:r>
    </w:p>
    <w:p>
      <w:pPr>
        <w:pStyle w:val="21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деевского сельского поселения</w:t>
      </w:r>
    </w:p>
    <w:p>
      <w:pPr>
        <w:pStyle w:val="21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кинского муниципального района </w:t>
      </w:r>
    </w:p>
    <w:p>
      <w:pPr>
        <w:pStyle w:val="21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на период до 2021 года </w:t>
      </w:r>
    </w:p>
    <w:p>
      <w:pPr>
        <w:pStyle w:val="21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етом перспектив до 2031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       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яю: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схему теплоснабжения Бодеевского  сельского поселения Лискинского муниципального района Воронежской области согласно Прилож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Бодее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  <w:tab/>
        <w:tab/>
        <w:t xml:space="preserve">                    </w:t>
        <w:tab/>
        <w:t xml:space="preserve">        О. Та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Боде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21г. 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Бод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Лис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до 2021 года с учетом перспектив до 2031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5520</wp:posOffset>
                </wp:positionV>
                <wp:extent cx="5875655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Общие  положения…………………………………………………………………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Цели и задачи схемы теплоснабжения………………………………………………..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ункциональная структура теплоснабжения поселения……………………………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службы эксплуатации тепловых сетей…………………………………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филактика и ликвидация аварий на тепловых сетях…………………………….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требление тепловой энергии в поселении…………………………………………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гноз потребления тепловой энергии  в поселении………………………………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ланируемые мероприятия по реконструкции источников теплоснабжения………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Развитие тепловых сетей на территории поселения………………………………….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Приложение  ……………………………………………………………………………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79pt;mso-wrap-distance-left:0pt;mso-wrap-distance-right:9pt;mso-wrap-distance-top:0pt;mso-wrap-distance-bottom:0pt;margin-top:7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бщие  положения…………………………………………………………………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Цели и задачи схемы теплоснабжения………………………………………………..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ункциональная структура теплоснабжения поселения……………………………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службы эксплуатации тепловых сетей…………………………………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филактика и ликвидация аварий на тепловых сетях…………………………….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требление тепловой энергии в поселении…………………………………………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гноз потребления тепловой энергии  в поселении………………………………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ланируемые мероприятия по реконструкции источников теплоснабжения………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Развитие тепловых сетей на территории поселения………………………………….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Приложение  ……………………………………………………………………………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Бодее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1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деевское сельское поселение входит в состав Лискинского муниципального района Воронежской области. Поселение расположено в северо-восточной части Лискинского муниципального район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тояние до административного районного центра – г.  Лиски составляет  порядка 35 километров. В состав поселения входит 4 населенных пунктов: с. Бодеевка, с.Машкино, х.Новозадонский, х.Новониколаевский.  Площадь поселения по состоянию на 01.01.2021г. – 6550 га. Административным центром поселения является с. Бодеевка. Численность населения Бодеевского   сельского поселения по состоянию на 01.01.2021г. составляет 927 человек. На территории поселения функционирует 1 котельная, находящихся на обслуживании МКОУ «Бодеевская СОШ»  (табл.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8"/>
        <w:gridCol w:w="1815"/>
        <w:gridCol w:w="1510"/>
        <w:gridCol w:w="1665"/>
        <w:gridCol w:w="20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Бодееевская СОШ» газовая котельная с.Бодеевка, ул. Молодежня,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Ва  КН– 63Г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Бодеевская СОШ», дошкольная группа МКОУ «Бодеевская СОШ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теплоснабжение в с.Бодеевка осуществляется от газовой котельной МКОУ «Бодеевская СОШ» по ул.Молодежная, 2, которая отапливает следующие объекты: МКОУ «Бодеевская СОШ», дошкольная группа МКОУ «Бодеевская СОШ». Установленная мощность котельной 1,08 Гкал/час, присоединенная нагрузка 0,54 Гкал/час.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; отопление прочих объектов – от собственных топоч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130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в наружном исполнении (приложение 1). Износ тепловых сетей составляет в среднем 85%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пловых сетей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229"/>
        <w:gridCol w:w="2169"/>
        <w:gridCol w:w="1467"/>
        <w:gridCol w:w="862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 «Бодеевская СОШ» газовая котельная с.Бодеевка, ул. Молодежная,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зем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руж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оздушк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ем тепловой энергии являются бюджетные учреждения (объекты образования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лужбы эксплуатации тепловых сетей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ликвидация аварий на тепловых сетях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20 г. отпуск тепловой энергии составил 352,8 Гкал. (табл.3).</w:t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абл.3</w:t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работы котельных в 2020</w:t>
      </w:r>
      <w:r>
        <w:rPr/>
        <w:t>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тельной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34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30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Бодеевскому сельскому поселению учтены следующие составляющи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Бодеевского сельского поселения по периодам до 2031 года в соответствии с основными мероприятиями и функциональным зонированием территории Бодеевского сельского поселения, которые предусмотрены Генеральным планом Бодеевского сельского посел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ирост тепловых нагрузок по Бодее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до 2031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61"/>
        <w:gridCol w:w="1462"/>
        <w:gridCol w:w="1294"/>
        <w:gridCol w:w="1294"/>
        <w:gridCol w:w="12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Бодеевская СОШ» газовая котельная с.Бодеевка, ул. Молодежная, 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ланируемые мероприятия по реконструкции источников теплоснабжения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о 2022 года с учетом перспективы до 2031 года проведение мероприятий по реконструкции источников теплоснабжения не планируе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теплоснабжения Бодеевского сельского поселения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2518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8:00Z</dcterms:created>
  <dc:creator>user</dc:creator>
  <dc:description/>
  <cp:keywords/>
  <dc:language>en-US</dc:language>
  <cp:lastModifiedBy>BODEEVSK</cp:lastModifiedBy>
  <cp:lastPrinted>2021-09-06T15:14:00Z</cp:lastPrinted>
  <dcterms:modified xsi:type="dcterms:W3CDTF">2021-09-14T08:47:00Z</dcterms:modified>
  <cp:revision>8</cp:revision>
  <dc:subject/>
  <dc:title>АДМИНИСТРАЦИЯ АЛЕКСАНДРОВСКОГО СЕЛЬСКОГО ПОСЕЛЕНИЯ</dc:title>
</cp:coreProperties>
</file>