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ДЕЕВ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» февраля  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 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</w:rPr>
        <w:t>с. Бодеевк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1E1E1E"/>
          <w:sz w:val="28"/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Уставом Бодеевского сельского поселения Лискинского муниципального района, в </w:t>
      </w:r>
      <w:r>
        <w:rPr>
          <w:sz w:val="28"/>
          <w:szCs w:val="28"/>
        </w:rPr>
        <w:t>соответствии с постановлением администрации Бодеевского сельского поселения от 01.11.2013 г. № 50 «Об утверждении Порядка разработки, утверждения и оценки эффективности муниципальных программ в Бодеевского сельского поселения», администрация Бодеев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муниципальную программу «Развитие транспортной системы» согласно приложен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убликовать настоящее постановл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деевског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О.Тарасова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Бодеевского </w:t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Лискинского</w:t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от 06.02.2025 г. № 9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Боде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Боде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Боде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Боде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5-2029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, из средств местного бюджета, составляет  9175,0  тыс. рублей. 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5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 Бодеевс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е ресурсы, необходимые для реализации муниципальной программы, соответствуют объемам бюджетных ассигнований, предусмотренных законом Воронежской области  об областном бюджете,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Бодеевс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Бодеевс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Бодеевс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Бодеев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Бодеев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Бодеевс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5-2029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Бодеевского сельского поселения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Бодее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5-2029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Бодее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е ресурсы, необходимые для реализации подпрограммы соответствуют объемам бюджетных ассигнований, предусмотренных законом Воронежской области  об областном бюджете,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Бодее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 Бодее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Style19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Бодеевс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Бодеевс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Бодеевс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5-2029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М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 местного значения на территории Бодеевс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Бодеев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Бодеевс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Бодеев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5-2029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Бодеев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овые ресурсы, необходимые для реализации подпрограммы  соответствуют объемам бюджетных ассигнований, предусмотренных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сходах бюджета Бодее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 местного значения на территории Бодеевс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Бодеев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5-2029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МБ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5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5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5-2029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Бодеев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ресурсы, необходимые для реализации подпрограммы соответствуют объемам бюджетных ассигнований, предусмотренных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Бодее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5807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программе Бодее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 Бодеевского сельского поселения «Развитие транспортной системы и их значениях»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4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/>
              <w:t xml:space="preserve"> Бодеевского сель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Бодее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Бодеевского сельского поселения на реализацию муниципальной программы </w:t>
        <w:br/>
        <w:t>Бодеевского сель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74"/>
        <w:gridCol w:w="2049"/>
        <w:gridCol w:w="1581"/>
        <w:gridCol w:w="1397"/>
        <w:gridCol w:w="1533"/>
        <w:gridCol w:w="1398"/>
        <w:gridCol w:w="1536"/>
        <w:gridCol w:w="1513"/>
      </w:tblGrid>
      <w:tr>
        <w:trPr>
          <w:tblHeader w:val="true"/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Бодеев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</w:t>
            </w:r>
          </w:p>
        </w:tc>
      </w:tr>
      <w:tr>
        <w:trPr>
          <w:tblHeader w:val="true"/>
          <w:trHeight w:val="28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175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75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2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6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6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60,0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Бод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175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75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16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16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160,0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Боде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2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0,0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Бод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2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00,0</w:t>
            </w:r>
          </w:p>
        </w:tc>
      </w:tr>
      <w:tr>
        <w:trPr>
          <w:trHeight w:val="7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975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75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2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6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6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60,0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Бод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975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75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72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6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6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60,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User</dc:creator>
  <dc:description/>
  <cp:keywords/>
  <dc:language>en-US</dc:language>
  <cp:lastModifiedBy>Admin</cp:lastModifiedBy>
  <cp:lastPrinted>2020-08-10T16:40:00Z</cp:lastPrinted>
  <dcterms:modified xsi:type="dcterms:W3CDTF">2025-02-06T13:26:00Z</dcterms:modified>
  <cp:revision>61</cp:revision>
  <dc:subject/>
  <dc:title>I</dc:title>
</cp:coreProperties>
</file>