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right="4173" w:hanging="0"/>
        <w:jc w:val="left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>от  «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17  </w:t>
      </w:r>
      <w:r>
        <w:rPr>
          <w:rFonts w:cs="Times New Roman" w:ascii="Times New Roman" w:hAnsi="Times New Roman"/>
          <w:b w:val="false"/>
          <w:sz w:val="28"/>
          <w:u w:val="single"/>
        </w:rPr>
        <w:t>»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 марта       </w:t>
      </w:r>
      <w:r>
        <w:rPr>
          <w:rFonts w:cs="Times New Roman" w:ascii="Times New Roman" w:hAnsi="Times New Roman"/>
          <w:b w:val="false"/>
          <w:sz w:val="28"/>
          <w:u w:val="single"/>
        </w:rPr>
        <w:t>202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г.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№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192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</w:t>
      </w:r>
    </w:p>
    <w:p>
      <w:pPr>
        <w:pStyle w:val="22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. Б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одеевка</w:t>
      </w:r>
    </w:p>
    <w:p>
      <w:pPr>
        <w:pStyle w:val="22"/>
        <w:ind w:right="3543" w:hanging="0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 Лискинского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решением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1.03.2022  № 66 «О бюджетном процессе в Бодеевском сельском поселении Лискинского муниципального района Воронежской области»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Бодеевского сельского   поселения Лискинского муниципального района Воронежской области за 2024 год по доходам в сумме </w:t>
      </w:r>
      <w:r>
        <w:rPr>
          <w:rFonts w:cs="Times New Roman" w:ascii="Times New Roman" w:hAnsi="Times New Roman"/>
          <w:b/>
          <w:sz w:val="28"/>
          <w:szCs w:val="28"/>
        </w:rPr>
        <w:t>11 671,9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по расходам в сумме   </w:t>
      </w:r>
      <w:r>
        <w:rPr>
          <w:rFonts w:cs="Times New Roman" w:ascii="Times New Roman" w:hAnsi="Times New Roman"/>
          <w:b/>
          <w:sz w:val="28"/>
          <w:szCs w:val="28"/>
        </w:rPr>
        <w:t>11 57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с превышением доходов над расходами (профицит бюджета) в сумме </w:t>
      </w:r>
      <w:r>
        <w:rPr>
          <w:rFonts w:cs="Times New Roman" w:ascii="Times New Roman" w:hAnsi="Times New Roman"/>
          <w:b/>
          <w:sz w:val="28"/>
          <w:szCs w:val="28"/>
        </w:rPr>
        <w:t>96,9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о поступлению доходов в бюджет Бодеевского сельского поселения Лискинского муниципального района Воронежской области по кодам видов доходов, подвидов доходов за 2024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По ведомственной структуре расходов бюджета Бодеевского сельского поселения Лискинского муниципального района Воронежской области за 2024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о распределению бюджетных ассигнований по разделам, подразделам, целевым статьям (муниципальным программам), группам видов расходов бюджета Бодеевского сельского поселения Лискинского муниципального района Воронежской области за 2024 год согласно приложению № 3 к настоящему реш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4. По распределению бюджетных </w:t>
      </w:r>
      <w:r>
        <w:rPr>
          <w:rFonts w:cs="Times New Roman" w:ascii="Times New Roman" w:hAnsi="Times New Roman"/>
          <w:bCs/>
          <w:sz w:val="28"/>
          <w:szCs w:val="28"/>
        </w:rPr>
        <w:t>ассигнований по целевым статьям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муниципальным программам), группам видов расходов, разделам,          подразделам классификации расходов бюджета Бодеевского сельского поселения  Лискинского муниципального района Воронежской области  за </w:t>
      </w:r>
      <w:r>
        <w:rPr>
          <w:rFonts w:cs="Times New Roman" w:ascii="Times New Roman" w:hAnsi="Times New Roman"/>
          <w:sz w:val="28"/>
          <w:szCs w:val="28"/>
        </w:rPr>
        <w:t>2024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По источникам внутреннего финансирования дефицита бюджета Бодеевского сельского поселения Лискинского муниципального района Воронежской области за 2024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По дорожному фонду Бодеевского сельского поселения Лискинского муниципального района Воронежской области за 2024 год согласно приложению № 6 к настоящему реше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 момента его официального опубликования в установленном Уставом </w:t>
      </w:r>
      <w:r>
        <w:rPr>
          <w:rFonts w:cs="Times New Roman" w:ascii="Times New Roman" w:hAnsi="Times New Roman"/>
          <w:sz w:val="28"/>
          <w:szCs w:val="28"/>
        </w:rPr>
        <w:t xml:space="preserve">Бодее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Лискинского муниципального района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О.Тарас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Н.В. Бакул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№ 1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7.03.2025 № 192</w:t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Боде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701"/>
      </w:tblGrid>
      <w:tr>
        <w:trPr>
          <w:trHeight w:val="99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 2024 год</w:t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2835" w:leader="none"/>
              </w:tabs>
              <w:ind w:left="-360"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ыс. рублей)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671,9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7,5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,3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3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1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51,1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5,7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4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4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5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1 09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1 0904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4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3 0200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6 0200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6 0202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774,4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774,4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04,1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1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1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2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4,1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78,4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78,4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 № 2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 17.03.2025 № 192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222"/>
        <w:gridCol w:w="266"/>
        <w:gridCol w:w="277"/>
        <w:gridCol w:w="221"/>
        <w:gridCol w:w="541"/>
        <w:gridCol w:w="540"/>
        <w:gridCol w:w="1640"/>
        <w:gridCol w:w="676"/>
        <w:gridCol w:w="1504"/>
        <w:gridCol w:w="131"/>
      </w:tblGrid>
      <w:tr>
        <w:trPr>
          <w:trHeight w:val="23" w:hRule="atLeast"/>
          <w:cantSplit w:val="true"/>
        </w:trPr>
        <w:tc>
          <w:tcPr>
            <w:tcW w:w="2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 2024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5"/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57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57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5 207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6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42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2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Повышение устойчивости бюджета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 мероприятие  «Передача  полномочий по заключенным соглашениям 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9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9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9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6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4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36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  безопасность   и правоохранительная деятельность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47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451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5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Повышение устойчивости бюджета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Развитие градостроительной деятельност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 «Развитие градостроительной деятельност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962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Реконструкция, ремонт, сетей и объектов водоснабж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Развитие сети уличного освещ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Содержание мест захоронения и ремонт военно-мемориальных объектов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Озеленение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7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442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42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2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2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2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7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(областной бюджет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7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04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Социальная поддержка граждан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84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3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  17.03.2025 № 192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статьям (муниципальным программам), группам видов расходов бюджета Бодеевского сельского поселения Лискинского муниципального района Воронежской области на 2024 год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22"/>
        <w:gridCol w:w="523"/>
        <w:gridCol w:w="1588"/>
        <w:gridCol w:w="655"/>
        <w:gridCol w:w="1459"/>
      </w:tblGrid>
      <w:tr>
        <w:trPr>
          <w:tblHeader w:val="true"/>
          <w:trHeight w:val="1361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575,0</w:t>
            </w:r>
          </w:p>
        </w:tc>
      </w:tr>
      <w:tr>
        <w:trPr>
          <w:trHeight w:val="44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5 207,6</w:t>
            </w:r>
          </w:p>
        </w:tc>
      </w:tr>
      <w:tr>
        <w:trPr>
          <w:trHeight w:val="310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66,0</w:t>
            </w:r>
          </w:p>
        </w:tc>
      </w:tr>
      <w:tr>
        <w:trPr>
          <w:trHeight w:val="736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0</w:t>
            </w:r>
          </w:p>
        </w:tc>
      </w:tr>
      <w:tr>
        <w:trPr>
          <w:trHeight w:val="736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0</w:t>
            </w:r>
          </w:p>
        </w:tc>
      </w:tr>
      <w:tr>
        <w:trPr>
          <w:trHeight w:val="736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0</w:t>
            </w:r>
          </w:p>
        </w:tc>
      </w:tr>
      <w:tr>
        <w:trPr>
          <w:trHeight w:val="1890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0</w:t>
            </w:r>
          </w:p>
        </w:tc>
      </w:tr>
      <w:tr>
        <w:trPr>
          <w:trHeight w:val="61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42,0</w:t>
            </w:r>
          </w:p>
        </w:tc>
      </w:tr>
      <w:tr>
        <w:trPr>
          <w:trHeight w:val="828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2,0</w:t>
            </w:r>
          </w:p>
        </w:tc>
      </w:tr>
      <w:tr>
        <w:trPr>
          <w:trHeight w:val="828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Управление в сфере функций органов  местной администраци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1,0</w:t>
            </w:r>
          </w:p>
        </w:tc>
      </w:tr>
      <w:tr>
        <w:trPr>
          <w:trHeight w:val="828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1,0</w:t>
            </w:r>
          </w:p>
        </w:tc>
      </w:tr>
      <w:tr>
        <w:trPr>
          <w:trHeight w:val="1471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2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4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Повышение устойчивости бюджета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0</w:t>
            </w:r>
          </w:p>
        </w:tc>
      </w:tr>
      <w:tr>
        <w:trPr>
          <w:trHeight w:val="569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9,6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9,6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9,6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6,3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4,9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4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3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</w:tr>
      <w:tr>
        <w:trPr>
          <w:trHeight w:val="517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  безопасность   и правоохранительная деятель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47,4</w:t>
            </w:r>
          </w:p>
        </w:tc>
      </w:tr>
      <w:tr>
        <w:trPr>
          <w:trHeight w:val="557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5</w:t>
            </w:r>
          </w:p>
        </w:tc>
      </w:tr>
      <w:tr>
        <w:trPr>
          <w:trHeight w:val="375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880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880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978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9</w:t>
            </w:r>
          </w:p>
        </w:tc>
      </w:tr>
      <w:tr>
        <w:trPr>
          <w:trHeight w:val="889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>
          <w:trHeight w:val="889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>
          <w:trHeight w:val="375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>
          <w:trHeight w:val="499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451,2</w:t>
            </w:r>
          </w:p>
        </w:tc>
      </w:tr>
      <w:tr>
        <w:trPr>
          <w:trHeight w:val="521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5,7</w:t>
            </w:r>
          </w:p>
        </w:tc>
      </w:tr>
      <w:tr>
        <w:trPr>
          <w:trHeight w:val="521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</w:tr>
      <w:tr>
        <w:trPr>
          <w:trHeight w:val="521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</w:tr>
      <w:tr>
        <w:trPr>
          <w:trHeight w:val="521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5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Повышение устойчивости бюджета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Развитие градостроительной деятельности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627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962,9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9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Реконструкция, ремонт, сетей и объектов водоснабж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9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Развитие сети уличного освещ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,5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Содержание мест захоронения и ремонт военно-мемориальных объектов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6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5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5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Озеленение территории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70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442,7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42,7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2,7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2,7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2,7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7,2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5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(областной бюджет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70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043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3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Социальная поддержка граждан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,0</w:t>
            </w:r>
          </w:p>
        </w:tc>
      </w:tr>
      <w:tr>
        <w:trPr>
          <w:trHeight w:val="33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,0</w:t>
            </w:r>
          </w:p>
        </w:tc>
      </w:tr>
      <w:tr>
        <w:trPr>
          <w:trHeight w:val="35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84,0</w:t>
            </w:r>
          </w:p>
        </w:tc>
      </w:tr>
      <w:tr>
        <w:trPr>
          <w:trHeight w:val="40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0</w:t>
            </w:r>
          </w:p>
        </w:tc>
      </w:tr>
      <w:tr>
        <w:trPr>
          <w:trHeight w:val="686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</w:tr>
      <w:tr>
        <w:trPr>
          <w:trHeight w:val="857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</w:tr>
      <w:tr>
        <w:trPr>
          <w:trHeight w:val="840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</w:tr>
      <w:tr>
        <w:trPr>
          <w:trHeight w:val="1006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006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615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4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7.03.2025 № 192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1924" w:hRule="atLeast"/>
          <w:cantSplit w:val="true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  ), группам видов расходов, разделам, подразделам классификации расходов бюджета Боде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 2024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8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658"/>
        <w:gridCol w:w="690"/>
        <w:gridCol w:w="690"/>
        <w:gridCol w:w="557"/>
        <w:gridCol w:w="1513"/>
      </w:tblGrid>
      <w:tr>
        <w:trPr>
          <w:tblHeader w:val="true"/>
          <w:trHeight w:val="812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575,0</w:t>
            </w:r>
          </w:p>
        </w:tc>
      </w:tr>
      <w:tr>
        <w:trPr>
          <w:trHeight w:val="370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442,7</w:t>
            </w:r>
          </w:p>
        </w:tc>
      </w:tr>
      <w:tr>
        <w:trPr>
          <w:trHeight w:val="370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42,7</w:t>
            </w:r>
          </w:p>
        </w:tc>
      </w:tr>
      <w:tr>
        <w:trPr>
          <w:trHeight w:val="370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42,7</w:t>
            </w:r>
          </w:p>
        </w:tc>
      </w:tr>
      <w:tr>
        <w:trPr>
          <w:trHeight w:val="370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7,2</w:t>
            </w:r>
          </w:p>
        </w:tc>
      </w:tr>
      <w:tr>
        <w:trPr>
          <w:trHeight w:val="370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5</w:t>
            </w:r>
          </w:p>
        </w:tc>
      </w:tr>
      <w:tr>
        <w:trPr>
          <w:trHeight w:val="365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65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(областной бюдж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7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</w:tr>
      <w:tr>
        <w:trPr>
          <w:trHeight w:val="982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6 741,2</w:t>
            </w:r>
          </w:p>
        </w:tc>
      </w:tr>
      <w:tr>
        <w:trPr>
          <w:trHeight w:val="1004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66,0</w:t>
            </w:r>
          </w:p>
        </w:tc>
      </w:tr>
      <w:tr>
        <w:trPr>
          <w:trHeight w:val="539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66,0</w:t>
            </w:r>
          </w:p>
        </w:tc>
      </w:tr>
      <w:tr>
        <w:trPr>
          <w:trHeight w:val="539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0</w:t>
            </w:r>
          </w:p>
        </w:tc>
      </w:tr>
      <w:tr>
        <w:trPr>
          <w:trHeight w:val="912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Подпрограмма  «Управление в сфере функций органов  местной администрац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1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«Расходы на обеспечение функций органов местной администрац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1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2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4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.3.Подпрограмма  «Обеспечение реализации Муниципальной Программ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9,6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6,3</w:t>
            </w:r>
          </w:p>
        </w:tc>
      </w:tr>
      <w:tr>
        <w:trPr>
          <w:trHeight w:val="909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4,9</w:t>
            </w:r>
          </w:p>
        </w:tc>
      </w:tr>
      <w:tr>
        <w:trPr>
          <w:trHeight w:val="909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4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3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Подпрограмма  «Повышение устойчивости бюджета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 ,4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«Мероприятие в сфере защиты населения от чрезвычайных ситуаций 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«Мероприятия по обеспечению первичных мер пожарной безопасно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9</w:t>
            </w:r>
          </w:p>
        </w:tc>
      </w:tr>
      <w:tr>
        <w:trPr>
          <w:trHeight w:val="870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.Подпрограмма   «Социальная поддержка гражда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3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3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Подпрограмма  «Развитие градостроительной деятельности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8.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88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9.Подпрограмма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035,4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Подпрограмма   «Развитие сети уличного освещ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</w:tr>
      <w:tr>
        <w:trPr>
          <w:trHeight w:val="601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3.4.Подпрограмма  «Содержание мест захоронения и ремонт военно-мемориальных объектов»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6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6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8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(софинансировани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8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.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6.Подпрограмма  «Озеленение территории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7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3.8.Подпрограмма         «Реконструкция, ремонт, сетей и объектов водоснабж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9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9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355,7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5.1.Подпрограмма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5,7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5,7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5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7.03.2025 № 19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оронежской области на 2024 год  </w:t>
      </w:r>
    </w:p>
    <w:p>
      <w:pPr>
        <w:pStyle w:val="TextBodyIndent"/>
        <w:ind w:left="5103" w:right="118" w:firstLine="425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2693"/>
        <w:gridCol w:w="1418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2024 год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ты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  <w:p>
            <w:pPr>
              <w:pStyle w:val="Normal"/>
              <w:ind w:left="34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2693"/>
        <w:gridCol w:w="1418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6,9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6,9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671,9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 671,9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75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75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 № 6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7.03.2025 № 19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рожный фонд Бодеевск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на 202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</w:p>
    <w:tbl>
      <w:tblPr>
        <w:tblW w:w="893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60"/>
      </w:tblGrid>
      <w:tr>
        <w:trPr>
          <w:trHeight w:val="14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24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тыс. рублей)</w:t>
            </w:r>
          </w:p>
        </w:tc>
      </w:tr>
    </w:tbl>
    <w:p>
      <w:pPr>
        <w:pStyle w:val="Normal"/>
        <w:ind w:right="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59"/>
      </w:tblGrid>
      <w:tr>
        <w:trPr>
          <w:tblHeader w:val="true"/>
          <w:trHeight w:val="3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Дорожный фонд Бодеевског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ельского  поселения  Лискинского муниципального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а Воронежской об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5,7</w:t>
            </w:r>
          </w:p>
        </w:tc>
      </w:tr>
      <w:tr>
        <w:trPr>
          <w:trHeight w:val="37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6" w:firstLine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программа  «Развитие транспортной систе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</w:tr>
      <w:tr>
        <w:trPr>
          <w:trHeight w:val="44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</w:tr>
      <w:tr>
        <w:trPr>
          <w:trHeight w:val="44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</w:tr>
      <w:tr>
        <w:trPr>
          <w:trHeight w:val="8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Admin</cp:lastModifiedBy>
  <cp:lastPrinted>2025-03-17T09:22:00Z</cp:lastPrinted>
  <dcterms:modified xsi:type="dcterms:W3CDTF">2025-03-17T06:24:00Z</dcterms:modified>
  <cp:revision>191</cp:revision>
  <dc:subject/>
  <dc:title/>
</cp:coreProperties>
</file>