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17» марта  2025 г.   № 194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.Бодеевка</w:t>
      </w:r>
    </w:p>
    <w:p>
      <w:pPr>
        <w:pStyle w:val="22"/>
        <w:ind w:right="35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Бодеев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Лискин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Воронежской области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12.2024  № 180 «О бюджете Бодеев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Лискинского муниципальн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Воронежской области на 2025 год и на плановый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6 и 2027 годов»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№ 131-ФЗ «Об общих принципах организации местного самоуправления в Российской Федерации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11.03.2022 № 66, в целях осуществления бюджетного процесса в Бодеевском сельском поселении Лискинского муниципального района Воронежской области в 2025 году и плановом периоде 2026 и 2027 годов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lang w:val="ru-RU"/>
        </w:rPr>
        <w:t>27.12.2024</w:t>
      </w:r>
      <w:r>
        <w:rPr>
          <w:rFonts w:cs="Times New Roman" w:ascii="Times New Roman" w:hAnsi="Times New Roman"/>
          <w:b w:val="false"/>
          <w:sz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lang w:val="ru-RU"/>
        </w:rPr>
        <w:t>180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5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6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 </w:t>
      </w:r>
      <w:r>
        <w:rPr>
          <w:rFonts w:cs="Times New Roman" w:ascii="Times New Roman" w:hAnsi="Times New Roman"/>
          <w:b w:val="false"/>
          <w:sz w:val="28"/>
        </w:rPr>
        <w:t xml:space="preserve">следующие изменения: </w:t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1.</w:t>
      </w:r>
      <w:r>
        <w:rPr>
          <w:rFonts w:cs="Times New Roman" w:ascii="Times New Roman" w:hAnsi="Times New Roman"/>
          <w:b w:val="false"/>
          <w:sz w:val="28"/>
        </w:rPr>
        <w:t xml:space="preserve"> Часть 1 статьи 1 Решения изложить в новой редакции: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Бодеевского сельского поселения Лискинского муниципального района Воронежской области на 2025 год  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в сумме     </w:t>
      </w:r>
      <w:r>
        <w:rPr>
          <w:rFonts w:cs="Times New Roman" w:ascii="Times New Roman" w:hAnsi="Times New Roman"/>
          <w:b/>
          <w:sz w:val="28"/>
          <w:szCs w:val="28"/>
        </w:rPr>
        <w:t>12 865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rFonts w:cs="Times New Roman" w:ascii="Times New Roman" w:hAnsi="Times New Roman"/>
          <w:b/>
          <w:sz w:val="28"/>
          <w:szCs w:val="28"/>
        </w:rPr>
        <w:t>10 68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1 680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9 003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2 963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97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5 год и на плановый период 2026 и 2027 годов, согласно приложению № 1 к настоящему Решению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 1 «Источники внутреннего финансирования дефицита бюджета Бодеевского сельского поселения Лискинского муниципального района Воронежской области на 2025 год и на плановый период 2026 и 2027 годов» изложить в новой редакции, согласно приложению № 1 к настоящему Решению;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ложение № 2  « Доходы  бюджета Бодеевского сельского поселения Лискинского муниципального района Воронежской области по кодам видов доходов, подвидов доходов на 2025 год и на плановый период 2026 и 2027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3 «Ведомственная структура расходов бюджета Бодеевского сельского поселения Лискинского муниципального района Воронежской области на 2025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Бодеевского сельского поселения Лискинского муниципального района Воронежской области  на 2025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5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.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Бодеевского сельского поселения Лискинского муниципального района Воронежской области в информационно-телекоммуникационной сети «Интернет»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момента его официального опубликова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деевского сельского поселения </w:t>
        <w:tab/>
        <w:tab/>
        <w:tab/>
        <w:t xml:space="preserve">          </w:t>
        <w:tab/>
        <w:t>О.Тарасова</w:t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spacing w:lineRule="auto" w:line="276"/>
        <w:jc w:val="both"/>
        <w:rPr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</w:t>
      </w:r>
      <w:r>
        <w:rPr>
          <w:sz w:val="28"/>
          <w:szCs w:val="28"/>
        </w:rPr>
        <w:t xml:space="preserve">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3.2025 № 194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7.12. 2024 № 180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на  2025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 период 2026 и 2027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5 год 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1276"/>
        <w:gridCol w:w="1276"/>
        <w:gridCol w:w="1275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6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6"/>
        <w:gridCol w:w="2693"/>
        <w:gridCol w:w="1262"/>
        <w:gridCol w:w="1275"/>
        <w:gridCol w:w="1290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4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9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9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660,5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9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9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660,5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3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4,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3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4,9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7.03.2025 № 19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318"/>
      </w:tblGrid>
      <w:tr>
        <w:trPr>
          <w:trHeight w:val="23" w:hRule="atLeast"/>
          <w:cantSplit w:val="true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8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7.12.2024 № 18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 бюджете 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5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6 и 2027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ходы бюджета Бодеев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8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84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61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218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3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</w:tr>
      <w:tr>
        <w:trPr>
          <w:trHeight w:val="2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4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39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64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9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1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45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09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3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31,4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 от 17.03.2025 № 19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48"/>
        <w:gridCol w:w="5021"/>
        <w:gridCol w:w="275"/>
      </w:tblGrid>
      <w:tr>
        <w:trPr>
          <w:trHeight w:val="23" w:hRule="atLeas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7.12.2024 № 180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бюджете Бодеевского       сельскогопоселени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5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6 и 2027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61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89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61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89,1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7 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 01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 171,7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1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20,5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0,5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5,5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5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9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8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8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2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7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896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24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205,1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  «Реконструкция, ремонт,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4 01 9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>от 17.03.2025 № 19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688"/>
      </w:tblGrid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7.12. 2024 № 18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 бюджете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5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6 и 2027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м (муниципальным программам), группам видов расходов классификации расходов бюджета Бодеевского сельского поселения Лискинского муниципального района Воронежской области на 2025 год и на плановый период 2026 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61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89,1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7 6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 01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 171,7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1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20,5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0,5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5,5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5,5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9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8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8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2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78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896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247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205,1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  «Реконструкция, ремонт,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0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 4 01 9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33"/>
        <w:gridCol w:w="231"/>
        <w:gridCol w:w="2"/>
        <w:gridCol w:w="688"/>
        <w:gridCol w:w="566"/>
        <w:gridCol w:w="125"/>
        <w:gridCol w:w="552"/>
        <w:gridCol w:w="580"/>
        <w:gridCol w:w="523"/>
        <w:gridCol w:w="1104"/>
        <w:gridCol w:w="267"/>
        <w:gridCol w:w="838"/>
        <w:gridCol w:w="131"/>
      </w:tblGrid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292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от 17.03.2025 № 1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2.2024  № 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5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6 и 2027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), группам видов расходов, разделам, подразделам 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5 год и на плановый период 2026 и 2027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96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616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89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47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685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91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7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85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1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7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85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1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8 56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 94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7 09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3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3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3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3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9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5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23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9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75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7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6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10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86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8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муниципального долга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созданию условий для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15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247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205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1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9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и обслуживание мест массового отдыха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работ и услуг для обеспечения муниципальных нужд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3 01 </w:t>
            </w:r>
            <w:r>
              <w:rPr>
                <w:rFonts w:cs="Times New Roman" w:ascii="Times New Roman" w:hAnsi="Times New Roman"/>
                <w:lang w:val="en-US"/>
              </w:rPr>
              <w:t>S85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обеспечению сохранности и ремонту военно-мемориальных объектов (Закупка товаров, работ и услуг для обеспечения муниципальных нужд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 4 01 90</w:t>
            </w:r>
            <w:r>
              <w:rPr>
                <w:rFonts w:cs="Times New Roman" w:ascii="Times New Roman" w:hAnsi="Times New Roman"/>
                <w:lang w:val="en-US"/>
              </w:rPr>
              <w:t>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8.Подпрограмма         «Реконструкция, ремонт, сетей и объектов водоснабж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7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8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избирательных комисс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1 01 920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5-03-19T16:20:00Z</cp:lastPrinted>
  <dcterms:modified xsi:type="dcterms:W3CDTF">2025-03-19T13:24:00Z</dcterms:modified>
  <cp:revision>291</cp:revision>
  <dc:subject/>
  <dc:title/>
</cp:coreProperties>
</file>