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Д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  28   » февраля  2022г.  № 19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Боде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Бодеевского сельского поселения  от 23.04.2021г. №  26 «Об утверждении бюджетного прогноза Бодеевс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Бодеевского сельского поселения  от 23.04.2021г. №  26 «Об утверждении бюджетного прогноза Бодеевс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Бодеевского сельского поселения Лискинского муниципального района Воронежской области от 21.04.2020 № 16 «Об утверждении порядка разработки и утверждения бюджетного прогноза Бодеевского сельского поселения Лискинского муниципального района на долгосрочный период», администрация Бодеев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Бодеев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Бодеевского сельского поселения Лискинского муниципального района Воронежской области от 23.04.2021г. № 26 </w:t>
      </w:r>
      <w:r>
        <w:rPr>
          <w:bCs/>
        </w:rPr>
        <w:t>«Об утверждении бюджетного прогноза Бодеев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дее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С.Н. Гунько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д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22 г.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БОДЕЕВС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Боде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Бодеев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ый период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Бодеев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s://bodeevskoe.ru) своевременно размещается информация об утвержденных показателях бюджета  Бодее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Бодеев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Бодеев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Бодеевс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Бодеевского сельского поселения Лискинского муниципального района Воронежской области в рамках программ на долгосрочный период до 2029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Бодеевского сельского поселения Лискинского муниципального района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2 год и на период до 2024 г. осуществлялось на основе сценарных условий социально-экономического развития  поселения ,  Указа Президента РФ от 07.05.2018г. № 204 «О национальных целях и стратегических задачах развития РФ на период до 2024 года», оценки поступлений доходов в 2021 году и динамики поступлений за ряд лет и в соответствии с рекомендациями по формированию бюджета на 2022 год и на плановый период 2023-2024 годов Департамент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Бодеевского сельского поселения Лискинского муниципального района Воронежской области на долгосрочный период до 2029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Бодеев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2-2024 годы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региональных и муниципальных финансов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406</w:t>
      </w:r>
      <w:r>
        <w:rPr>
          <w:rFonts w:cs="Times New Roman" w:ascii="Times New Roman" w:hAnsi="Times New Roman"/>
          <w:sz w:val="28"/>
          <w:szCs w:val="28"/>
        </w:rPr>
        <w:t xml:space="preserve">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06.12.2021 г.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3 890,0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1 году с сохранением в 2022-2024 годах достигнутых в 2021 году соотношений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2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электрическая энергия ( с 1 июля соответствующего года) в 2022  году на 3,8 %, в 2023-2024 годах на 3,0% ежегодно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газ природный ( с 1 июля соответствующего года) на 3,0% ежегодно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водоснабжение ( с 1 июля соответствующего года): Воронежская область на 4,0% ежегодно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водоотведение ( с 1 июля соответствующего года): Воронежская область на 4,0% ежегодно.</w:t>
      </w:r>
    </w:p>
    <w:p>
      <w:pPr>
        <w:pStyle w:val="Normal"/>
        <w:spacing w:lineRule="auto" w:line="276"/>
        <w:ind w:left="1260" w:hanging="0"/>
        <w:rPr>
          <w:rStyle w:val="4"/>
          <w:rFonts w:eastAsia="Calibri"/>
          <w:b/>
          <w:b/>
          <w:bCs w:val="false"/>
          <w:i/>
          <w:i/>
          <w:iCs w:val="false"/>
          <w:color w:val="000000"/>
          <w:sz w:val="28"/>
          <w:szCs w:val="28"/>
          <w:highlight w:val="yellow"/>
          <w:u w:val="none"/>
          <w:lang w:eastAsia="en-US" w:bidi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Бодеевского сельского поселения Лискинского муниципального района на период до 2024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Бодеевского сельского поселения Лискинского муниципального района Воронежской области на долгосрочный период до 2029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2 год и плановый период 2023-2024 годов, учитывались </w:t>
      </w:r>
      <w:r>
        <w:rPr/>
        <w:t>переданные Бодеев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Бодеев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  <w:b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8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бюджетному прогнозу Боде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на долгосрочный период</w:t>
      </w:r>
    </w:p>
    <w:p>
      <w:pPr>
        <w:pStyle w:val="Normal"/>
        <w:tabs>
          <w:tab w:val="clear" w:pos="708"/>
          <w:tab w:val="left" w:pos="888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9"/>
        <w:gridCol w:w="1276"/>
        <w:gridCol w:w="1276"/>
        <w:gridCol w:w="1276"/>
        <w:gridCol w:w="1275"/>
        <w:gridCol w:w="1276"/>
        <w:gridCol w:w="691"/>
        <w:gridCol w:w="239"/>
        <w:gridCol w:w="239"/>
        <w:gridCol w:w="107"/>
        <w:gridCol w:w="132"/>
        <w:gridCol w:w="239"/>
        <w:gridCol w:w="905"/>
        <w:gridCol w:w="1275"/>
        <w:gridCol w:w="1134"/>
        <w:gridCol w:w="1560"/>
      </w:tblGrid>
      <w:tr>
        <w:trPr>
          <w:trHeight w:val="12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асходы бюджета Бодеевского сельского поселения Лискинского муниципального района Воронежской области в рамках программ на долгосрочный перио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тчетный год (2021 г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Текущий год (2022 г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чередной год (2023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ервый год планового периода (2024г.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торой год планового периода (2025г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ретий год планового периода (2026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Четвертый  год планового периода (2027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ятый год планового периода (2028г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Шестой год планового периода (2029г.)</w:t>
            </w:r>
          </w:p>
        </w:tc>
      </w:tr>
      <w:tr>
        <w:trPr>
          <w:trHeight w:val="21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Уточне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ый 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РАСХОДЫ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13 5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19 52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19 52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12 14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8 939.1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Програ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13 58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19 52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19 52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12 14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8 93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8 939.1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Муниципальная программа «Развитие и сохранение культуры поселения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11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57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57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63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614.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614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61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61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61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614.7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 5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3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3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44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38.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38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3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3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3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38.4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3.Муниципальная программа « Развитие территории поселе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2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 63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 63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93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1.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1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31.3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.Муниципальная программа  «Использование и охрана земель на территории Бодее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5.Муниципальная программа  «Развитие транспортной систем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91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2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239.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239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23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23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23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239.7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eastAsia="ru-RU"/>
              </w:rPr>
              <w:t>Не програм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0.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бюджетному прогнозу Боде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на долгосрочный период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7"/>
        <w:gridCol w:w="256"/>
        <w:gridCol w:w="2390"/>
        <w:gridCol w:w="1600"/>
        <w:gridCol w:w="1366"/>
        <w:gridCol w:w="1366"/>
        <w:gridCol w:w="1366"/>
        <w:gridCol w:w="1366"/>
        <w:gridCol w:w="1240"/>
        <w:gridCol w:w="1400"/>
      </w:tblGrid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ные показатели бюджета  Бодеевского сельского поселенияЛискинского муниципального райо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4" w:hRule="atLeast"/>
        </w:trPr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705" w:hRule="atLeast"/>
        </w:trPr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9г.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2.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90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.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.0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. лиц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.0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налог на вменённый дохо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сельхознало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ощённая систем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5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5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5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5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5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5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5.0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.0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езвозмездные перечисления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399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40.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89.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89.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89.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8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8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89.3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.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.0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30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43.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1.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1.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1.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1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1.4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6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.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.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.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.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безвозмездны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0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99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69.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49.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49.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49.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4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4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49.3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бюджетному прогнозу Боде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на долгосрочный пери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3"/>
        <w:gridCol w:w="1418"/>
        <w:gridCol w:w="1559"/>
        <w:gridCol w:w="1276"/>
        <w:gridCol w:w="1304"/>
        <w:gridCol w:w="1252"/>
        <w:gridCol w:w="1123"/>
        <w:gridCol w:w="239"/>
        <w:gridCol w:w="239"/>
        <w:gridCol w:w="95"/>
        <w:gridCol w:w="144"/>
        <w:gridCol w:w="1274"/>
        <w:gridCol w:w="1409"/>
        <w:gridCol w:w="239"/>
        <w:gridCol w:w="1045"/>
        <w:gridCol w:w="361"/>
        <w:gridCol w:w="915"/>
      </w:tblGrid>
      <w:tr>
        <w:trPr>
          <w:trHeight w:val="12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сновные показатели  бюджета Бодеевского сельского поселения на долгосрочный период</w:t>
            </w:r>
          </w:p>
        </w:tc>
      </w:tr>
      <w:tr>
        <w:trPr>
          <w:trHeight w:val="51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тчетный год (2021г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екущий год (2022г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чередной год (2023г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ервый год планового периода (2024г.)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торой год планового периода (2025г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Третий год планового периода (2026г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Четвертый  год планового периода (2027г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ятый год планового периода (2028г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Шестой год планового периода (2029г.)</w:t>
            </w:r>
          </w:p>
        </w:tc>
      </w:tr>
      <w:tr>
        <w:trPr>
          <w:trHeight w:val="15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ОХОДЫ 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 532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 399.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 399.8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 369.8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49.3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49.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49.3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49.3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49.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49.3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807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0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29.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60.0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6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60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60.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6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60.0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 72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 39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 399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 340.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9.3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9.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9.3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 586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 52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 525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 410.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90.3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9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90.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90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90.3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ЕФИЦИТ / ПРОФИЦИ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53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125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125.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41.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41.0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41.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41.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41.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41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41.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56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3:00Z</dcterms:created>
  <dc:creator>Ирина Николаевна</dc:creator>
  <dc:description/>
  <cp:keywords/>
  <dc:language>en-US</dc:language>
  <cp:lastModifiedBy>BODEEVSK</cp:lastModifiedBy>
  <cp:lastPrinted>2022-02-25T13:23:00Z</cp:lastPrinted>
  <dcterms:modified xsi:type="dcterms:W3CDTF">2022-03-02T13:32:00Z</dcterms:modified>
  <cp:revision>79</cp:revision>
  <dc:subject/>
  <dc:title/>
</cp:coreProperties>
</file>