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« 30 » марта  2023 г. № 13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</w:t>
      </w:r>
      <w:r>
        <w:rPr/>
        <w:t>с. Боде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дее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37 от 27.11.2020г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Бодеевского сельского поселения Лискинского муниципального района, в </w:t>
      </w:r>
      <w:r>
        <w:rPr>
          <w:sz w:val="28"/>
          <w:szCs w:val="28"/>
        </w:rPr>
        <w:t>соответствии с постановлением администрации Бодеевского сельского поселения от 01.11.2013 г. № 50 «Об утверждении Порядка разработки, утверждения и оценки эффективности муниципальных программ в Бодеевского сельского поселения», администрация Бодее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1. Внести изменения и дополнения в</w:t>
      </w:r>
      <w:r>
        <w:rPr>
          <w:sz w:val="28"/>
          <w:szCs w:val="28"/>
        </w:rPr>
        <w:t xml:space="preserve"> муниципальную программу «Развитие транспортной системы» утвержденную постановлением администрации Бодеевского сельского поселения № 37 от 27.11.2020г., изложив в новой редакции согласно приложению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деев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С.Н. Гуньков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одеевского 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Лискинского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23 г. № 13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Бод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Лискин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7.11.2020 г. № 37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Боде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23072,5  тыс. рублей, в том числе средства местного бюджета  –  17670,9  тыс. рублей, средства бюджета Воронежской области – 5401,6 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 тыс. руб. , в том числе средства местного бюджета – 4890,5  тыс. руб., средства бюджета Воронежской области – -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Боде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14428,0 тыс. руб. , в том числе средства местного бюджета –  9026,4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</w:t>
            </w:r>
            <w:r>
              <w:rPr/>
              <w:t>. Обеспечение реализации  муниципальной программы – 3754,0 тыс. руб. , в том числе средства местного бюджета – 3754,0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Бодее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муниципальной программы, соответствуют объемам бюджетных ассигнований, предусмотренных законом Воронежской области  об областном бюджете,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Бодее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Бодее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Бодее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Бодее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одее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соответствуют объемам бюджетных ассигнований, предусмотренных законом Воронежской области  об областном бюджете,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Боде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Бодее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Бодее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Бодее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Бодее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Бодее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Боде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Боде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 соответствуют объемам бюджетных ассигнований,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Бодее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Боде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Боде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одпрограммы соответствуют объемам бюджетных ассигнований,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Боде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Боде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Бодеевского сельского поселения «Развитие транспортной системы и их значен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4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Бодее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Бодее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Бодеевского сельского поселения на реализацию муниципальной программы </w:t>
        <w:br/>
        <w:t>Бодее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Бодее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59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95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20,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259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95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20,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Боде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259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95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20,8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259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1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95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20,8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Боде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Боде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Admin</cp:lastModifiedBy>
  <cp:lastPrinted>2020-08-10T16:40:00Z</cp:lastPrinted>
  <dcterms:modified xsi:type="dcterms:W3CDTF">2023-04-05T10:17:00Z</dcterms:modified>
  <cp:revision>55</cp:revision>
  <dc:subject/>
  <dc:title>I</dc:title>
</cp:coreProperties>
</file>