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« 26 » мая    2023 г.     № 2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Бодеев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Бодеевского сельского поселения Лискинского муниципального района Воронежской области на 2023-202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</w:rPr>
        <w:t xml:space="preserve">Президента Российской Федерации </w:t>
      </w:r>
      <w:r>
        <w:rPr>
          <w:color w:val="000000"/>
          <w:shd w:fill="FFFFFF" w:val="clear"/>
        </w:rPr>
        <w:t>от 29 мая 2020 г. N 344</w:t>
      </w:r>
      <w:r>
        <w:rPr>
          <w:color w:val="000000"/>
        </w:rPr>
        <w:br/>
      </w:r>
      <w:r>
        <w:rPr>
          <w:color w:val="00000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</w:rPr>
        <w:t>Стратегии</w:t>
      </w:r>
      <w:r>
        <w:rPr>
          <w:color w:val="00000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</w:rPr>
        <w:t>противодействия</w:t>
      </w:r>
      <w:r>
        <w:rPr>
          <w:color w:val="000000"/>
        </w:rPr>
        <w:t xml:space="preserve">  </w:t>
      </w:r>
      <w:r>
        <w:rPr>
          <w:rStyle w:val="Emphasis"/>
          <w:i w:val="false"/>
          <w:iCs w:val="false"/>
          <w:color w:val="000000"/>
        </w:rPr>
        <w:t xml:space="preserve">экстремизму </w:t>
      </w:r>
      <w:r>
        <w:rPr>
          <w:color w:val="000000"/>
          <w:shd w:fill="FFFFFF" w:val="clear"/>
        </w:rPr>
        <w:t xml:space="preserve"> в Российской Федерации до 2025  года», </w:t>
      </w:r>
      <w:r>
        <w:rPr>
          <w:color w:val="000000"/>
        </w:rPr>
        <w:t>Уставом Бодеев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</w:t>
      </w:r>
      <w:r>
        <w:rPr/>
        <w:t xml:space="preserve"> (межэтнических) конфликтов и экстремистских проявлений, администрация Бодеев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Бодеев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Тарасову О., ведущего специалиста администрации, ответственным лицом за исполнение плана основных мероприятий по противодействию экстремисткой деятельности на территории Бодеев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Бодеевского сельского поселения Лискинского муниципального района Воронежской области 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 xml:space="preserve">Глава  </w:t>
      </w:r>
      <w:r>
        <w:rPr>
          <w:bCs/>
          <w:lang w:val="ru-RU"/>
        </w:rPr>
        <w:t>Бодеев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С.Н. Гунько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деев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6.05.2023г. № 2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деев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6.05.2023г. № 21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Бод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ньков С.Н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Тарасова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ньков С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и организац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ньков С.Н., директор МКУК «Бодеев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ньков С.Н., директор МКУК «Бодеевский Дом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Тарасова 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Бодеевский Дом культуры» Щукин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ньков С.Н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КУК «Бодеев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Тарасова О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Бодеевский Дом культуры» Щукин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ньков С.Н., директор МКУК «Бодеев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ых сайтах администрации Бодеевского сельского поселения, МКУК «Бодеевский  Дом культуры», МКОУ «Бодеевская СОШ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, директор МКУК «Бодеевский Дом культуры» Щукина В.М.., директор МКОУ «Бодеевская  СОШ» Кузнецова Е.А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, директор МКУК «Бодеевский Дом культуры» Щукина В.М.., директор МКОУ «Бодеевская  СОШ» Кузнецова Е.А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Бодеевская  СОШ» Кузнецова Е.А.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одеевский Дом культуры» Щукина В.М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Бодеевская СОШ» Кузнецова Е.А. 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Бодеевской  сельской библиотеки Панфилова В.С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А. директор МКОУ «Бодеевская СОШ»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Бодеев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Бодеевской сельской библиотеки Панфилова В.С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одеевский Дом культуры» Щукин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Бодеев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де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С.Н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8:00Z</dcterms:created>
  <dc:creator>Пользователь</dc:creator>
  <dc:description/>
  <cp:keywords/>
  <dc:language>en-US</dc:language>
  <cp:lastModifiedBy>admin</cp:lastModifiedBy>
  <cp:lastPrinted>2023-05-31T15:54:00Z</cp:lastPrinted>
  <dcterms:modified xsi:type="dcterms:W3CDTF">2023-05-31T1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