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36"/>
          <w:szCs w:val="36"/>
          <w:u w:val="single"/>
        </w:rPr>
        <w:t>Памятка по безопасному использованию внутридомового и внутриквартирного газового оборудования</w:t>
      </w:r>
    </w:p>
    <w:p>
      <w:pPr>
        <w:pStyle w:val="Style14"/>
        <w:shd w:fill="FFFFFF" w:val="clear"/>
        <w:spacing w:before="0" w:after="0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икам (пользователям) домовладений и помещений в многоквартирных домах необходимо знать и соблюдать Инструкцию по безопасному использованию газа при удовлетворении коммунально-бытовых нужд в соответствии с постановлением Правительства Российской Федерации от 14 мая 2013 г. № 410 «О мерах по обеспечению безопасности при использовании и содержании внутридомового и внутриквартирного газового оборудования»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ПРИ ПОЯВЛЕНИИ В ПОМЕЩЕНИИ КВАРТИРЫ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ЗАПАХА ГАЗА НЕМЕДЛЕННО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кратить пользование газовыми приборам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крыть краны к приборам и на приборах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ь окна или форточки для проветривания помещ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зажигать огня, не курить, не включать и не выключать электроосвещение и электроприборы, не пользоваться электрозвонкам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звать аварийную службу по телефону </w:t>
      </w:r>
      <w:r>
        <w:rPr>
          <w:rStyle w:val="StrongEmphasis"/>
          <w:sz w:val="28"/>
          <w:szCs w:val="28"/>
        </w:rPr>
        <w:t>04</w:t>
      </w:r>
      <w:r>
        <w:rPr>
          <w:sz w:val="28"/>
          <w:szCs w:val="28"/>
        </w:rPr>
        <w:t> (со стационарного аппарата) или </w:t>
      </w:r>
      <w:r>
        <w:rPr>
          <w:rStyle w:val="StrongEmphasis"/>
          <w:sz w:val="28"/>
          <w:szCs w:val="28"/>
        </w:rPr>
        <w:t>104</w:t>
      </w:r>
      <w:r>
        <w:rPr>
          <w:sz w:val="28"/>
          <w:szCs w:val="28"/>
        </w:rPr>
        <w:t> (с мобильного телефона любого оператора) вне загазованного помещ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д входом в подвалы и погреба, до включения света или зажигания огня, убедиться в отсутствии запаха газ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обнаружении запаха газа в подвале,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ъезде, во дворе, на улице: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ить окружающим о мерах предосторож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ить из незагазованного места в газовую службу по телефону </w:t>
      </w:r>
      <w:r>
        <w:rPr>
          <w:rStyle w:val="StrongEmphasis"/>
          <w:sz w:val="28"/>
          <w:szCs w:val="28"/>
        </w:rPr>
        <w:t>04 или 104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ь меры к удалению людей из загазованной среды, предотвращению включения-выключения электроосвещения, появлению открытого огня и искры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 прибытия аварийной бригады организовать проветривание помещ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внезапном прекращении подачи газа немедленно закрыть краны горелок газовых приборов и вне загазованного помещения сообщить в газовую службу по телефону </w:t>
      </w:r>
      <w:r>
        <w:rPr>
          <w:rStyle w:val="StrongEmphasis"/>
          <w:sz w:val="28"/>
          <w:szCs w:val="28"/>
        </w:rPr>
        <w:t>04 или 104</w:t>
      </w:r>
      <w:r>
        <w:rPr>
          <w:sz w:val="28"/>
          <w:szCs w:val="28"/>
        </w:rPr>
        <w:t>. По окончании пользования газом закрыть краны на газовых приборах и перед ними. Содержать газовые приборы в чистоте и исправност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и ремонта газопроводов и газового оборудования допускать в квартиру работников предприятий газового хозяйства в любое время суток по предъявлению ими служебных удостоверен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Собственники квартир, домов и лица, владеющие газифицированным жильём на иных законных основаниях, </w:t>
      </w:r>
      <w:r>
        <w:rPr>
          <w:rStyle w:val="StrongEmphasis"/>
          <w:sz w:val="28"/>
          <w:szCs w:val="28"/>
          <w:u w:val="single"/>
        </w:rPr>
        <w:t>обязаны своевременно заключать договоры на техническое обслуживание и ремонт внутридомового и (или) внутриквартирного газового оборудования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,</w:t>
        </w:r>
      </w:hyperlink>
      <w:r>
        <w:rPr>
          <w:b/>
          <w:sz w:val="28"/>
          <w:szCs w:val="28"/>
          <w:u w:val="single"/>
        </w:rPr>
        <w:t> договоры на проверку, очистку и (или) ремонт (в случае необходимости) дымовых и вентиляционных каналов со специализированными организациями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ЗАПРЕЩЕНО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изводить самовольную газификацию дома, квартиры, дачи, гаража; замену, перестановку, ремонт газовых приборов, баллонов, запорной арматуры и т.п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ткрытый огонь для обнаружения утечек газ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лючать автоматику безопасности и регулирова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зовыми приборами при закрытых форточках, жалюзийных решетках, решетках вентиляционных каналов, при отсутствии тяги в дымоходах и вентиляционных канала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работающие газовые приборы без присмотр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 пользованию газовыми приборами детей дошкольного возраста, лиц, не контролирующих свои действия и незнающих правил пользования этими прибор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аз и газовые приборы не по назначению. Пользоваться газовыми плитами для отопления помещ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мещениями, где установлены газовые приборы, для сна и отдых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зом после истечения срока действия акта о проверке и чистке дымовых и вентиляционных канал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порчу газового оборудования и хищение газ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ить в помещениях и подвалах порожние и заполненные сжиженными газами баллон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без прохождения специального инструктажа подключать баллоны СУГ к бытовому газоиспользующему оборудованию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ить баллоны СУГ в жилых домах, помещениях в многоквартирных домах, а также на путях эвакуации, лестничных клетках, цокольных этажах, в подвальных и чердачных помещениях, на балконах и лоджия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внутри жилых домов, помещений в многоквартирных домах баллоны СУГ для бытового газоиспользующего оборудования, за исключением 1 баллона, подключенного к бытовой газовой плите заводского изготовления, объемом, допускаемым Правилами противопожарного режима в Российской Федерации, утвержденными постановлением Правительства Российской Федерации от 25 апреля 2012 г. № 390 (не более 5 литров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ргать баллон СУГ солнечному и иному тепловому воздействию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баллон СУГ на расстоянии менее 0,5 м от бытовой газовой плиты (за исключением встроенных баллонов), 1 м до отопительных приборов, 2 м до горелок отопительных бытовых печей, менее 1 м от электросчетчика, выключателей и иных электрических приборов и оборудова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соприкосновение электрических проводов с баллонами СУГ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баллонную установку СУГ у аварийных выходов, со стороны главных фасадов здан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рачивать, размещать с отклонением от вертикали или в неустойчивом положении баллон СУГ, подключенный к бытовому газоиспользующему оборудованию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 пользования газом в быту, несут ответственность в соответствии с законодательством РФ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oblgaz.ru/vg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7:00Z</dcterms:created>
  <dc:creator>Пользователь Windows</dc:creator>
  <dc:description/>
  <cp:keywords/>
  <dc:language>en-US</dc:language>
  <cp:lastModifiedBy>BODEEVSK</cp:lastModifiedBy>
  <dcterms:modified xsi:type="dcterms:W3CDTF">2020-04-14T12:14:00Z</dcterms:modified>
  <cp:revision>8</cp:revision>
  <dc:subject/>
  <dc:title>Памятка по безопасному использованию внутридомового и внутриквартирного газового оборудования</dc:title>
</cp:coreProperties>
</file>