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Информация об установленных Федеральным законом от 23.11.2009 N 261-ФЗ (ред. от 29.12.2014)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вышеназванного закона</w:t>
      </w:r>
    </w:p>
    <w:p>
      <w:pPr>
        <w:pStyle w:val="Normal"/>
        <w:widowControl w:val="false"/>
        <w:autoSpaceDE w:val="false"/>
        <w:spacing w:lineRule="auto" w:line="240" w:before="0" w:after="0"/>
        <w:ind w:firstLine="540"/>
        <w:jc w:val="both"/>
        <w:rPr>
          <w:rFonts w:ascii="Times New Roman" w:hAnsi="Times New Roman" w:cs="Calibri"/>
          <w:b/>
          <w:b/>
          <w:sz w:val="26"/>
          <w:szCs w:val="26"/>
        </w:rPr>
      </w:pPr>
      <w:r>
        <w:rPr>
          <w:rFonts w:cs="Calibri" w:ascii="Times New Roman" w:hAnsi="Times New Roman"/>
          <w:b/>
          <w:sz w:val="26"/>
          <w:szCs w:val="2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 ч. 9, 10 ст. 11 Закона,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огласно ч. 5, 7 ст.12 Закона,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3 Закона установлены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До 1 июля 2012 года собственники жилых домов, за исключением указанных в </w:t>
      </w:r>
      <w:hyperlink r:id="rId6">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7">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11">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0. До 1 июля 2010 года организации, указанные в </w:t>
      </w:r>
      <w:hyperlink r:id="rId13">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предоставить собственникам жилых домов, указанных в </w:t>
      </w:r>
      <w:hyperlink r:id="rId14">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15">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редложения об оснащении объектов, указанных в </w:t>
      </w:r>
      <w:hyperlink r:id="rId16">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19">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существляет на основании публичного договора отличная от указанных в </w:t>
      </w:r>
      <w:hyperlink r:id="rId21">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рганизация, не позднее 1 июля 2010 года она обязана предоставить собственникам жилых домов, указанных в </w:t>
      </w:r>
      <w:hyperlink r:id="rId22">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23">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24">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26">
        <w:r>
          <w:rPr>
            <w:rStyle w:val="InternetLink"/>
            <w:rFonts w:cs="Times New Roman" w:ascii="Times New Roman" w:hAnsi="Times New Roman"/>
            <w:color w:val="000000"/>
            <w:sz w:val="28"/>
            <w:szCs w:val="28"/>
          </w:rPr>
          <w:t>частях 5.1</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2. До 1 января 2012 года (в отношении объектов, предусмотренных </w:t>
      </w:r>
      <w:hyperlink r:id="rId2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до 1 июля 2013 года (в отношении объектов, предусмотренных </w:t>
      </w:r>
      <w:hyperlink r:id="rId30">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32">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ого природного газа) организации, указанные в </w:t>
      </w:r>
      <w:hyperlink r:id="rId34">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35">
        <w:r>
          <w:rPr>
            <w:rStyle w:val="InternetLink"/>
            <w:rFonts w:cs="Times New Roman" w:ascii="Times New Roman" w:hAnsi="Times New Roman"/>
            <w:color w:val="000000"/>
            <w:sz w:val="28"/>
            <w:szCs w:val="28"/>
          </w:rPr>
          <w:t>частей 3</w:t>
        </w:r>
      </w:hyperlink>
      <w:r>
        <w:rPr>
          <w:rFonts w:cs="Times New Roman" w:ascii="Times New Roman" w:hAnsi="Times New Roman"/>
          <w:color w:val="000000"/>
          <w:sz w:val="28"/>
          <w:szCs w:val="28"/>
        </w:rPr>
        <w:t xml:space="preserve"> - </w:t>
      </w:r>
      <w:hyperlink r:id="rId36">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37">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3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40">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42">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44">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45">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1ADA7666EE9E43F77F9BAE36404E4D781185A4915B48BC3ACB07C3BF1947C5BE89F44AE33F0C5kFQFL" TargetMode="External"/><Relationship Id="rId3" Type="http://schemas.openxmlformats.org/officeDocument/2006/relationships/hyperlink" Target="consultantplus://offline/ref=CE01ADA7666EE9E43F77F9BAE36404E4D784125A4C14B48BC3ACB07C3BF1947C5BE89F44AE33F0C9kFQ2L" TargetMode="External"/><Relationship Id="rId4" Type="http://schemas.openxmlformats.org/officeDocument/2006/relationships/hyperlink" Target="consultantplus://offline/ref=CE01ADA7666EE9E43F77F9BAE36404E4D784125A4C14B48BC3ACB07C3BF1947C5BE89F44AE33F0C9kFQ0L" TargetMode="External"/><Relationship Id="rId5" Type="http://schemas.openxmlformats.org/officeDocument/2006/relationships/hyperlink" Target="consultantplus://offline/ref=CE01ADA7666EE9E43F77F9BAE36404E4D784125A4C14B48BC3ACB07C3BF1947C5BE89F44AE33F0C9kFQ1L" TargetMode="External"/><Relationship Id="rId6" Type="http://schemas.openxmlformats.org/officeDocument/2006/relationships/hyperlink" Target="consultantplus://offline/ref=CE01ADA7666EE9E43F77F9BAE36404E4D784125A4C14B48BC3ACB07C3BF1947C5BE89F44AE33F0C9kFQ1L" TargetMode="External"/><Relationship Id="rId7" Type="http://schemas.openxmlformats.org/officeDocument/2006/relationships/hyperlink" Target="consultantplus://offline/ref=CE01ADA7666EE9E43F77F9BAE36404E4D784125A4C14B48BC3ACB07C3BF1947C5BE89F44AE33F0C9kFQ2L" TargetMode="External"/><Relationship Id="rId8" Type="http://schemas.openxmlformats.org/officeDocument/2006/relationships/hyperlink" Target="consultantplus://offline/ref=CE01ADA7666EE9E43F77F9BAE36404E4D784125A4C14B48BC3ACB07C3BF1947C5BE89F44kAQAL" TargetMode="External"/><Relationship Id="rId9" Type="http://schemas.openxmlformats.org/officeDocument/2006/relationships/hyperlink" Target="consultantplus://offline/ref=CE01ADA7666EE9E43F77F9BAE36404E4D7821E56491FE981CBF5BC7Ek3QCL" TargetMode="External"/><Relationship Id="rId10" Type="http://schemas.openxmlformats.org/officeDocument/2006/relationships/hyperlink" Target="consultantplus://offline/ref=CE01ADA7666EE9E43F77F9BAE36404E4D78018534D11B48BC3ACB07C3BF1947C5BE89F44AE33F1CDkFQFL" TargetMode="External"/><Relationship Id="rId11" Type="http://schemas.openxmlformats.org/officeDocument/2006/relationships/hyperlink" Target="consultantplus://offline/ref=CE01ADA7666EE9E43F77F9BAE36404E4D784125A4C14B48BC3ACB07C3BF1947C5BE89F44AE33F0C9kFQ0L" TargetMode="External"/><Relationship Id="rId12" Type="http://schemas.openxmlformats.org/officeDocument/2006/relationships/hyperlink" Target="consultantplus://offline/ref=CE01ADA7666EE9E43F77F9BAE36404E4D784125A4C14B48BC3ACB07C3BF1947C5BE89F44kAQAL" TargetMode="External"/><Relationship Id="rId13" Type="http://schemas.openxmlformats.org/officeDocument/2006/relationships/hyperlink" Target="consultantplus://offline/ref=CE01ADA7666EE9E43F77F9BAE36404E4D784125A4C14B48BC3ACB07C3BF1947C5BE89F44AE33F0C8kFQ6L" TargetMode="External"/><Relationship Id="rId14" Type="http://schemas.openxmlformats.org/officeDocument/2006/relationships/hyperlink" Target="consultantplus://offline/ref=CE01ADA7666EE9E43F77F9BAE36404E4D784125A4C14B48BC3ACB07C3BF1947C5BE89F44AE33F0C9kFQ0L" TargetMode="External"/><Relationship Id="rId15" Type="http://schemas.openxmlformats.org/officeDocument/2006/relationships/hyperlink" Target="consultantplus://offline/ref=CE01ADA7666EE9E43F77F9BAE36404E4D784125A4C14B48BC3ACB07C3BF1947C5BE89F44AE33F0C9kFQ1L" TargetMode="External"/><Relationship Id="rId16" Type="http://schemas.openxmlformats.org/officeDocument/2006/relationships/hyperlink" Target="consultantplus://offline/ref=CE01ADA7666EE9E43F77F9BAE36404E4D784125A4C14B48BC3ACB07C3BF1947C5BE89F44AE33F0C9kFQ0L" TargetMode="External"/><Relationship Id="rId17" Type="http://schemas.openxmlformats.org/officeDocument/2006/relationships/hyperlink" Target="consultantplus://offline/ref=CE01ADA7666EE9E43F77F9BAE36404E4D784125A4C14B48BC3ACB07C3BF1947C5BE89F44AE33F0C9kFQ1L" TargetMode="External"/><Relationship Id="rId18" Type="http://schemas.openxmlformats.org/officeDocument/2006/relationships/hyperlink" Target="consultantplus://offline/ref=CE01ADA7666EE9E43F77F9BAE36404E4D7801A564C17B48BC3ACB07C3BF1947C5BE89F44AE33F1CCkFQ6L" TargetMode="External"/><Relationship Id="rId19" Type="http://schemas.openxmlformats.org/officeDocument/2006/relationships/hyperlink" Target="consultantplus://offline/ref=CE01ADA7666EE9E43F77F9BAE36404E4D784125A4C14B48BC3ACB07C3BF1947C5BE89F44AE33F0C9kFQ0L" TargetMode="External"/><Relationship Id="rId20" Type="http://schemas.openxmlformats.org/officeDocument/2006/relationships/hyperlink" Target="consultantplus://offline/ref=CE01ADA7666EE9E43F77F9BAE36404E4D784125A4C14B48BC3ACB07C3BF1947C5BE89F44AE33F0C9kFQ1L" TargetMode="External"/><Relationship Id="rId21" Type="http://schemas.openxmlformats.org/officeDocument/2006/relationships/hyperlink" Target="consultantplus://offline/ref=CE01ADA7666EE9E43F77F9BAE36404E4D784125A4C14B48BC3ACB07C3BF1947C5BE89F44AE33F0C8kFQ6L" TargetMode="External"/><Relationship Id="rId22" Type="http://schemas.openxmlformats.org/officeDocument/2006/relationships/hyperlink" Target="consultantplus://offline/ref=CE01ADA7666EE9E43F77F9BAE36404E4D784125A4C14B48BC3ACB07C3BF1947C5BE89F44AE33F0C9kFQ0L" TargetMode="External"/><Relationship Id="rId23" Type="http://schemas.openxmlformats.org/officeDocument/2006/relationships/hyperlink" Target="consultantplus://offline/ref=CE01ADA7666EE9E43F77F9BAE36404E4D784125A4C14B48BC3ACB07C3BF1947C5BE89F44AE33F0C9kFQ1L" TargetMode="External"/><Relationship Id="rId24" Type="http://schemas.openxmlformats.org/officeDocument/2006/relationships/hyperlink" Target="consultantplus://offline/ref=CE01ADA7666EE9E43F77F9BAE36404E4D784125A4C14B48BC3ACB07C3BF1947C5BE89F44AE33F0C9kFQ0L" TargetMode="External"/><Relationship Id="rId25" Type="http://schemas.openxmlformats.org/officeDocument/2006/relationships/hyperlink" Target="consultantplus://offline/ref=CE01ADA7666EE9E43F77F9BAE36404E4D784125A4C14B48BC3ACB07C3BF1947C5BE89F44AE33F0C9kFQ1L" TargetMode="External"/><Relationship Id="rId26" Type="http://schemas.openxmlformats.org/officeDocument/2006/relationships/hyperlink" Target="consultantplus://offline/ref=CE01ADA7666EE9E43F77F9BAE36404E4D784125A4C14B48BC3ACB07C3BF1947C5BE89F44kAQCL" TargetMode="External"/><Relationship Id="rId27" Type="http://schemas.openxmlformats.org/officeDocument/2006/relationships/hyperlink" Target="consultantplus://offline/ref=CE01ADA7666EE9E43F77F9BAE36404E4D784125A4C14B48BC3ACB07C3BF1947C5BE89F44kAQAL" TargetMode="External"/><Relationship Id="rId28" Type="http://schemas.openxmlformats.org/officeDocument/2006/relationships/hyperlink" Target="consultantplus://offline/ref=CE01ADA7666EE9E43F77F9BAE36404E4D784125A4C14B48BC3ACB07C3BF1947C5BE89F44AE33F0C9kFQ2L" TargetMode="External"/><Relationship Id="rId29" Type="http://schemas.openxmlformats.org/officeDocument/2006/relationships/hyperlink" Target="consultantplus://offline/ref=CE01ADA7666EE9E43F77F9BAE36404E4D784125A4C14B48BC3ACB07C3BF1947C5BE89F44AE33F0C9kFQ3L" TargetMode="External"/><Relationship Id="rId30" Type="http://schemas.openxmlformats.org/officeDocument/2006/relationships/hyperlink" Target="consultantplus://offline/ref=CE01ADA7666EE9E43F77F9BAE36404E4D784125A4C14B48BC3ACB07C3BF1947C5BE89F44AE33F0C9kFQ0L" TargetMode="External"/><Relationship Id="rId31" Type="http://schemas.openxmlformats.org/officeDocument/2006/relationships/hyperlink" Target="consultantplus://offline/ref=CE01ADA7666EE9E43F77F9BAE36404E4D784125A4C14B48BC3ACB07C3BF1947C5BE89F44AE33F0C9kFQ1L" TargetMode="External"/><Relationship Id="rId32" Type="http://schemas.openxmlformats.org/officeDocument/2006/relationships/hyperlink" Target="consultantplus://offline/ref=CE01ADA7666EE9E43F77F9BAE36404E4D784125A4C14B48BC3ACB07C3BF1947C5BE89F44kAQCL" TargetMode="External"/><Relationship Id="rId33" Type="http://schemas.openxmlformats.org/officeDocument/2006/relationships/hyperlink" Target="consultantplus://offline/ref=CE01ADA7666EE9E43F77F9BAE36404E4D784125A4C14B48BC3ACB07C3BF1947C5BE89F44kAQAL" TargetMode="External"/><Relationship Id="rId34" Type="http://schemas.openxmlformats.org/officeDocument/2006/relationships/hyperlink" Target="consultantplus://offline/ref=CE01ADA7666EE9E43F77F9BAE36404E4D784125A4C14B48BC3ACB07C3BF1947C5BE89F44AE33F0C8kFQ6L" TargetMode="External"/><Relationship Id="rId35" Type="http://schemas.openxmlformats.org/officeDocument/2006/relationships/hyperlink" Target="consultantplus://offline/ref=CE01ADA7666EE9E43F77F9BAE36404E4D784125A4C14B48BC3ACB07C3BF1947C5BE89F44AE33F0C9kFQ2L" TargetMode="External"/><Relationship Id="rId36" Type="http://schemas.openxmlformats.org/officeDocument/2006/relationships/hyperlink" Target="consultantplus://offline/ref=CE01ADA7666EE9E43F77F9BAE36404E4D784125A4C14B48BC3ACB07C3BF1947C5BE89F44kAQAL" TargetMode="External"/><Relationship Id="rId37" Type="http://schemas.openxmlformats.org/officeDocument/2006/relationships/hyperlink" Target="consultantplus://offline/ref=CE01ADA7666EE9E43F77F9BAE36404E4D784125A4C14B48BC3ACB07C3BF1947C5BE89F44AE33F0C9kFQ0L" TargetMode="External"/><Relationship Id="rId38" Type="http://schemas.openxmlformats.org/officeDocument/2006/relationships/hyperlink" Target="consultantplus://offline/ref=CE01ADA7666EE9E43F77F9BAE36404E4D784125A4C14B48BC3ACB07C3BF1947C5BE89F44kAQAL" TargetMode="External"/><Relationship Id="rId39" Type="http://schemas.openxmlformats.org/officeDocument/2006/relationships/hyperlink" Target="consultantplus://offline/ref=CE01ADA7666EE9E43F77F9BAE36404E4D7821E56491FE981CBF5BC7Ek3QCL" TargetMode="External"/><Relationship Id="rId40" Type="http://schemas.openxmlformats.org/officeDocument/2006/relationships/hyperlink" Target="consultantplus://offline/ref=CE01ADA7666EE9E43F77F9BAE36404E4D784125A4C14B48BC3ACB07C3BF1947C5BE89F44AE33F0C9kFQ2L" TargetMode="External"/><Relationship Id="rId41" Type="http://schemas.openxmlformats.org/officeDocument/2006/relationships/hyperlink" Target="consultantplus://offline/ref=CE01ADA7666EE9E43F77F9BAE36404E4D784125A4C14B48BC3ACB07C3BF1947C5BE89F44AE33F0C9kFQ3L" TargetMode="External"/><Relationship Id="rId42" Type="http://schemas.openxmlformats.org/officeDocument/2006/relationships/hyperlink" Target="consultantplus://offline/ref=CE01ADA7666EE9E43F77F9BAE36404E4D784125A4C14B48BC3ACB07C3BF1947C5BE89F44AE33F0C9kFQ0L" TargetMode="External"/><Relationship Id="rId43" Type="http://schemas.openxmlformats.org/officeDocument/2006/relationships/hyperlink" Target="consultantplus://offline/ref=CE01ADA7666EE9E43F77F9BAE36404E4D784125A4C14B48BC3ACB07C3BF1947C5BE89F44AE33F0C9kFQ1L" TargetMode="External"/><Relationship Id="rId44" Type="http://schemas.openxmlformats.org/officeDocument/2006/relationships/hyperlink" Target="consultantplus://offline/ref=CE01ADA7666EE9E43F77F9BAE36404E4D784125A4C14B48BC3ACB07C3BF1947C5BE89F44kAQCL" TargetMode="External"/><Relationship Id="rId45" Type="http://schemas.openxmlformats.org/officeDocument/2006/relationships/hyperlink" Target="consultantplus://offline/ref=CE01ADA7666EE9E43F77F9BAE36404E4D784125A4C14B48BC3ACB07C3BF1947C5BE89F44kAQA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0:00Z</dcterms:created>
  <dc:creator>Пользователь</dc:creator>
  <dc:description/>
  <cp:keywords/>
  <dc:language>en-US</dc:language>
  <cp:lastModifiedBy>User</cp:lastModifiedBy>
  <dcterms:modified xsi:type="dcterms:W3CDTF">2015-05-12T14:15:00Z</dcterms:modified>
  <cp:revision>5</cp:revision>
  <dc:subject/>
  <dc:title/>
</cp:coreProperties>
</file>