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ссовый 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сполнения бюджета Боде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МАЙ 2015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2275"/>
      </w:tblGrid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ые в виде арендной платы за земельные участк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на нефтепродукт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9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ервичного воинского уче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ДОХОДОВ 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0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с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ЫЙ АППАРА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 КУЛЬТУР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РАСХОДОВ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1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точников финансирования дефицита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источников финансирования дефицита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на конец месяца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ссовый 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сполнения бюджета Боде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ИЮНЬ 2015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2275"/>
      </w:tblGrid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ые в виде арендной платы за земельные участк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на нефтепродукт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7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ервичного воинского уче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Ф (межбюджетные субсидии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ДОХОДОВ 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5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с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ЫЙ АППАРА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9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6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2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 КУЛЬТУР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РАСХОДОВ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6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0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точников финансирования дефицита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источников финансирования дефицита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на конец месяца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ссовый 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сполнения бюджета Боде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ИЮЛЬ 2015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2275"/>
      </w:tblGrid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6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ые в виде арендной платы за земельные участк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на нефтепродукт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9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5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ДОХОДОВ 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6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с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ЫЙ АППАРА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8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 КУЛЬТУР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2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другим бюджетам бюджетной системы РФ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РАСХОДОВ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3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точников финансирования дефицита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источников финансирования дефицита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на конец месяца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18:00Z</dcterms:created>
  <dc:creator>Марина</dc:creator>
  <dc:description/>
  <cp:keywords/>
  <dc:language>en-US</dc:language>
  <cp:lastModifiedBy>BODEEVSK</cp:lastModifiedBy>
  <cp:lastPrinted>2015-06-05T11:07:00Z</cp:lastPrinted>
  <dcterms:modified xsi:type="dcterms:W3CDTF">2015-09-11T05:23:00Z</dcterms:modified>
  <cp:revision>46</cp:revision>
  <dc:subject/>
  <dc:title/>
</cp:coreProperties>
</file>