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ЯНВАР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ФЕВРАЛ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МАРТ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АПРЕЛ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МАЙ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ЮН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ИЮЛ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АВГУСТ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СЕНТЯБР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ОКТЯБР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НОЯБР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субсид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Бод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ДЕКАБРЬ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2275"/>
      </w:tblGrid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е в виде арендной платы за земельные участк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ОХОДОВ 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,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КУЛЬТУ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          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,3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ов финансирования дефицита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сточников финансирования дефицита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,4</w:t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месяца             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8:00Z</dcterms:created>
  <dc:creator>Марина</dc:creator>
  <dc:description/>
  <cp:keywords/>
  <dc:language>en-US</dc:language>
  <cp:lastModifiedBy>User</cp:lastModifiedBy>
  <cp:lastPrinted>2010-08-09T15:41:00Z</cp:lastPrinted>
  <dcterms:modified xsi:type="dcterms:W3CDTF">2014-02-28T12:00:00Z</dcterms:modified>
  <cp:revision>18</cp:revision>
  <dc:subject/>
  <dc:title/>
</cp:coreProperties>
</file>